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97790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212090</wp:posOffset>
                </wp:positionV>
                <wp:extent cx="1212215" cy="158305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582920"/>
                          <a:chOff x="0" y="0"/>
                          <a:chExt cx="1212120" cy="1582920"/>
                        </a:xfrm>
                      </wpg:grpSpPr>
                      <wps:wsp>
                        <wps:cNvSpPr/>
                        <wps:spPr>
                          <a:xfrm rot="7852200">
                            <a:off x="680760" y="379440"/>
                            <a:ext cx="250920" cy="395640"/>
                          </a:xfrm>
                          <a:custGeom>
                            <a:avLst/>
                            <a:gdLst>
                              <a:gd name="textAreaLeft" fmla="*/ 33480 w 142200"/>
                              <a:gd name="textAreaRight" fmla="*/ 108720 w 142200"/>
                              <a:gd name="textAreaTop" fmla="*/ 26280 h 224280"/>
                              <a:gd name="textAreaBottom" fmla="*/ 14076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21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120" cy="1582920"/>
                            </a:xfrm>
                          </wpg:grpSpPr>
                          <wps:wsp>
                            <wps:cNvSpPr/>
                            <wps:spPr>
                              <a:xfrm rot="20575800">
                                <a:off x="506880" y="83880"/>
                                <a:ext cx="252720" cy="399240"/>
                              </a:xfrm>
                              <a:custGeom>
                                <a:avLst/>
                                <a:gdLst>
                                  <a:gd name="textAreaLeft" fmla="*/ 33480 w 143280"/>
                                  <a:gd name="textAreaRight" fmla="*/ 109440 w 143280"/>
                                  <a:gd name="textAreaTop" fmla="*/ 26640 h 226440"/>
                                  <a:gd name="textAreaBottom" fmla="*/ 1422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7000">
                                <a:off x="695880" y="27360"/>
                                <a:ext cx="227880" cy="443160"/>
                              </a:xfrm>
                              <a:custGeom>
                                <a:avLst/>
                                <a:gdLst>
                                  <a:gd name="textAreaLeft" fmla="*/ 30240 w 129240"/>
                                  <a:gd name="textAreaRight" fmla="*/ 99000 w 129240"/>
                                  <a:gd name="textAreaTop" fmla="*/ 29520 h 251280"/>
                                  <a:gd name="textAreaBottom" fmla="*/ 157680 h 25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05000">
                                <a:off x="361080" y="203400"/>
                                <a:ext cx="252000" cy="399240"/>
                              </a:xfrm>
                              <a:custGeom>
                                <a:avLst/>
                                <a:gdLst>
                                  <a:gd name="textAreaLeft" fmla="*/ 33480 w 142920"/>
                                  <a:gd name="textAreaRight" fmla="*/ 109440 w 142920"/>
                                  <a:gd name="textAreaTop" fmla="*/ 26640 h 226440"/>
                                  <a:gd name="textAreaBottom" fmla="*/ 1422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83800">
                                <a:off x="390960" y="351360"/>
                                <a:ext cx="227160" cy="443880"/>
                              </a:xfrm>
                              <a:custGeom>
                                <a:avLst/>
                                <a:gdLst>
                                  <a:gd name="textAreaLeft" fmla="*/ 30240 w 128880"/>
                                  <a:gd name="textAreaRight" fmla="*/ 98640 w 128880"/>
                                  <a:gd name="textAreaTop" fmla="*/ 29520 h 251640"/>
                                  <a:gd name="textAreaBottom" fmla="*/ 15804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10000">
                                <a:off x="485280" y="443520"/>
                                <a:ext cx="316080" cy="398160"/>
                              </a:xfrm>
                              <a:custGeom>
                                <a:avLst/>
                                <a:gdLst>
                                  <a:gd name="textAreaLeft" fmla="*/ 42120 w 179280"/>
                                  <a:gd name="textAreaRight" fmla="*/ 137160 w 179280"/>
                                  <a:gd name="textAreaTop" fmla="*/ 26280 h 225720"/>
                                  <a:gd name="textAreaBottom" fmla="*/ 141480 h 22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4200">
                                <a:off x="754560" y="201240"/>
                                <a:ext cx="227880" cy="442440"/>
                              </a:xfrm>
                              <a:custGeom>
                                <a:avLst/>
                                <a:gdLst>
                                  <a:gd name="textAreaLeft" fmla="*/ 30240 w 129240"/>
                                  <a:gd name="textAreaRight" fmla="*/ 99000 w 129240"/>
                                  <a:gd name="textAreaTop" fmla="*/ 29520 h 250920"/>
                                  <a:gd name="textAreaBottom" fmla="*/ 157320 h 25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553200">
                                <a:off x="524520" y="646920"/>
                                <a:ext cx="44208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08">
                                    <a:moveTo>
                                      <a:pt x="12351" y="112"/>
                                    </a:moveTo>
                                    <a:arcTo wR="10800" hR="10800" stAng="-4904478" swAng="54222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08">
                                    <a:moveTo>
                                      <a:pt x="12351" y="112"/>
                                    </a:moveTo>
                                    <a:arcTo wR="10800" hR="10800" stAng="-4904478" swAng="5422235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130680" y="961560"/>
                                <a:ext cx="45576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686520" y="937440"/>
                                <a:ext cx="4554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40200">
                              <a:off x="573480" y="391320"/>
                              <a:ext cx="189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pt;margin-top:-14.5pt;width:79.6pt;height:118.3pt" coordorigin="-1070,-290" coordsize="1592,2366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-203;top:263;width:394;height:622;mso-wrap-style:none;v-text-anchor:middle;rotation:131" type="_x0000_t74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1070;top:-290;width:1592;height:2366">
                  <v:group id="shape_0" style="position:absolute;left:-1070;top:-290;width:1592;height:2366">
                    <v:shape id="shape_0" stroked="t" o:allowincell="f" style="position:absolute;left:-477;top:-202;width:397;height:628;mso-wrap-style:none;v-text-anchor:middle;rotation:343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180;top:-291;width:358;height:697;mso-wrap-style:none;v-text-anchor:middle;rotation:27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706;top:-13;width:396;height:628;mso-wrap-style:none;v-text-anchor:middle;rotation:292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660;top:220;width:357;height:698;mso-wrap-style:none;v-text-anchor:middle;rotation:235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511;top:364;width:497;height:626;mso-wrap-style:none;v-text-anchor:middle;rotation:178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87;top:-17;width:358;height:696;mso-wrap-style:none;v-text-anchor:middle;rotation:81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112" coordsize="10800,12308" path="l0,21600xee" stroked="t" o:allowincell="f" style="position:absolute;left:-449;top:684;width:695;height:1327;flip:x;mso-wrap-style:none;v-text-anchor:middle;rotation:51">
                      <v:fill o:detectmouseclick="t" on="false"/>
                      <v:stroke color="#99cc00" weight="57240" joinstyle="miter" endcap="flat"/>
                      <w10:wrap type="none"/>
                    </v:rect>
                    <v:rect id="shape_0" fillcolor="#99cc00" stroked="t" o:allowincell="f" style="position:absolute;left:-1069;top:1180;width:717;height:894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-194;top:1142;width:716;height:596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oval id="shape_0" fillcolor="#ffff99" stroked="t" o:allowincell="f" style="position:absolute;left:-372;top:281;width:297;height:268;mso-wrap-style:none;v-text-anchor:middle;rotation:320"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62930" cy="1522730"/>
                <wp:effectExtent l="10795" t="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800" cy="15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Цветик-семицвет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27pt;margin-top:0pt;width:445.85pt;height:11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Цветик-семицветик</w:t>
                      </w:r>
                    </w:p>
                  </w:txbxContent>
                </v:textbox>
                <v:path textpathok="t"/>
                <v:textpath on="t" fitshape="t" string="Цветик-семицветик" style="font-family:&quot;Comic Sans MS&quot;;font-size:12pt"/>
                <v:fill o:detectmouseclick="t" color2="#ff3399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971675" cy="609600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апрель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-9pt;width:155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апрель 2013</w:t>
                      </w:r>
                    </w:p>
                  </w:txbxContent>
                </v:textbox>
                <v:path textpathok="t"/>
                <v:textpath on="t" fitshape="t" string="апрель 2013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914400" cy="800100"/>
                <wp:effectExtent l="11430" t="13970" r="196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3399" stroked="t" o:allowincell="f" style="position:absolute;margin-left:63pt;margin-top:12pt;width:71.95pt;height:62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80.95pt;margin-top:2.4pt;width:35.95pt;height:26.95pt;mso-wrap-style:none;v-text-anchor:middle;rotation:346" type="_x0000_t136">
            <v:path textpathok="t"/>
            <v:textpath on="t" fitshape="t" string="№12" style="font-family:&quot;Comic Sans MS&quot;;font-size:12pt"/>
            <v:fill o:detectmouseclick="t" color2="#a603ab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453505" cy="16294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1629360"/>
                          <a:chOff x="0" y="0"/>
                          <a:chExt cx="645336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360" cy="162936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488160"/>
                              <a:ext cx="432864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Вспоминая суровые годы войн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800" y="287640"/>
                            <a:ext cx="1315800" cy="9352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89840" y="298440"/>
                              <a:ext cx="191160" cy="326880"/>
                            </a:xfrm>
                            <a:custGeom>
                              <a:avLst/>
                              <a:gdLst>
                                <a:gd name="textAreaLeft" fmla="*/ 25200 w 108360"/>
                                <a:gd name="textAreaRight" fmla="*/ 82800 w 108360"/>
                                <a:gd name="textAreaTop" fmla="*/ 21600 h 185400"/>
                                <a:gd name="textAreaBottom" fmla="*/ 11628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580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5800" cy="9352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73800" y="84600"/>
                                  <a:ext cx="192960" cy="329400"/>
                                </a:xfrm>
                                <a:custGeom>
                                  <a:avLst/>
                                  <a:gdLst>
                                    <a:gd name="textAreaLeft" fmla="*/ 25560 w 109440"/>
                                    <a:gd name="textAreaRight" fmla="*/ 83880 w 10944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38960" y="20520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53560" y="6120"/>
                                  <a:ext cx="192240" cy="3294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30440" y="61200"/>
                                  <a:ext cx="187920" cy="33912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2240"/>
                                    <a:gd name="textAreaBottom" fmla="*/ 12060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80400" y="190080"/>
                                  <a:ext cx="241200" cy="329040"/>
                                </a:xfrm>
                                <a:custGeom>
                                  <a:avLst/>
                                  <a:gdLst>
                                    <a:gd name="textAreaLeft" fmla="*/ 32040 w 136800"/>
                                    <a:gd name="textAreaRight" fmla="*/ 104760 w 136800"/>
                                    <a:gd name="textAreaTop" fmla="*/ 21960 h 186480"/>
                                    <a:gd name="textAreaBottom" fmla="*/ 11700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921960" y="29844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33720" y="199800"/>
                                  <a:ext cx="33660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640" y="86040"/>
                                  <a:ext cx="3765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4920" y="550080"/>
                                  <a:ext cx="376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61120" y="257760"/>
                                <a:ext cx="1440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6pt;width:508.15pt;height:128.3pt" coordorigin="-900,132" coordsize="10163,2566">
                <v:group id="shape_0" style="position:absolute;left:-900;top:132;width:10163;height:2566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900;top:132;width:10162;height:2565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8;top:901;width:6816;height:915;mso-wrap-style:none;v-text-anchor:middle" type="_x0000_t136">
                    <v:path textpathok="t"/>
                    <v:textpath on="t" fitshape="t" string="Вспоминая суровые годы войны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147;top:595;width:1776;height:1405">
                  <v:shape id="shape_0" stroked="t" o:allowincell="f" style="position:absolute;left:942;top:1055;width:300;height:514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147;top:595;width:1776;height:1405">
                    <v:group id="shape_0" style="position:absolute;left:-147;top:595;width:1776;height:1405">
                      <v:shape id="shape_0" stroked="t" o:allowincell="f" style="position:absolute;left:1231;top:718;width:303;height:51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34;top:909;width:295;height:53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41;top:595;width:302;height:51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8;top:681;width:295;height:53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0;top:884;width:379;height:51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49;top:1055;width:295;height:53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223;top:899;width:529;height:109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147;top:720;width:592;height:682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77;top:1451;width:592;height:455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054;top:990;width:226;height:22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55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557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81610</wp:posOffset>
            </wp:positionV>
            <wp:extent cx="2862580" cy="32264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Ученики старших классов побывали в городском  краеведческом  музее  на презентации «Вспоминая суровые годы войны». Необычная экскурсия началась с того, что мы разделились на две группы. Командиром первой группы был Щёголев Вадим, а второй - Иванов Андрей. Нам рассказали, что у каждого военного был вещмешок. Командирам рассказали и показали, как нужно завязывать вещмешок. Потом они самостоятельно собирали все нужные вещи в мешок. В этом конкурсе победила вторая команда. А еще школьники представили себя в роли солдат и  написали письма домой и сворачивали их в треуголку. Этот конкурс всем очень понравился. Особенно интересным оказался конкурс в расшифровке закодированного сообщения, похожего на то, которое передавали военные связисты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Всем очень понравилась эта поездка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453505" cy="16294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1629360"/>
                          <a:chOff x="0" y="0"/>
                          <a:chExt cx="645336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360" cy="162936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488160"/>
                              <a:ext cx="432864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В Областной дум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" y="288360"/>
                            <a:ext cx="1313640" cy="9352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88760" y="298440"/>
                              <a:ext cx="191160" cy="326880"/>
                            </a:xfrm>
                            <a:custGeom>
                              <a:avLst/>
                              <a:gdLst>
                                <a:gd name="textAreaLeft" fmla="*/ 25200 w 108360"/>
                                <a:gd name="textAreaRight" fmla="*/ 82800 w 108360"/>
                                <a:gd name="textAreaTop" fmla="*/ 21600 h 185400"/>
                                <a:gd name="textAreaBottom" fmla="*/ 11628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364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3640" cy="9352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73800" y="84240"/>
                                  <a:ext cx="192960" cy="329400"/>
                                </a:xfrm>
                                <a:custGeom>
                                  <a:avLst/>
                                  <a:gdLst>
                                    <a:gd name="textAreaLeft" fmla="*/ 25560 w 109440"/>
                                    <a:gd name="textAreaRight" fmla="*/ 83880 w 10944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37520" y="20556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52120" y="6120"/>
                                  <a:ext cx="192240" cy="3294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29360" y="61200"/>
                                  <a:ext cx="187920" cy="33912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2240"/>
                                    <a:gd name="textAreaBottom" fmla="*/ 12060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79320" y="189720"/>
                                  <a:ext cx="241200" cy="329040"/>
                                </a:xfrm>
                                <a:custGeom>
                                  <a:avLst/>
                                  <a:gdLst>
                                    <a:gd name="textAreaLeft" fmla="*/ 32040 w 136800"/>
                                    <a:gd name="textAreaRight" fmla="*/ 104760 w 136800"/>
                                    <a:gd name="textAreaTop" fmla="*/ 21960 h 186480"/>
                                    <a:gd name="textAreaBottom" fmla="*/ 11700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920880" y="29844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32640" y="199440"/>
                                  <a:ext cx="33660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640" y="85680"/>
                                  <a:ext cx="3765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3840" y="549720"/>
                                  <a:ext cx="376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60040" y="258120"/>
                                <a:ext cx="1440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08.15pt;height:128.3pt" coordorigin="-1080,-540" coordsize="10163,2566">
                <v:group id="shape_0" style="position:absolute;left:-1080;top:-540;width:10163;height:2566">
                  <v:shape id="shape_0" fillcolor="white" stroked="t" o:allowincell="f" style="position:absolute;left:-1080;top:-540;width:10162;height:2565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68;top:228;width:6816;height:915;mso-wrap-style:none;v-text-anchor:middle" type="_x0000_t136">
                    <v:path textpathok="t"/>
                    <v:textpath on="t" fitshape="t" string="В Областной думе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325;top:-76;width:1774;height:1404">
                  <v:shape id="shape_0" stroked="t" o:allowincell="f" style="position:absolute;left:762;top:384;width:300;height:514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325;top:-76;width:1774;height:1404">
                    <v:group id="shape_0" style="position:absolute;left:-325;top:-76;width:1774;height:1404">
                      <v:shape id="shape_0" stroked="t" o:allowincell="f" style="position:absolute;left:1053;top:46;width:303;height:51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53;top:239;width:295;height:53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61;top:-76;width:302;height:51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8;top:10;width:295;height:53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0;top:212;width:379;height:51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69;top:384;width:295;height:53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43;top:228;width:529;height:109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325;top:48;width:592;height:682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-2;top:780;width:592;height:455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874;top:320;width:226;height:22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2069465" cy="24003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19 апреля в здании Воронежской областной Думы были официально подведены итоги </w:t>
      </w:r>
      <w:r>
        <w:rPr>
          <w:rFonts w:cs="Comic Sans MS" w:ascii="Comic Sans MS" w:hAnsi="Comic Sans MS"/>
          <w:sz w:val="32"/>
          <w:lang w:val="en-US"/>
        </w:rPr>
        <w:t>VI</w:t>
      </w:r>
      <w:r>
        <w:rPr>
          <w:rFonts w:cs="Comic Sans MS" w:ascii="Comic Sans MS" w:hAnsi="Comic Sans MS"/>
          <w:sz w:val="32"/>
        </w:rPr>
        <w:t xml:space="preserve"> областного конкурса «Взгляд молодых на проблемы местного самоуправления». В этот день были определены победители среди лауреатов конкурса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Ученик 9-го класса нашей школы  Сергей ЮРОВ представлял наш район  в этом конкурсе. Он представил проект под названием «Был бы Винников, было бы всё по-другому…», в котором рассказал о директоре совхоза «Красноармейский» Винникове Фёдоре Петровиче, его огромном вкладе в развитие совхоза  в 70-е- 80-е годы. Так же он затронул и проблемы, которые существуют в посёлке в настоящее время. Его работу высоко оценила конкурсная комиссия и в  номинации «Лучшая презентация» Сергей стал победителем.  Ему  вручили грамоту и брошюры, в которых представлены творческие работы предыдущих участников конкурса. Руководителем этого проекта была учитель обществознания и истории  Виденина  Елена Геннадьевна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0"/>
          <w:szCs w:val="40"/>
        </w:rPr>
      </w:pPr>
      <w:r>
        <w:rPr>
          <w:rFonts w:cs="Comic Sans MS" w:ascii="Comic Sans MS" w:hAnsi="Comic Sans MS"/>
          <w:sz w:val="32"/>
        </w:rPr>
        <w:t>Мероприятие проводилось с целью выявления уровня знаний Федерального закона «Об организации местного самоуправления в Российской Федерации» у молодого поколения, в нем принимали участие не только школьники, но и студенты юридических ВУЗов и техникумов. Тем приятнее и значимей кажется участие и неплохой результат ученика нашей школы!</w:t>
      </w:r>
      <w:r>
        <w:rPr>
          <w:rFonts w:cs="Comic Sans MS" w:ascii="Comic Sans MS" w:hAnsi="Comic Sans MS"/>
          <w:b/>
          <w:i/>
          <w:color w:val="008000"/>
          <w:sz w:val="40"/>
          <w:szCs w:val="4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i/>
          <w:color w:val="008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53505" cy="16294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1629360"/>
                          <a:chOff x="0" y="0"/>
                          <a:chExt cx="645336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360" cy="162936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488160"/>
                              <a:ext cx="432864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Вербное воскресень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800" y="288360"/>
                            <a:ext cx="1315080" cy="9352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89840" y="298440"/>
                              <a:ext cx="191160" cy="326880"/>
                            </a:xfrm>
                            <a:custGeom>
                              <a:avLst/>
                              <a:gdLst>
                                <a:gd name="textAreaLeft" fmla="*/ 25200 w 108360"/>
                                <a:gd name="textAreaRight" fmla="*/ 82800 w 108360"/>
                                <a:gd name="textAreaTop" fmla="*/ 21600 h 185400"/>
                                <a:gd name="textAreaBottom" fmla="*/ 11628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508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5080" cy="9352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74880" y="84240"/>
                                  <a:ext cx="192960" cy="329400"/>
                                </a:xfrm>
                                <a:custGeom>
                                  <a:avLst/>
                                  <a:gdLst>
                                    <a:gd name="textAreaLeft" fmla="*/ 25560 w 109440"/>
                                    <a:gd name="textAreaRight" fmla="*/ 83880 w 10944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38600" y="20556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53200" y="6120"/>
                                  <a:ext cx="192240" cy="3294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30440" y="61200"/>
                                  <a:ext cx="187920" cy="33912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2240"/>
                                    <a:gd name="textAreaBottom" fmla="*/ 12060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80400" y="189720"/>
                                  <a:ext cx="241200" cy="329040"/>
                                </a:xfrm>
                                <a:custGeom>
                                  <a:avLst/>
                                  <a:gdLst>
                                    <a:gd name="textAreaLeft" fmla="*/ 32040 w 136800"/>
                                    <a:gd name="textAreaRight" fmla="*/ 104760 w 136800"/>
                                    <a:gd name="textAreaTop" fmla="*/ 21960 h 186480"/>
                                    <a:gd name="textAreaBottom" fmla="*/ 11700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921960" y="29844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33720" y="199440"/>
                                  <a:ext cx="33660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640" y="85680"/>
                                  <a:ext cx="3765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4920" y="549720"/>
                                  <a:ext cx="376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61120" y="258120"/>
                                <a:ext cx="1440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08.15pt;height:128.3pt" coordorigin="-720,-540" coordsize="10163,2566">
                <v:group id="shape_0" style="position:absolute;left:-720;top:-540;width:10163;height:2566">
                  <v:shape id="shape_0" fillcolor="white" stroked="t" o:allowincell="f" style="position:absolute;left:-720;top:-540;width:10162;height:2565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28;top:228;width:6816;height:915;mso-wrap-style:none;v-text-anchor:middle" type="_x0000_t136">
                    <v:path textpathok="t"/>
                    <v:textpath on="t" fitshape="t" string="Вербное воскресенье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2;top:-76;width:1776;height:1404">
                  <v:shape id="shape_0" stroked="t" o:allowincell="f" style="position:absolute;left:1122;top:384;width:300;height:514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2;top:-76;width:1776;height:1404">
                    <v:group id="shape_0" style="position:absolute;left:32;top:-76;width:1776;height:1404">
                      <v:shape id="shape_0" stroked="t" o:allowincell="f" style="position:absolute;left:1413;top:46;width:303;height:51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3;top:239;width:295;height:53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21;top:-76;width:302;height:51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28;top:10;width:295;height:53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50;top:212;width:379;height:51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29;top:384;width:295;height:53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403;top:228;width:529;height:109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33;top:48;width:592;height:682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358;top:780;width:592;height:455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234;top:320;width:226;height:22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i/>
          <w:i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i/>
          <w:color w:val="008000"/>
          <w:sz w:val="40"/>
          <w:szCs w:val="40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94615</wp:posOffset>
            </wp:positionV>
            <wp:extent cx="3881120" cy="38811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Вербное воскресенье –</w:t>
      </w:r>
      <w:r>
        <w:rPr>
          <w:rFonts w:cs="Comic Sans MS" w:ascii="Comic Sans MS" w:hAnsi="Comic Sans MS"/>
          <w:sz w:val="32"/>
          <w:szCs w:val="32"/>
        </w:rPr>
        <w:t xml:space="preserve"> это наименование праздника на Руси, а общепринятое христианское название – Вход Господень в Иерусалим. В Иерусалим Иисус Христос въехал на осле, и был встречен восторженными криками народа, который устилал путь Христовый пальмовыми ветвями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Этот праздник на Руси давно называется Вербным воскресением. Название это происходит от того, что на этот праздник верующие приходят с ветками, как правило, ивовых растений - вербы, ивы, ветлы или других деревьев, которые первыми распускаются весной, в ознаменование тех ветвей, которые резали иудеи, встречавшие Иисуса во Иерусалиме. Конечно, на юге используют цветы и ветви других деревьев, как правило, пальм. В России, где таких деревьев нет,  и где первой распускается верба, с древних времен стали использовать ее ветви, почему и сам праздник стал называться Вербным воскресением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53505" cy="16294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1629360"/>
                          <a:chOff x="0" y="0"/>
                          <a:chExt cx="645336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36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3360" cy="162936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488160"/>
                              <a:ext cx="432864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Результаты всероссийской олимпиад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800" y="288360"/>
                            <a:ext cx="1315080" cy="9352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89840" y="298440"/>
                              <a:ext cx="191160" cy="326880"/>
                            </a:xfrm>
                            <a:custGeom>
                              <a:avLst/>
                              <a:gdLst>
                                <a:gd name="textAreaLeft" fmla="*/ 25200 w 108360"/>
                                <a:gd name="textAreaRight" fmla="*/ 82800 w 108360"/>
                                <a:gd name="textAreaTop" fmla="*/ 21600 h 185400"/>
                                <a:gd name="textAreaBottom" fmla="*/ 116280 h 18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5080" cy="9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5080" cy="9352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74880" y="84240"/>
                                  <a:ext cx="192960" cy="329400"/>
                                </a:xfrm>
                                <a:custGeom>
                                  <a:avLst/>
                                  <a:gdLst>
                                    <a:gd name="textAreaLeft" fmla="*/ 25560 w 109440"/>
                                    <a:gd name="textAreaRight" fmla="*/ 83880 w 10944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38600" y="20556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53200" y="6120"/>
                                  <a:ext cx="192240" cy="3294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21960 h 186840"/>
                                    <a:gd name="textAreaBottom" fmla="*/ 11736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30440" y="61200"/>
                                  <a:ext cx="187920" cy="33912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2240"/>
                                    <a:gd name="textAreaBottom" fmla="*/ 12060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80400" y="189720"/>
                                  <a:ext cx="241200" cy="329040"/>
                                </a:xfrm>
                                <a:custGeom>
                                  <a:avLst/>
                                  <a:gdLst>
                                    <a:gd name="textAreaLeft" fmla="*/ 32040 w 136800"/>
                                    <a:gd name="textAreaRight" fmla="*/ 104760 w 136800"/>
                                    <a:gd name="textAreaTop" fmla="*/ 21960 h 186480"/>
                                    <a:gd name="textAreaBottom" fmla="*/ 11700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921960" y="298440"/>
                                  <a:ext cx="187920" cy="338400"/>
                                </a:xfrm>
                                <a:custGeom>
                                  <a:avLst/>
                                  <a:gdLst>
                                    <a:gd name="textAreaLeft" fmla="*/ 24840 w 106560"/>
                                    <a:gd name="textAreaRight" fmla="*/ 81360 w 106560"/>
                                    <a:gd name="textAreaTop" fmla="*/ 22320 h 191880"/>
                                    <a:gd name="textAreaBottom" fmla="*/ 120240 h 19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33720" y="199440"/>
                                  <a:ext cx="33660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640" y="85680"/>
                                  <a:ext cx="3765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4920" y="549720"/>
                                  <a:ext cx="3765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61120" y="258120"/>
                                <a:ext cx="1440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08.15pt;height:128.3pt" coordorigin="-720,-540" coordsize="10163,2566">
                <v:group id="shape_0" style="position:absolute;left:-720;top:-540;width:10163;height:2566">
                  <v:shape id="shape_0" fillcolor="white" stroked="t" o:allowincell="f" style="position:absolute;left:-720;top:-540;width:10162;height:2565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28;top:228;width:6816;height:915;mso-wrap-style:none;v-text-anchor:middle" type="_x0000_t136">
                    <v:path textpathok="t"/>
                    <v:textpath on="t" fitshape="t" string="Результаты всероссийской олимпиады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2;top:-76;width:1776;height:1404">
                  <v:shape id="shape_0" stroked="t" o:allowincell="f" style="position:absolute;left:1122;top:384;width:300;height:514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2;top:-76;width:1776;height:1404">
                    <v:group id="shape_0" style="position:absolute;left:32;top:-76;width:1776;height:1404">
                      <v:shape id="shape_0" stroked="t" o:allowincell="f" style="position:absolute;left:1413;top:46;width:303;height:51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3;top:239;width:295;height:53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21;top:-76;width:302;height:51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28;top:10;width:295;height:53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50;top:212;width:379;height:51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29;top:384;width:295;height:53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403;top:228;width:529;height:109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33;top:48;width:592;height:682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358;top:780;width:592;height:455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234;top:320;width:226;height:22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40" w:firstLine="54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3324860</wp:posOffset>
            </wp:positionV>
            <wp:extent cx="3079115" cy="23069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Стали известны результаты участия учеников нашей школы в сверхпрограммном конкурсе «МУЛЬТИТЕСТ», организованном Институтом Развития Школьного Образования. Всего 79 тестов решили наши ученики по русскому языку и литературе, по математике и физике, химии и биологии, истории и обществознанию, английскому языку. Особенно хочется отметить хорошие результаты по биологии – все 5 участников (Бобкина Таня (6 класс), Юрьева Маша (7 класс), Щеголев Вадим (8 класс), Губарев Олег и Дубинина Алина (9 класс) вошли в первую десятку и были награждены дипломами лауреатов. А 4 ученика нашей школы показали отличные знания по русскому языку! Три ученика из 6 класса – Бобкина Таня, Нечайкин Иван, Малахова Настя – заняли 4-5 места, стали лауреатами и получили книгу в подарок. Но лучший результат – у знатока русского языка Губарева Олега – он занял 2 место!!!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оздравляем победителей и желаем успехов в учебе!</w:t>
      </w:r>
    </w:p>
    <w:p>
      <w:pPr>
        <w:pStyle w:val="Normal"/>
        <w:ind w:left="-540"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Не отстают от старших учеников и ученики младших классов. По результатам эвристической олимпиады младших школьников «Совёнок – 2013» во второй тур прошли  ученица 2 класса Мерзликина Настя и ученица 3 класса Лазарева Катя. Задания второго тура они выполняли на компьютерах в он-лайн режиме. Задания этой олимпиады девочкам очень понравились, они проявили настоящую смекалку и изобретательность! 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4:00Z</dcterms:created>
  <dc:creator>ws</dc:creator>
  <dc:description/>
  <cp:keywords/>
  <dc:language>en-US</dc:language>
  <cp:lastModifiedBy>ws</cp:lastModifiedBy>
  <cp:lastPrinted>2013-04-30T13:19:00Z</cp:lastPrinted>
  <dcterms:modified xsi:type="dcterms:W3CDTF">2013-04-30T09:23:00Z</dcterms:modified>
  <cp:revision>16</cp:revision>
  <dc:subject/>
  <dc:title/>
</cp:coreProperties>
</file>