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97790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-97790</wp:posOffset>
                </wp:positionV>
                <wp:extent cx="1212215" cy="1583055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582920"/>
                          <a:chOff x="0" y="0"/>
                          <a:chExt cx="1212120" cy="1582920"/>
                        </a:xfrm>
                      </wpg:grpSpPr>
                      <wps:wsp>
                        <wps:cNvSpPr/>
                        <wps:spPr>
                          <a:xfrm rot="7852200">
                            <a:off x="680760" y="379440"/>
                            <a:ext cx="250920" cy="395640"/>
                          </a:xfrm>
                          <a:custGeom>
                            <a:avLst/>
                            <a:gdLst>
                              <a:gd name="textAreaLeft" fmla="*/ 33480 w 142200"/>
                              <a:gd name="textAreaRight" fmla="*/ 108720 w 142200"/>
                              <a:gd name="textAreaTop" fmla="*/ 26280 h 224280"/>
                              <a:gd name="textAreaBottom" fmla="*/ 14076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2120" cy="15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120" cy="1582920"/>
                            </a:xfrm>
                          </wpg:grpSpPr>
                          <wps:wsp>
                            <wps:cNvSpPr/>
                            <wps:spPr>
                              <a:xfrm rot="20575800">
                                <a:off x="506880" y="83880"/>
                                <a:ext cx="252720" cy="399240"/>
                              </a:xfrm>
                              <a:custGeom>
                                <a:avLst/>
                                <a:gdLst>
                                  <a:gd name="textAreaLeft" fmla="*/ 33480 w 143280"/>
                                  <a:gd name="textAreaRight" fmla="*/ 109440 w 143280"/>
                                  <a:gd name="textAreaTop" fmla="*/ 26640 h 226440"/>
                                  <a:gd name="textAreaBottom" fmla="*/ 14220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7000">
                                <a:off x="695880" y="27360"/>
                                <a:ext cx="227880" cy="443160"/>
                              </a:xfrm>
                              <a:custGeom>
                                <a:avLst/>
                                <a:gdLst>
                                  <a:gd name="textAreaLeft" fmla="*/ 30240 w 129240"/>
                                  <a:gd name="textAreaRight" fmla="*/ 99000 w 129240"/>
                                  <a:gd name="textAreaTop" fmla="*/ 29520 h 251280"/>
                                  <a:gd name="textAreaBottom" fmla="*/ 157680 h 25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05000">
                                <a:off x="361080" y="203400"/>
                                <a:ext cx="252000" cy="399240"/>
                              </a:xfrm>
                              <a:custGeom>
                                <a:avLst/>
                                <a:gdLst>
                                  <a:gd name="textAreaLeft" fmla="*/ 33480 w 142920"/>
                                  <a:gd name="textAreaRight" fmla="*/ 109440 w 142920"/>
                                  <a:gd name="textAreaTop" fmla="*/ 26640 h 226440"/>
                                  <a:gd name="textAreaBottom" fmla="*/ 14220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83800">
                                <a:off x="390960" y="351360"/>
                                <a:ext cx="227160" cy="443880"/>
                              </a:xfrm>
                              <a:custGeom>
                                <a:avLst/>
                                <a:gdLst>
                                  <a:gd name="textAreaLeft" fmla="*/ 30240 w 128880"/>
                                  <a:gd name="textAreaRight" fmla="*/ 98640 w 128880"/>
                                  <a:gd name="textAreaTop" fmla="*/ 29520 h 251640"/>
                                  <a:gd name="textAreaBottom" fmla="*/ 158040 h 25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10000">
                                <a:off x="485280" y="443520"/>
                                <a:ext cx="316080" cy="398160"/>
                              </a:xfrm>
                              <a:custGeom>
                                <a:avLst/>
                                <a:gdLst>
                                  <a:gd name="textAreaLeft" fmla="*/ 42120 w 179280"/>
                                  <a:gd name="textAreaRight" fmla="*/ 137160 w 179280"/>
                                  <a:gd name="textAreaTop" fmla="*/ 26280 h 225720"/>
                                  <a:gd name="textAreaBottom" fmla="*/ 141480 h 22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64200">
                                <a:off x="754560" y="201240"/>
                                <a:ext cx="227880" cy="442440"/>
                              </a:xfrm>
                              <a:custGeom>
                                <a:avLst/>
                                <a:gdLst>
                                  <a:gd name="textAreaLeft" fmla="*/ 30240 w 129240"/>
                                  <a:gd name="textAreaRight" fmla="*/ 99000 w 129240"/>
                                  <a:gd name="textAreaTop" fmla="*/ 29520 h 250920"/>
                                  <a:gd name="textAreaBottom" fmla="*/ 157320 h 25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553200">
                                <a:off x="524520" y="646920"/>
                                <a:ext cx="442080" cy="8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308">
                                    <a:moveTo>
                                      <a:pt x="12351" y="112"/>
                                    </a:moveTo>
                                    <a:arcTo wR="10800" hR="10800" stAng="-4904478" swAng="54222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308">
                                    <a:moveTo>
                                      <a:pt x="12351" y="112"/>
                                    </a:moveTo>
                                    <a:arcTo wR="10800" hR="10800" stAng="-4904478" swAng="5422235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70800">
                                <a:off x="130680" y="961560"/>
                                <a:ext cx="45576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506" y="971"/>
                                      <a:pt x="5411" y="5080"/>
                                      <a:pt x="5411" y="10800"/>
                                    </a:cubicBezTo>
                                    <a:cubicBezTo>
                                      <a:pt x="5411" y="16520"/>
                                      <a:pt x="13506" y="2062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70800">
                                <a:off x="686520" y="937440"/>
                                <a:ext cx="4554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506" y="971"/>
                                      <a:pt x="5411" y="5080"/>
                                      <a:pt x="5411" y="10800"/>
                                    </a:cubicBezTo>
                                    <a:cubicBezTo>
                                      <a:pt x="5411" y="16520"/>
                                      <a:pt x="13506" y="2062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240200">
                              <a:off x="573480" y="391320"/>
                              <a:ext cx="18936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pt;margin-top:-5.55pt;width:79.6pt;height:118.3pt" coordorigin="-1070,-111" coordsize="1592,2366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-203;top:443;width:394;height:622;mso-wrap-style:none;v-text-anchor:middle;rotation:131" type="_x0000_t74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1070;top:-111;width:1592;height:2366">
                  <v:group id="shape_0" style="position:absolute;left:-1070;top:-111;width:1592;height:2366">
                    <v:shape id="shape_0" stroked="t" o:allowincell="f" style="position:absolute;left:-477;top:-22;width:397;height:628;mso-wrap-style:none;v-text-anchor:middle;rotation:343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180;top:-111;width:358;height:697;mso-wrap-style:none;v-text-anchor:middle;rotation:27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706;top:167;width:396;height:628;mso-wrap-style:none;v-text-anchor:middle;rotation:292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660;top:400;width:357;height:698;mso-wrap-style:none;v-text-anchor:middle;rotation:235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511;top:544;width:497;height:626;mso-wrap-style:none;v-text-anchor:middle;rotation:178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87;top:163;width:358;height:696;mso-wrap-style:none;v-text-anchor:middle;rotation:81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coordorigin="10800,112" coordsize="10800,12308" path="l0,21600xee" stroked="t" o:allowincell="f" style="position:absolute;left:-449;top:864;width:695;height:1327;flip:x;mso-wrap-style:none;v-text-anchor:middle;rotation:51">
                      <v:fill o:detectmouseclick="t" on="false"/>
                      <v:stroke color="#99cc00" weight="57240" joinstyle="miter" endcap="flat"/>
                      <w10:wrap type="none"/>
                    </v:rect>
                    <v:rect id="shape_0" fillcolor="#99cc00" stroked="t" o:allowincell="f" style="position:absolute;left:-1069;top:1360;width:717;height:894;mso-wrap-style:none;v-text-anchor:middle;rotation:61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fillcolor="#99cc00" stroked="t" o:allowincell="f" style="position:absolute;left:-194;top:1322;width:716;height:596;mso-wrap-style:none;v-text-anchor:middle;rotation:61">
                      <v:fill o:detectmouseclick="t" type="solid" color2="#6633ff"/>
                      <v:stroke color="black" weight="9360" joinstyle="miter" endcap="flat"/>
                      <w10:wrap type="none"/>
                    </v:rect>
                  </v:group>
                  <v:oval id="shape_0" fillcolor="#ffff99" stroked="t" o:allowincell="f" style="position:absolute;left:-372;top:461;width:297;height:268;mso-wrap-style:none;v-text-anchor:middle;rotation:320"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62930" cy="1522730"/>
                <wp:effectExtent l="10795" t="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800" cy="152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Цветик-семицвет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18pt;margin-top:0pt;width:445.85pt;height:119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Цветик-семицветик</w:t>
                      </w:r>
                    </w:p>
                  </w:txbxContent>
                </v:textbox>
                <v:path textpathok="t"/>
                <v:textpath on="t" fitshape="t" string="Цветик-семицветик" style="font-family:&quot;Comic Sans MS&quot;;font-size:12pt"/>
                <v:fill o:detectmouseclick="t" color2="#ff3399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743075" cy="60960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арт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pt;margin-top:-9pt;width:137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арт 2012</w:t>
                      </w:r>
                    </w:p>
                  </w:txbxContent>
                </v:textbox>
                <v:path textpathok="t"/>
                <v:textpath on="t" fitshape="t" string="март 2012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914400" cy="800100"/>
                <wp:effectExtent l="11430" t="13970" r="196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3399" stroked="t" o:allowincell="f" style="position:absolute;margin-left:-45pt;margin-top:11.4pt;width:71.95pt;height:62.9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-27.05pt;margin-top:1.8pt;width:35.95pt;height:26.95pt;mso-wrap-style:none;v-text-anchor:middle;rotation:346" type="_x0000_t136">
            <v:path textpathok="t"/>
            <v:textpath on="t" fitshape="t" string="№ 8" style="font-family:&quot;Comic Sans MS&quot;;font-size:12pt"/>
            <v:fill o:detectmouseclick="t" color2="#a603ab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39370</wp:posOffset>
                </wp:positionV>
                <wp:extent cx="6067425" cy="228600"/>
                <wp:effectExtent l="635" t="351155" r="3175" b="147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газета д/о "Радуг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КОУ "Красноармейская ООШ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8.7pt;margin-top:3.1pt;width:477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газета д/о "Радуга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КОУ "Красноармейская ООШ"</w:t>
                      </w:r>
                    </w:p>
                  </w:txbxContent>
                </v:textbox>
                <v:path textpathok="t"/>
                <v:textpath on="t" fitshape="t" string=" газета д/о &quot;Радуга&quot;&#10;МКОУ &quot;Красноармейская ООШ&quot;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5090</wp:posOffset>
                </wp:positionV>
                <wp:extent cx="6453505" cy="16294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1629360"/>
                          <a:chOff x="0" y="0"/>
                          <a:chExt cx="6453360" cy="16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36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3360" cy="162936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360" y="488160"/>
                              <a:ext cx="4328640" cy="58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спортивная маслениц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800" y="287640"/>
                            <a:ext cx="1315800" cy="93528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89840" y="298440"/>
                              <a:ext cx="191160" cy="326880"/>
                            </a:xfrm>
                            <a:custGeom>
                              <a:avLst/>
                              <a:gdLst>
                                <a:gd name="textAreaLeft" fmla="*/ 25200 w 108360"/>
                                <a:gd name="textAreaRight" fmla="*/ 82800 w 108360"/>
                                <a:gd name="textAreaTop" fmla="*/ 21600 h 185400"/>
                                <a:gd name="textAreaBottom" fmla="*/ 116280 h 18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5800" cy="9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5800" cy="93528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73800" y="84600"/>
                                  <a:ext cx="192960" cy="329400"/>
                                </a:xfrm>
                                <a:custGeom>
                                  <a:avLst/>
                                  <a:gdLst>
                                    <a:gd name="textAreaLeft" fmla="*/ 25560 w 109440"/>
                                    <a:gd name="textAreaRight" fmla="*/ 83880 w 10944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38960" y="20520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53560" y="6120"/>
                                  <a:ext cx="192240" cy="32940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730440" y="61200"/>
                                  <a:ext cx="187920" cy="33912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2240"/>
                                    <a:gd name="textAreaBottom" fmla="*/ 120600 h 19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80400" y="190080"/>
                                  <a:ext cx="241200" cy="329040"/>
                                </a:xfrm>
                                <a:custGeom>
                                  <a:avLst/>
                                  <a:gdLst>
                                    <a:gd name="textAreaLeft" fmla="*/ 32040 w 136800"/>
                                    <a:gd name="textAreaRight" fmla="*/ 104760 w 136800"/>
                                    <a:gd name="textAreaTop" fmla="*/ 21960 h 186480"/>
                                    <a:gd name="textAreaBottom" fmla="*/ 117000 h 18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921960" y="29844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33720" y="199800"/>
                                  <a:ext cx="33660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98640" y="86040"/>
                                  <a:ext cx="37656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04920" y="550080"/>
                                  <a:ext cx="3765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61120" y="257760"/>
                                <a:ext cx="14400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7pt;width:508.15pt;height:128.3pt" coordorigin="-900,134" coordsize="10163,2566">
                <v:group id="shape_0" style="position:absolute;left:-900;top:134;width:10163;height:2566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-900;top:134;width:10162;height:2565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48;top:903;width:6816;height:915;mso-wrap-style:none;v-text-anchor:middle" type="_x0000_t136">
                    <v:path textpathok="t"/>
                    <v:textpath on="t" fitshape="t" string="спортивная масленица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147;top:597;width:1776;height:1404">
                  <v:shape id="shape_0" stroked="t" o:allowincell="f" style="position:absolute;left:942;top:1057;width:300;height:514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147;top:597;width:1776;height:1404">
                    <v:group id="shape_0" style="position:absolute;left:-147;top:597;width:1776;height:1404">
                      <v:shape id="shape_0" stroked="t" o:allowincell="f" style="position:absolute;left:1231;top:720;width:303;height:518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34;top:911;width:295;height:53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41;top:597;width:302;height:518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8;top:683;width:295;height:53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0;top:886;width:379;height:517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49;top:1057;width:295;height:53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223;top:901;width:529;height:1098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-147;top:722;width:592;height:682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177;top:1453;width:592;height:455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054;top:992;width:226;height:22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6300</wp:posOffset>
            </wp:positionH>
            <wp:positionV relativeFrom="paragraph">
              <wp:posOffset>157480</wp:posOffset>
            </wp:positionV>
            <wp:extent cx="3590290" cy="27089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70891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16 марта в нашей школе прошёл праздник под названием «Прощай зима, здравствуй весна». Ненастная погода не позволила провести соревнования на улице, поэтому игра прошла в школьном спортивном зале. В начале прошла маленькая сценка под названием «Прощание с зимой». В ней участвовали ученики старших классов. Свои актёрские особенности проявили Дубинина Алина, Семёнов Даниил, Жукова Полина. Хорошо справились с ролью ведущих-затейников Морозова Мария и Бобкина Татьяна. Они пригласили принять участие в спортивной игре, все желающие были поделены на две команды. Первая команда выбрала себе название «Весна», вторая же команда стала «Зимой».  В течение этой игры прошло множество интересных и весёлых конкурсов. Самым запоминающим, по мнению участников, был «Бег в мешках», так как в нём все спешили: падали, поднимались и продолжали конкурс. Малышам по душе пришёлся конкурс «Катание на мешке». Спортивная игра завершилась традиционным конкурсом «Перетягивание каната». В нём выиграла команда под названием «Весна». После последнего конкурса жюри подвело итоги. Победителями игры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371600</wp:posOffset>
            </wp:positionV>
            <wp:extent cx="3886200" cy="2593975"/>
            <wp:effectExtent l="0" t="0" r="0" b="0"/>
            <wp:wrapTight wrapText="bothSides">
              <wp:wrapPolygon edited="0">
                <wp:start x="-45" y="0"/>
                <wp:lineTo x="-45" y="21487"/>
                <wp:lineTo x="21600" y="21487"/>
                <wp:lineTo x="21600" y="0"/>
                <wp:lineTo x="-4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оказалась команда «Зима». Сразу после подведения итогов все ребята  вышли на улицу для сжигания чучела Зимы. Сначала любовались ярким пламенем, а  потом закидали чучело снежками – так всем надоела холодная зима.  А потом, уставшие, но довольные участники игры направились в школьную столовую, чтобы отведать вкусных блинов и горячего чая, которые приготовили работники столовой.  Хочу сказать спасибо учителю физкультуры Зуеву Павлу Николаевичу и старшей вожатой Чулковой Наталье Юрьевне за интересные конкурсы и отличную подготовку настоящего праздника. Всем ребятам, которые приняли в нём участие очень понравилось!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i/>
          <w:color w:val="008000"/>
          <w:sz w:val="40"/>
          <w:szCs w:val="40"/>
        </w:rPr>
        <w:t>ПОБОЛЬШЕ БЫ ТАКИХ ВЕСЁЛЫХ И ЗАДОРНЫХ ПРАЗДНИКОВ!!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453505" cy="16294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1629360"/>
                          <a:chOff x="0" y="0"/>
                          <a:chExt cx="6453360" cy="16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36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3360" cy="162936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360" y="488160"/>
                              <a:ext cx="4328640" cy="58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Неделя хими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800" y="288360"/>
                            <a:ext cx="1315800" cy="93528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89840" y="298440"/>
                              <a:ext cx="191160" cy="326880"/>
                            </a:xfrm>
                            <a:custGeom>
                              <a:avLst/>
                              <a:gdLst>
                                <a:gd name="textAreaLeft" fmla="*/ 25200 w 108360"/>
                                <a:gd name="textAreaRight" fmla="*/ 82800 w 108360"/>
                                <a:gd name="textAreaTop" fmla="*/ 21600 h 185400"/>
                                <a:gd name="textAreaBottom" fmla="*/ 116280 h 18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5800" cy="9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5800" cy="93528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73800" y="84240"/>
                                  <a:ext cx="192960" cy="329400"/>
                                </a:xfrm>
                                <a:custGeom>
                                  <a:avLst/>
                                  <a:gdLst>
                                    <a:gd name="textAreaLeft" fmla="*/ 25560 w 109440"/>
                                    <a:gd name="textAreaRight" fmla="*/ 83880 w 10944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38960" y="20520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53200" y="6120"/>
                                  <a:ext cx="192240" cy="32940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730440" y="61200"/>
                                  <a:ext cx="187920" cy="33912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2240"/>
                                    <a:gd name="textAreaBottom" fmla="*/ 120600 h 19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80400" y="189720"/>
                                  <a:ext cx="241200" cy="329040"/>
                                </a:xfrm>
                                <a:custGeom>
                                  <a:avLst/>
                                  <a:gdLst>
                                    <a:gd name="textAreaLeft" fmla="*/ 32040 w 136800"/>
                                    <a:gd name="textAreaRight" fmla="*/ 104760 w 136800"/>
                                    <a:gd name="textAreaTop" fmla="*/ 21960 h 186480"/>
                                    <a:gd name="textAreaBottom" fmla="*/ 117000 h 18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921960" y="29844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33720" y="199440"/>
                                  <a:ext cx="33660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98640" y="85680"/>
                                  <a:ext cx="37656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04920" y="549720"/>
                                  <a:ext cx="3765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61120" y="257400"/>
                                <a:ext cx="14400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08.15pt;height:128.3pt" coordorigin="-900,-360" coordsize="10163,2566">
                <v:group id="shape_0" style="position:absolute;left:-900;top:-360;width:10163;height:2566">
                  <v:shape id="shape_0" fillcolor="white" stroked="t" o:allowincell="f" style="position:absolute;left:-900;top:-360;width:10162;height:2565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48;top:409;width:6816;height:915;mso-wrap-style:none;v-text-anchor:middle" type="_x0000_t136">
                    <v:path textpathok="t"/>
                    <v:textpath on="t" fitshape="t" string="Неделя химии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147;top:104;width:1776;height:1404">
                  <v:shape id="shape_0" stroked="t" o:allowincell="f" style="position:absolute;left:942;top:564;width:300;height:514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147;top:104;width:1776;height:1404">
                    <v:group id="shape_0" style="position:absolute;left:-147;top:104;width:1776;height:1404">
                      <v:shape id="shape_0" stroked="t" o:allowincell="f" style="position:absolute;left:1231;top:227;width:303;height:518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34;top:418;width:295;height:53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41;top:104;width:302;height:518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8;top:190;width:295;height:53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0;top:393;width:379;height:517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49;top:564;width:295;height:53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223;top:408;width:529;height:1098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-147;top:229;width:592;height:682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177;top:960;width:592;height:455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054;top:499;width:226;height:22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  <w:lang w:val="en-US" w:eastAsia="en-US"/>
        </w:rPr>
      </w:pPr>
      <w:r>
        <w:rPr>
          <w:rFonts w:cs="Arial CYR" w:ascii="Arial CYR" w:hAnsi="Arial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61595</wp:posOffset>
            </wp:positionV>
            <wp:extent cx="3657600" cy="281495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720" w:hanging="0"/>
        <w:rPr>
          <w:rFonts w:ascii="Comic Sans MS" w:hAnsi="Comic Sans MS" w:cs="Arial CYR"/>
          <w:b/>
          <w:b/>
          <w:bCs/>
          <w:sz w:val="32"/>
          <w:szCs w:val="32"/>
        </w:rPr>
      </w:pPr>
      <w:r>
        <w:rPr>
          <w:rFonts w:cs="Arial CYR" w:ascii="Comic Sans MS" w:hAnsi="Comic Sans MS"/>
          <w:b/>
          <w:bCs/>
          <w:sz w:val="32"/>
          <w:szCs w:val="32"/>
        </w:rPr>
        <w:t xml:space="preserve">С 11 по 15 марта в нашей школе проходила предметная неделя по химии, в которой участвовали ученики 7-9 классов.15 марта, в качестве красивого завершения, прошёл брейн-ринг «В океане знаний». 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cs="Arial CYR" w:ascii="Comic Sans MS" w:hAnsi="Comic Sans MS"/>
          <w:b/>
          <w:bCs/>
          <w:sz w:val="32"/>
          <w:szCs w:val="32"/>
        </w:rPr>
        <w:t xml:space="preserve">Команда 7 класса </w:t>
      </w:r>
      <w:r>
        <w:rPr>
          <w:rFonts w:cs="Arial" w:ascii="Comic Sans MS" w:hAnsi="Comic Sans MS"/>
          <w:b/>
          <w:bCs/>
          <w:sz w:val="32"/>
          <w:szCs w:val="32"/>
        </w:rPr>
        <w:t>"</w:t>
      </w:r>
      <w:r>
        <w:rPr>
          <w:rFonts w:cs="Arial CYR" w:ascii="Comic Sans MS" w:hAnsi="Comic Sans MS"/>
          <w:b/>
          <w:bCs/>
          <w:sz w:val="32"/>
          <w:szCs w:val="32"/>
        </w:rPr>
        <w:t>Молекула</w:t>
      </w:r>
      <w:r>
        <w:rPr>
          <w:rFonts w:cs="Arial" w:ascii="Comic Sans MS" w:hAnsi="Comic Sans MS"/>
          <w:b/>
          <w:bCs/>
          <w:sz w:val="32"/>
          <w:szCs w:val="32"/>
        </w:rPr>
        <w:t>"</w:t>
      </w:r>
      <w:r>
        <w:rPr>
          <w:rFonts w:cs="Arial CYR" w:ascii="Comic Sans MS" w:hAnsi="Comic Sans MS"/>
          <w:b/>
          <w:bCs/>
          <w:sz w:val="32"/>
          <w:szCs w:val="32"/>
        </w:rPr>
        <w:t>, представленная Юрьевой Марией, Фроловой Наташей впервые принимала участие в подобном мероприятии, но показала себя очень и очень достойно. Они ответили более чем на половину вопросов первого тура, состоящего из загадок, хорошо показали себя в остальных двух конкурсах - практическом, где ребята должны были сами, используя предоставленные организатором - Кобелевой В.И - материалы, распознать три вещества, и финальном, где нужно было по описанию первым догадаться и назвать химические элементы. Результатом старания семиклассников стали  27 баллов и 3-е место.</w:t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rFonts w:cs="Arial CYR" w:ascii="Comic Sans MS" w:hAnsi="Comic Sans MS"/>
          <w:b/>
          <w:bCs/>
          <w:sz w:val="32"/>
          <w:szCs w:val="32"/>
        </w:rPr>
        <w:t xml:space="preserve">Самое жестокое противостояние происходило между командами 9 класса - </w:t>
      </w:r>
      <w:r>
        <w:rPr>
          <w:rFonts w:cs="Arial" w:ascii="Comic Sans MS" w:hAnsi="Comic Sans MS"/>
          <w:b/>
          <w:bCs/>
          <w:sz w:val="32"/>
          <w:szCs w:val="32"/>
        </w:rPr>
        <w:t>"</w:t>
      </w:r>
      <w:r>
        <w:rPr>
          <w:rFonts w:cs="Arial CYR" w:ascii="Comic Sans MS" w:hAnsi="Comic Sans MS"/>
          <w:b/>
          <w:bCs/>
          <w:sz w:val="32"/>
          <w:szCs w:val="32"/>
        </w:rPr>
        <w:t>Атомы</w:t>
      </w:r>
      <w:r>
        <w:rPr>
          <w:rFonts w:cs="Arial" w:ascii="Comic Sans MS" w:hAnsi="Comic Sans MS"/>
          <w:b/>
          <w:bCs/>
          <w:sz w:val="32"/>
          <w:szCs w:val="32"/>
        </w:rPr>
        <w:t>"</w:t>
      </w:r>
      <w:r>
        <w:rPr>
          <w:rFonts w:cs="Arial CYR" w:ascii="Comic Sans MS" w:hAnsi="Comic Sans MS"/>
          <w:b/>
          <w:bCs/>
          <w:sz w:val="32"/>
          <w:szCs w:val="32"/>
        </w:rPr>
        <w:t xml:space="preserve"> и 8 класса - </w:t>
      </w:r>
      <w:r>
        <w:rPr>
          <w:rFonts w:cs="Arial" w:ascii="Comic Sans MS" w:hAnsi="Comic Sans MS"/>
          <w:b/>
          <w:bCs/>
          <w:sz w:val="32"/>
          <w:szCs w:val="32"/>
        </w:rPr>
        <w:t>"</w:t>
      </w:r>
      <w:r>
        <w:rPr>
          <w:rFonts w:cs="Arial CYR" w:ascii="Comic Sans MS" w:hAnsi="Comic Sans MS"/>
          <w:b/>
          <w:bCs/>
          <w:sz w:val="32"/>
          <w:szCs w:val="32"/>
        </w:rPr>
        <w:t>Суперхимики</w:t>
      </w:r>
      <w:r>
        <w:rPr>
          <w:rFonts w:cs="Arial" w:ascii="Comic Sans MS" w:hAnsi="Comic Sans MS"/>
          <w:b/>
          <w:bCs/>
          <w:sz w:val="32"/>
          <w:szCs w:val="32"/>
        </w:rPr>
        <w:t>"</w:t>
      </w:r>
      <w:r>
        <w:rPr>
          <w:rFonts w:cs="Arial CYR" w:ascii="Comic Sans MS" w:hAnsi="Comic Sans MS"/>
          <w:b/>
          <w:bCs/>
          <w:sz w:val="32"/>
          <w:szCs w:val="32"/>
        </w:rPr>
        <w:t>. Против Ахматова Андрея, Извековой Ксении и Дубининой Алины выступили Семенов Даниил и Щеголев Вадим.</w:t>
      </w:r>
    </w:p>
    <w:p>
      <w:pPr>
        <w:pStyle w:val="Normal"/>
        <w:widowControl w:val="false"/>
        <w:autoSpaceDE w:val="false"/>
        <w:ind w:left="-720" w:hanging="0"/>
        <w:rPr>
          <w:rFonts w:ascii="Comic Sans MS" w:hAnsi="Comic Sans MS" w:cs="Arial CYR"/>
          <w:b/>
          <w:b/>
          <w:bCs/>
          <w:sz w:val="32"/>
          <w:szCs w:val="32"/>
        </w:rPr>
      </w:pPr>
      <w:r>
        <w:rPr>
          <w:rFonts w:cs="Arial CYR" w:ascii="Comic Sans MS" w:hAnsi="Comic Sans MS"/>
          <w:b/>
          <w:bCs/>
          <w:sz w:val="32"/>
          <w:szCs w:val="32"/>
        </w:rPr>
        <w:t>Основными зрителями были - ученикам третьего класса.</w:t>
      </w:r>
    </w:p>
    <w:p>
      <w:pPr>
        <w:pStyle w:val="Normal"/>
        <w:widowControl w:val="false"/>
        <w:autoSpaceDE w:val="false"/>
        <w:ind w:left="-720" w:hanging="0"/>
        <w:rPr>
          <w:rFonts w:ascii="Comic Sans MS" w:hAnsi="Comic Sans MS" w:cs="Arial CYR"/>
          <w:b/>
          <w:b/>
          <w:bCs/>
          <w:sz w:val="32"/>
          <w:szCs w:val="32"/>
        </w:rPr>
      </w:pPr>
      <w:r>
        <w:rPr>
          <w:rFonts w:cs="Arial CYR" w:ascii="Comic Sans MS" w:hAnsi="Comic Sans MS"/>
          <w:b/>
          <w:bCs/>
          <w:sz w:val="32"/>
          <w:szCs w:val="32"/>
        </w:rPr>
        <w:t>На третьем туре 8-ой класс показал, что выиграть может не тот, кто дольше изучает предмет, а тот, кто более внимателен на уроках и скорее находит правильный ответ.</w:t>
      </w:r>
    </w:p>
    <w:p>
      <w:pPr>
        <w:pStyle w:val="Normal"/>
        <w:widowControl w:val="false"/>
        <w:autoSpaceDE w:val="false"/>
        <w:ind w:left="-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58515</wp:posOffset>
                </wp:positionH>
                <wp:positionV relativeFrom="paragraph">
                  <wp:posOffset>1675130</wp:posOffset>
                </wp:positionV>
                <wp:extent cx="6453505" cy="16294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1629360"/>
                          <a:chOff x="0" y="0"/>
                          <a:chExt cx="6453360" cy="16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36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3360" cy="162936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6080" y="488160"/>
                              <a:ext cx="4328640" cy="58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Олимпиада выпускников начальной школ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880" y="287640"/>
                            <a:ext cx="1315080" cy="93528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90560" y="299160"/>
                              <a:ext cx="191160" cy="326880"/>
                            </a:xfrm>
                            <a:custGeom>
                              <a:avLst/>
                              <a:gdLst>
                                <a:gd name="textAreaLeft" fmla="*/ 25200 w 108360"/>
                                <a:gd name="textAreaRight" fmla="*/ 82800 w 108360"/>
                                <a:gd name="textAreaTop" fmla="*/ 21600 h 185400"/>
                                <a:gd name="textAreaBottom" fmla="*/ 116280 h 18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5080" cy="9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5080" cy="93528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73080" y="84600"/>
                                  <a:ext cx="192960" cy="329400"/>
                                </a:xfrm>
                                <a:custGeom>
                                  <a:avLst/>
                                  <a:gdLst>
                                    <a:gd name="textAreaLeft" fmla="*/ 25560 w 109440"/>
                                    <a:gd name="textAreaRight" fmla="*/ 83880 w 10944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38600" y="20520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52480" y="6120"/>
                                  <a:ext cx="192240" cy="32940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729720" y="61200"/>
                                  <a:ext cx="187920" cy="33912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2240"/>
                                    <a:gd name="textAreaBottom" fmla="*/ 120600 h 19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80040" y="190080"/>
                                  <a:ext cx="241200" cy="329040"/>
                                </a:xfrm>
                                <a:custGeom>
                                  <a:avLst/>
                                  <a:gdLst>
                                    <a:gd name="textAreaLeft" fmla="*/ 32040 w 136800"/>
                                    <a:gd name="textAreaRight" fmla="*/ 104760 w 136800"/>
                                    <a:gd name="textAreaTop" fmla="*/ 21960 h 186480"/>
                                    <a:gd name="textAreaBottom" fmla="*/ 117000 h 18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921240" y="29844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33360" y="199800"/>
                                  <a:ext cx="33660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98640" y="85320"/>
                                  <a:ext cx="37656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05280" y="549360"/>
                                  <a:ext cx="3765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60400" y="258120"/>
                                <a:ext cx="14400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4.45pt;margin-top:131.9pt;width:508.15pt;height:128.3pt" coordorigin="-5289,2638" coordsize="10163,2566">
                <v:group id="shape_0" style="position:absolute;left:-5289;top:2638;width:10163;height:2566">
                  <v:shape id="shape_0" fillcolor="white" stroked="t" o:allowincell="f" style="position:absolute;left:-5289;top:2638;width:10162;height:2565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2240;top:3407;width:6816;height:915;mso-wrap-style:none;v-text-anchor:middle" type="_x0000_t136">
                    <v:path textpathok="t"/>
                    <v:textpath on="t" fitshape="t" string="Олимпиада выпускников начальной школы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4534;top:3101;width:1776;height:1404">
                  <v:shape id="shape_0" stroked="t" o:allowincell="f" style="position:absolute;left:-3444;top:3562;width:300;height:514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4534;top:3101;width:1776;height:1404">
                    <v:group id="shape_0" style="position:absolute;left:-4534;top:3101;width:1776;height:1404">
                      <v:shape id="shape_0" stroked="t" o:allowincell="f" style="position:absolute;left:-3157;top:3224;width:303;height:518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3054;top:3415;width:295;height:53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3347;top:3101;width:302;height:518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3540;top:3187;width:295;height:53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3618;top:3390;width:379;height:517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3239;top:3561;width:295;height:53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-4165;top:3405;width:529;height:1098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-4534;top:3225;width:592;height:682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-4209;top:3956;width:592;height:455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-3334;top:3497;width:226;height:22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2600</wp:posOffset>
            </wp:positionH>
            <wp:positionV relativeFrom="paragraph">
              <wp:posOffset>-875030</wp:posOffset>
            </wp:positionV>
            <wp:extent cx="3376295" cy="26301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63017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CYR" w:ascii="Comic Sans MS" w:hAnsi="Comic Sans MS"/>
          <w:b/>
          <w:bCs/>
          <w:sz w:val="32"/>
          <w:szCs w:val="32"/>
        </w:rPr>
        <w:t>Жюри, в лице Громовой Е.В и Сушковой Л.В. подвело итоги. Победителями игры стали ученики 8 класса, с результатом 29,5 баллов, на втором месте оказался 9 класс, с результатом 28 баллов.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Comic Sans MS" w:hAnsi="Comic Sans MS" w:cs="Arial CYR"/>
          <w:b/>
          <w:b/>
          <w:bCs/>
          <w:sz w:val="32"/>
          <w:szCs w:val="32"/>
        </w:rPr>
      </w:pPr>
      <w:r>
        <w:rPr>
          <w:rFonts w:cs="Arial CYR" w:ascii="Comic Sans MS" w:hAnsi="Comic Sans MS"/>
          <w:b/>
          <w:bCs/>
          <w:sz w:val="32"/>
          <w:szCs w:val="32"/>
        </w:rPr>
        <w:t>Поздравляем 8 класс с победой!!!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540" w:hanging="0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00965</wp:posOffset>
            </wp:positionV>
            <wp:extent cx="1781175" cy="26289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54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6 марта прошёл районный этап предметной олимпиады среди учащихся начальных классов. Команду нашей школы представляли Жданов Саша (математика), Иванов Саша (русский язык), Петрова Оля (технология) и Токарева Соня (окружающий мир). Ребята показали хорошие знания по предметам, проявили смекалку и находчивость при решении нелёгких олимпиадных заданий. Лучший результат показала Петрова Оля, заняв 3 место. У Жданова Саши-4 результат. У Иванова Саши-7, у Токаревой Сони-12 место.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Comic Sans MS" w:hAnsi="Comic Sans MS" w:cs="Comic Sans MS"/>
          <w:b/>
          <w:b/>
          <w:bCs/>
          <w:i/>
          <w:i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sz w:val="44"/>
          <w:szCs w:val="44"/>
        </w:rPr>
      </w:r>
    </w:p>
    <w:p>
      <w:pPr>
        <w:pStyle w:val="Normal"/>
        <w:widowControl w:val="false"/>
        <w:autoSpaceDE w:val="false"/>
        <w:ind w:left="-540"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z w:val="44"/>
          <w:szCs w:val="44"/>
        </w:rPr>
        <w:t>Желаем ребятам успехов в учёбе!!!</w:t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dar">
    <w:name w:val="uda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41:00Z</dcterms:created>
  <dc:creator>ws</dc:creator>
  <dc:description/>
  <cp:keywords/>
  <dc:language>en-US</dc:language>
  <cp:lastModifiedBy>ws</cp:lastModifiedBy>
  <cp:lastPrinted>2012-12-26T13:39:00Z</cp:lastPrinted>
  <dcterms:modified xsi:type="dcterms:W3CDTF">2013-03-20T10:35:00Z</dcterms:modified>
  <cp:revision>31</cp:revision>
  <dc:subject/>
  <dc:title/>
</cp:coreProperties>
</file>