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едания Управляющего  совета 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   08.07.2013 г.</w:t>
        <w:tab/>
        <w:t xml:space="preserve">     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8 </w:t>
      </w:r>
      <w:r>
        <w:rPr>
          <w:rFonts w:cs="Times New Roman" w:ascii="Times New Roman" w:hAnsi="Times New Roman"/>
          <w:color w:val="FF0000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уждение проекта Положения об основных требованиях к  одежде обучающихся  МКОУ «Красноармейская ООШ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екта Публичного доклада МКОУ «Красноармейская ООШ» з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bCs/>
          <w:sz w:val="28"/>
          <w:szCs w:val="28"/>
        </w:rPr>
        <w:t>выступила  Сысоева Г.В., директор школ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ая сообщила, что в связи с вступлением в силу с 01.09.2013 ФЗ от 29.12.2012 № 273-ФЗ «Об образовании в Российской Федерации» (ст.28), согласно которому установление  требования к одежде обучающихся отнесено к компетенции образовательной организ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решения Управляющего совета от №, в школе были проведены классные родительские собрания, на которых обсуждался вопрос о целесообразности введения единых требований к школьной форме. Большинством голосов было решено одобрить общие требования к одежде школьников, изложенных в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м положении об установлении требований к одежде обучающихся общеобразовательных организаций Воронежской области и поручить администрации школы разработать новое  Положение о школьной форме МКОУ «Красноармейская ООШ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уждение продолжила Громова Е.В.., заместитель директора  и представила на рассмотрение проект 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основных требованиях к  одежде обучающихся  МКОУ «Красноармейская ООШ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а Сысоева Г.В., директор школы, которая представила Совету проект Публичного доклада МКОУ «Красноармейская ООШ» за 2012-2013 учебный год. Публичный доклад содержит информацию о работе школы за прошедший учебный год, о достижениях обучающихся школы в учебной и внеучеб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 Управляющего 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оложение  об основных требованиях к  одежде обучающихся  МКОУ «Красноармейская ООШ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родительской общественности, обучающихся и работников школы  о введении с 01 сентября 2013 года единых требований к одежде школьников (через классные собрания, размещение информации на стенде и официальном сайте школ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убличный доклад МКОУ «Красноармейская ООШ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ую доступность Публичного доклада МКОУ «Красноармейская ООШ» в соответствии с законодательством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его совета                                                                  Д.И.Полуэк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Управляющего совета                                                Е.И.Бычкова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">
    <w:name w:val="news"/>
    <w:basedOn w:val="Normal"/>
    <w:qFormat/>
    <w:pPr>
      <w:spacing w:lineRule="auto" w:line="240"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2:00Z</dcterms:created>
  <dc:creator>Александра</dc:creator>
  <dc:description/>
  <cp:keywords/>
  <dc:language>en-US</dc:language>
  <cp:lastModifiedBy>ws</cp:lastModifiedBy>
  <cp:lastPrinted>2013-07-05T10:59:00Z</cp:lastPrinted>
  <dcterms:modified xsi:type="dcterms:W3CDTF">2013-07-05T06:59:00Z</dcterms:modified>
  <cp:revision>4</cp:revision>
  <dc:subject/>
  <dc:title>Муниципальное казенное общеобразовательное учреждение</dc:title>
</cp:coreProperties>
</file>