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 урока</w:t>
      </w:r>
      <w:r>
        <w:rPr>
          <w:b/>
          <w:i/>
          <w:sz w:val="24"/>
          <w:szCs w:val="24"/>
        </w:rPr>
        <w:t xml:space="preserve">:  </w:t>
      </w:r>
      <w:r>
        <w:rPr>
          <w:sz w:val="24"/>
          <w:szCs w:val="24"/>
        </w:rPr>
        <w:t xml:space="preserve">«Комбинация освоенных элементов: приём – передача - 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падающий удар»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ь урока: 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е условий для выполнения  атакующих действий в игре волейбол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Обучить технике выполнения комбинации:приём - передача-             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падающий удар»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>Развивать координационные способности, скоростно – силовые качества.</w:t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трудолюбия, самостоятельности, чувства товарищества.</w:t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>Тип урока: Обучающий.</w:t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тод проведения: </w:t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ый, фронтальный, игровой, поточный.</w:t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>Место проведения: спортивный зал.</w:t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>Инвентарь: волейбольные мячи, волейбольная сетка.</w:t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94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одит:  Учитель физической культуры </w:t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Кузьменко Лариса Юрьевна</w:t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9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1275"/>
        <w:gridCol w:w="2835"/>
      </w:tblGrid>
      <w:tr>
        <w:trPr>
          <w:trHeight w:val="19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ро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онно-методические указания)</w:t>
            </w:r>
          </w:p>
        </w:tc>
      </w:tr>
      <w:tr>
        <w:trPr>
          <w:trHeight w:val="56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часть урока 10 мину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, приветствие, сообщение темы и задач урока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на осанку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говая разминка двумя группами, по волейбольным площадкам с выполнением заданий по звуковому сигналу: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1" w:leader="none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ь, встать, бег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1" w:leader="none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180 *, бег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1" w:leader="none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ь на пол в упор лёжа, встать, бег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1" w:leader="none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ными шагами левым боком в стойке волейболист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1" w:leader="none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правым боко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1" w:leader="none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пиной вперёд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1" w:leader="none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м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строение их одной колонны в две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:   - бег отрезками: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партнёра и обратно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ной вперёд;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ежать до мяча (в центре зала) коснуться рукой – вернуться;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ежать до мяча, взять мяч, вернуться обратно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5 ми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ть 4 точки: затылок, лопатки, ягодицы, пятки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ть последние точки разметки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пола раками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ь дистанцию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 в центр зала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«защищают» лицо от мяча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ть через плечо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ие дыхания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х одной колонны в дае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ый элемент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о дорожек.</w:t>
            </w:r>
          </w:p>
        </w:tc>
      </w:tr>
      <w:tr>
        <w:trPr>
          <w:trHeight w:val="113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сновная часть урока 30 мину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ячом в парах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Задание 1</w:t>
            </w:r>
            <w:r>
              <w:rPr>
                <w:sz w:val="24"/>
                <w:szCs w:val="24"/>
              </w:rPr>
              <w:t>. Передача сверху двумя руками на месте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ботают с мячом над техникой передач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выполняют силовую работу сгибание и разгибание рук в упоре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Задание 2</w:t>
            </w:r>
            <w:r>
              <w:rPr>
                <w:sz w:val="24"/>
                <w:szCs w:val="24"/>
              </w:rPr>
              <w:t>. Передача сверху двумя руками в движении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ботают с мячом над техникой передач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выполняют силовую работу темповые прыжки на скакалке на двух ногах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тем поменяться)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Задание 3. </w:t>
            </w:r>
            <w:r>
              <w:rPr>
                <w:sz w:val="24"/>
                <w:szCs w:val="24"/>
              </w:rPr>
              <w:t>Приём мяча двумя руками снизу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набрасывает мяч двумя из-за головы -портнёр  выполняет приём мяча над собой с последующей передачей двумя сверху, затем поменяться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Задание 4. </w:t>
            </w:r>
            <w:r>
              <w:rPr>
                <w:sz w:val="24"/>
                <w:szCs w:val="24"/>
              </w:rPr>
              <w:t>Передача мяча снизу двумя руками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есте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ередвижением вперёд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Задание 5. </w:t>
            </w:r>
            <w:r>
              <w:rPr>
                <w:sz w:val="24"/>
                <w:szCs w:val="24"/>
              </w:rPr>
              <w:t>Игра с мячом в парах: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ередача сверху двумя руками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ередачи снизу двумя руками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игра с мячом соединяя оба элемента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верхнего плечевого пояса: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ёсткий удар мячом в центр между партнёрами с места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же в прыжке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же с ударом по мячу правой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же на партнёра(умеренной силой) – партнёр – ловит мяч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же партнёр выполняет приём мяча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ча-приём-удар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в мини волейбол по упрощённым правилам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з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аз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трезка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мячом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остановкой рук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с ног.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йке волейболиста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с н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, выходить на мя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держать прямо не отклонять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ист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крывать кист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очности траектории полёта  мяч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нцентрировать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ысо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я в игре все разученные упражнения волейбо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касания</w:t>
            </w:r>
          </w:p>
        </w:tc>
      </w:tr>
      <w:tr>
        <w:trPr>
          <w:trHeight w:val="28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 уро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подведение итогов: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бор ошибок;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хвалить лучших, сказать кому подтянуться;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авить оценки лучшим ученикам,</w:t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ить внимание на форму, поведение на уро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го ученика, пар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41:00Z</dcterms:created>
  <dc:creator>USER</dc:creator>
  <dc:description/>
  <cp:keywords/>
  <dc:language>en-US</dc:language>
  <cp:lastModifiedBy>Юра</cp:lastModifiedBy>
  <dcterms:modified xsi:type="dcterms:W3CDTF">2013-10-05T03:41:00Z</dcterms:modified>
  <cp:revision>2</cp:revision>
  <dc:subject/>
  <dc:title/>
</cp:coreProperties>
</file>