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работе информационно-образов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ла общенациональной системы по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держки одаренных детей и молодеж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2015 года в целях выполнения Комплекса мер по реализации Концепции общенациональной системы выявления и развития молодых талантов начал работу информационно-образовательный портал общенациональной системы поиска и поддержки одаренных детей и молодежи (далее порта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представлены следующие основные контент-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сти»: обзор СМИ, тематические нов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ик»: реестр организаций, работающих с одаренными детьми и молодежью, организаторы олимпиад, конк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лендарь событий»: информация о слетах, форумах, олимпиадах, конференциях, летних школах, творческих конкурс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»: викторины, творческие конкурсы, тесты, интерактивные интеллектуальные игры для посетителей портала, информация о профориентационной работе с одаренными детьми и талантливой молодеж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»: база документов и методически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нлайн»: онлайн-консультации специалистов, организация видеоконферен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ик программ»: федеральные и региональные программы поддержки талантливой молоде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hyperlink r:id="rId2">
        <w:r>
          <w:rPr>
            <w:rStyle w:val="InternetLink"/>
            <w:sz w:val="28"/>
            <w:szCs w:val="28"/>
          </w:rPr>
          <w:t>http://талантыроссии.рф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дорожная О.В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-27-27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80" w:hanging="180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управление</dc:creator>
  <dc:description/>
  <cp:keywords/>
  <dc:language>en-US</dc:language>
  <cp:lastModifiedBy>Юра</cp:lastModifiedBy>
  <cp:lastPrinted>2015-02-19T11:08:00Z</cp:lastPrinted>
  <dcterms:modified xsi:type="dcterms:W3CDTF">2015-03-25T11:58:00Z</dcterms:modified>
  <cp:revision>2</cp:revision>
  <dc:subject/>
  <dc:title/>
</cp:coreProperties>
</file>