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62930" cy="1522730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ветик-семицвет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18pt;margin-top:0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ветик-семицветик</w:t>
                      </w:r>
                    </w:p>
                  </w:txbxContent>
                </v:textbox>
                <v:path textpathok="t"/>
                <v:textpath on="t" fitshape="t" string="Цветик-семицветик" style="font-family:&quot;Comic Sans MS&quot;;font-size:12pt"/>
                <v:fill o:detectmouseclick="t" color2="#ff3399"/>
                <v:stroke color="#3465a4" joinstyle="round" endcap="flat"/>
                <v:shadow on="t" obscured="f" color="#981e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57375" cy="609600"/>
                <wp:effectExtent l="571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0pt;width:146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декабрь&#10;2014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97790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-158750</wp:posOffset>
                </wp:positionV>
                <wp:extent cx="1212215" cy="1583055"/>
                <wp:effectExtent l="0" t="0" r="0" b="2286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prstGeom prst="pi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prstGeom prst="pie">
                                <a:avLst/>
                              </a:pr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3.5pt;margin-top:-10.3pt;width:79.6pt;height:118.3pt" coordorigin="-1070,-206" coordsize="1592,2366">
                <v:rect id="shape_0" ID="AutoShape 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00ccff" stroked="t" o:allowincell="f" style="position:absolute;left:-203;top:347;width:394;height:622;mso-wrap-style:none;v-text-anchor:middle;rotation:131">
                  <v:fill o:detectmouseclick="t" type="solid" color2="#ff3300"/>
                  <v:stroke color="black" weight="9360" joinstyle="miter" endcap="flat"/>
                  <w10:wrap type="none"/>
                </v:rect>
                <v:group id="shape_0" alt="Group 4" style="position:absolute;left:-1070;top:-206;width:1592;height:2366">
                  <v:group id="shape_0" alt="Group 5" style="position:absolute;left:-1070;top:-206;width:1592;height:2366">
                    <v:rect id="shape_0" ID="AutoShape 6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6600" stroked="t" o:allowincell="f" style="position:absolute;left:-477;top:-118;width:397;height:628;mso-wrap-style:none;v-text-anchor:middle;rotation:343">
                      <v:fill o:detectmouseclick="t" type="solid" color2="#0099ff"/>
                      <v:stroke color="black" weight="9360" joinstyle="miter" endcap="flat"/>
                      <w10:wrap type="none"/>
                    </v:rect>
                    <v:rect id="shape_0" ID="AutoShape 7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yellow" stroked="t" o:allowincell="f" style="position:absolute;left:-180;top:-207;width:358;height:697;mso-wrap-style:none;v-text-anchor:middle;rotation:2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ID="AutoShape 8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f" style="position:absolute;left:-706;top:71;width:396;height:628;mso-wrap-style:none;v-text-anchor:middle;rotation:292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ID="AutoShape 9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purple" stroked="t" o:allowincell="f" style="position:absolute;left:-660;top:304;width:357;height:698;mso-wrap-style:none;v-text-anchor:middle;rotation:235">
                      <v:fill o:detectmouseclick="t" type="solid" color2="#7fff7f"/>
                      <v:stroke color="black" weight="9360" joinstyle="miter" endcap="flat"/>
                      <w10:wrap type="none"/>
                    </v:rect>
                    <v:rect id="shape_0" ID="AutoShape 1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blue" stroked="t" o:allowincell="f" style="position:absolute;left:-511;top:448;width:497;height:626;mso-wrap-style:none;v-text-anchor:middle;rotation:178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ID="AutoShape 11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green" stroked="t" o:allowincell="f" style="position:absolute;left:-87;top:67;width:358;height:696;mso-wrap-style:none;v-text-anchor:middle;rotation:81">
                      <v:fill o:detectmouseclick="t" type="solid" color2="#ff7fff"/>
                      <v:stroke color="black" weight="9360" joinstyle="miter" endcap="flat"/>
                      <w10:wrap type="none"/>
                    </v:rect>
                    <v:rect id="shape_0" ID="Arc 12" path="m3102,0c13722,1541,21600,10645,21600,21376c21600,22460,21518,23544,21355,24617em3102,0c13722,1541,21600,10645,21600,21376c21600,22460,21518,23544,21355,24617l0,21376l3102,0xe" stroked="t" o:allowincell="f" style="position:absolute;left:-449;top:768;width:695;height:1327;flip:x;mso-wrap-style:none;v-text-anchor:middle;rotation:51">
                      <v:fill o:detectmouseclick="t" on="false"/>
                      <v:stroke color="#99cc00" weight="57240" joinstyle="round" endcap="flat"/>
                      <w10:wrap type="none"/>
                    </v:rect>
                    <v:rect id="shape_0" ID="AutoShape 13" fillcolor="#99cc00" stroked="t" o:allowincell="f" style="position:absolute;left:-1069;top:1264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ID="AutoShape 14" fillcolor="#99cc00" stroked="t" o:allowincell="f" style="position:absolute;left:-194;top:1226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ID="Oval 15" fillcolor="#ffff99" stroked="t" o:allowincell="f" style="position:absolute;left:-372;top:365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129540</wp:posOffset>
                </wp:positionV>
                <wp:extent cx="914400" cy="800100"/>
                <wp:effectExtent l="11430" t="13970" r="19685" b="13335"/>
                <wp:wrapNone/>
                <wp:docPr id="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169" fillcolor="#ff3399" stroked="t" o:allowincell="f" style="position:absolute;margin-left:-40.3pt;margin-top:10.2pt;width:71.95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27.55pt;margin-top:3.6pt;width:35.95pt;height:26.95pt;mso-wrap-style:none;v-text-anchor:middle;rotation:346" type="_x0000_t136">
            <v:path textpathok="t"/>
            <v:textpath on="t" fitshape="t" string="№4" style="font-family:&quot;Comic Sans MS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39370</wp:posOffset>
                </wp:positionV>
                <wp:extent cx="6202680" cy="360045"/>
                <wp:effectExtent l="0" t="376555" r="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газета д/о "Радуг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КОУ Красноармейской О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8pt;margin-top:3.1pt;width:488.3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газета д/о "Радуг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МКОУ Красноармейской ООШ</w:t>
                      </w:r>
                    </w:p>
                  </w:txbxContent>
                </v:textbox>
                <v:path textpathok="t"/>
                <v:textpath on="t" fitshape="t" string=" газета д/о &quot;Радуга&quot;&#10;МКОУ Красноармейской ООШ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339205" cy="1141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141560"/>
                          <a:chOff x="0" y="0"/>
                          <a:chExt cx="6339240" cy="114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14156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342360"/>
                              <a:ext cx="4251960" cy="40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ень неизвестного солда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0" y="118080"/>
                            <a:ext cx="1189440" cy="77040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09920" y="329040"/>
                              <a:ext cx="187920" cy="2293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5120 h 129960"/>
                                <a:gd name="textAreaBottom" fmla="*/ 817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9440" cy="7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9440" cy="77040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47080" y="185760"/>
                                  <a:ext cx="189360" cy="23112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5120 h 131040"/>
                                    <a:gd name="textAreaBottom" fmla="*/ 8208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48240" y="241200"/>
                                  <a:ext cx="132120" cy="332280"/>
                                </a:xfrm>
                                <a:custGeom>
                                  <a:avLst/>
                                  <a:gdLst>
                                    <a:gd name="textAreaLeft" fmla="*/ 17640 w 74880"/>
                                    <a:gd name="textAreaRight" fmla="*/ 57240 w 7488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28280" y="108360"/>
                                  <a:ext cx="189360" cy="23112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5120 h 131040"/>
                                    <a:gd name="textAreaBottom" fmla="*/ 8208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54120" y="87480"/>
                                  <a:ext cx="131400" cy="332640"/>
                                </a:xfrm>
                                <a:custGeom>
                                  <a:avLst/>
                                  <a:gdLst>
                                    <a:gd name="textAreaLeft" fmla="*/ 17280 w 74520"/>
                                    <a:gd name="textAreaRight" fmla="*/ 56880 w 7452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94360" y="232560"/>
                                  <a:ext cx="236880" cy="23040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5120 h 130680"/>
                                    <a:gd name="textAreaBottom" fmla="*/ 82080 h 13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55360" y="298440"/>
                                  <a:ext cx="132120" cy="332280"/>
                                </a:xfrm>
                                <a:custGeom>
                                  <a:avLst/>
                                  <a:gdLst>
                                    <a:gd name="textAreaLeft" fmla="*/ 17640 w 74880"/>
                                    <a:gd name="textAreaRight" fmla="*/ 57240 w 7488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03120" y="218880"/>
                                  <a:ext cx="33156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13400" y="29160"/>
                                  <a:ext cx="2642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49560" y="434520"/>
                                  <a:ext cx="2642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715680" y="276480"/>
                                <a:ext cx="141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5pt;width:499.15pt;height:89.9pt" coordorigin="-540,50" coordsize="9983,1798">
                <v:group id="shape_0" style="position:absolute;left:-540;top:50;width:9983;height:179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540;top:50;width:9982;height:179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54;top:589;width:6695;height:641;mso-wrap-style:none;v-text-anchor:middle" type="_x0000_t136">
                    <v:path textpathok="t"/>
                    <v:textpath on="t" fitshape="t" string="День неизвестного солдата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06;top:282;width:1524;height:1085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1247;top:754;width:295;height:360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06;top:282;width:1524;height:1085">
                    <v:group id="shape_0" style="position:absolute;left:306;top:282;width:1524;height:1085">
                      <v:shape id="shape_0" stroked="t" o:allowincell="f" style="position:absolute;left:1463;top:528;width:297;height:363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22;top:617;width:207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6;top:407;width:297;height:363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59;top:375;width:206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5;top:602;width:372;height:362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76;top:705;width:207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606;top:580;width:521;height:76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307;top:282;width:415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679;top:920;width:415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256;top:672;width:222;height:154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  <w:tab w:val="left" w:pos="960" w:leader="none"/>
        </w:tabs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20650</wp:posOffset>
            </wp:positionV>
            <wp:extent cx="2628900" cy="19729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iCs/>
          <w:sz w:val="32"/>
          <w:szCs w:val="32"/>
        </w:rPr>
        <w:t>3 декабря в нашей стране отмечается День неизвестного солдата. Эта дата выбрана не случайно -</w:t>
      </w:r>
      <w:r>
        <w:rPr>
          <w:rFonts w:cs="Arial" w:ascii="Comic Sans MS" w:hAnsi="Comic Sans MS"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поскольку именно 3 декабря 1966 года в ознаменование 25-летней годовщины разгрома немецких войск под Москвой прах неизвестного солдата был перенесен из братской могилы на 41-м км Ленинградского шоссе и торжественно захоронен в Александровском саду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46685</wp:posOffset>
            </wp:positionV>
            <wp:extent cx="2975610" cy="25317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В нашей школе в этот день в школьном краеведческом музее «Истоки» прошли уроки мужества. Большой интерес школьники проявили к стендам, посвящённым Великой Отечественной войне. После уроков ребята возложили венок к памятнику погибшим односельчанам. 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339205" cy="14846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44568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ети Воронежа - детям Новоросси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254520"/>
                            <a:ext cx="1265400" cy="865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880" y="29052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865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800" y="961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880" y="20124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8920" y="2016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99840" y="5544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8000" y="18576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064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9320" y="18972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1040" y="50112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0720" y="24732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499.15pt;height:116.9pt" coordorigin="-900,-720" coordsize="9983,2338">
                <v:group id="shape_0" style="position:absolute;left:-900;top:-720;width:9983;height:2338">
                  <v:shape id="shape_0" fillcolor="white" stroked="t" o:allowincell="f" style="position:absolute;left:-900;top:-720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4;top:-18;width:6695;height:834;mso-wrap-style:none;v-text-anchor:middle" type="_x0000_t136">
                    <v:path textpathok="t"/>
                    <v:textpath on="t" fitshape="t" string="Дети Воронежа - детям Новороссии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32;top:-287;width:1688;height:1268">
                  <v:shape id="shape_0" stroked="t" o:allowincell="f" style="position:absolute;left:905;top:138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32;top:-287;width:1688;height:1268">
                    <v:group id="shape_0" style="position:absolute;left:-132;top:-287;width:1688;height:1268">
                      <v:shape id="shape_0" stroked="t" o:allowincell="f" style="position:absolute;left:1173;top:-168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87;top:-2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84;top:-288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12;top:-232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0;top:-27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12;top:124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213;top:-21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31;top:-228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00;top:470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986;top:70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5372100" cy="3657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ченики нашей школы приняли активное участие в региональной благотворительной акции «Воронежские дети – детям Новороссии». Была собрана большая красивая коробка весом в 8 килограммов. Ребята приносили для своих ровесников конфеты, сладости, игрушки, книги, карандаши и многое другое. Самыми отзывчивыми оказались семьи Лавровой Лизы из 3 класса, Цапаевых Дианы и Насти, Сергеевой Нади. </w:t>
      </w:r>
      <w:r>
        <w:rPr/>
        <w:drawing>
          <wp:inline distT="0" distB="0" distL="0" distR="0">
            <wp:extent cx="304165" cy="304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0 декабря из города Воронежа эти новогодние подарки гуманитарным конвоем отправятся к детям Луганской и Донецкой народных республик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«Мира, счастья, добра детям, жителям Донбасса, и всем нам!» – такое пожелание было в благодарственном письме нашей школе от  депутата  государственной Думы О.В. Хоронжука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339205" cy="14846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44568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конкурс "Учитель года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255240"/>
                            <a:ext cx="1265400" cy="86472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160" y="29016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86472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800" y="9540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880" y="200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8920" y="1944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99840" y="5472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8000" y="18504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136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8600" y="18972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1040" y="50040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0720" y="24660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499.15pt;height:116.9pt" coordorigin="-1080,-1080" coordsize="9983,2338">
                <v:group id="shape_0" style="position:absolute;left:-1080;top:-1080;width:9983;height:2338">
                  <v:shape id="shape_0" fillcolor="white" stroked="t" o:allowincell="f" style="position:absolute;left:-1080;top:-1080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14;top:-378;width:6695;height:834;mso-wrap-style:none;v-text-anchor:middle" type="_x0000_t136">
                    <v:path textpathok="t"/>
                    <v:textpath on="t" fitshape="t" string="конкурс &quot;Учитель года&quot;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312;top:-647;width:1688;height:1269">
                  <v:shape id="shape_0" stroked="t" o:allowincell="f" style="position:absolute;left:724;top:-221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312;top:-647;width:1688;height:1269">
                    <v:group id="shape_0" style="position:absolute;left:-312;top:-647;width:1688;height:1269">
                      <v:shape id="shape_0" stroked="t" o:allowincell="f" style="position:absolute;left:993;top:-528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07;top:-362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4;top:-648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2;top:-592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50;top:-387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33;top:-235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32;top:-380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311;top:-587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20;top:110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806;top:-290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59690</wp:posOffset>
            </wp:positionV>
            <wp:extent cx="4267200" cy="26003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6435</wp:posOffset>
                </wp:positionH>
                <wp:positionV relativeFrom="paragraph">
                  <wp:posOffset>3072130</wp:posOffset>
                </wp:positionV>
                <wp:extent cx="6339205" cy="1484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880" y="44496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Танцевальный марафо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080" y="254160"/>
                            <a:ext cx="1265400" cy="865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520" y="28944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865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080" y="961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880" y="19944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9280" y="187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700560" y="5472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9080" y="18612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064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9320" y="18936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0680" y="50076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1800" y="24696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05pt;margin-top:241.9pt;width:499.15pt;height:116.9pt" coordorigin="-7081,4838" coordsize="9983,2338">
                <v:group id="shape_0" style="position:absolute;left:-7081;top:4838;width:9983;height:2338">
                  <v:shape id="shape_0" fillcolor="white" stroked="t" o:allowincell="f" style="position:absolute;left:-7081;top:4838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4086;top:5539;width:6695;height:834;mso-wrap-style:none;v-text-anchor:middle" type="_x0000_t136">
                    <v:path textpathok="t"/>
                    <v:textpath on="t" fitshape="t" string="Танцевальный марафон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6312;top:5268;width:1688;height:1271">
                  <v:shape id="shape_0" stroked="t" o:allowincell="f" style="position:absolute;left:-5275;top:5694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6312;top:5268;width:1688;height:1271">
                    <v:group id="shape_0" style="position:absolute;left:-6312;top:5268;width:1688;height:1271">
                      <v:shape id="shape_0" stroked="t" o:allowincell="f" style="position:absolute;left:-5008;top:5389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4893;top:5553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5195;top:5267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5367;top:5324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5448;top:5531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5068;top:5681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-5967;top:5536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6311;top:5329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-5980;top:6027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-5192;top:5627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8 декабря состоялся окружной конкурс «Учитель года – 2015». Нашу школу представляла учитель математики Гаршина Лилия Владимировна. Она защитила свою педагогическую концепцию «Использование ИКТ на уроках математики» и показала урок в 5 классе с использованием 3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 xml:space="preserve"> книги. Это новая технология, которой овладела Лилия Владимировна делает уроки наглядными, яркими и незабываемыми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ind w:left="-720" w:firstLine="720"/>
        <w:rPr>
          <w:rFonts w:ascii="Comic Sans MS" w:hAnsi="Comic Sans MS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ind w:left="-900" w:firstLine="9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9 декабря в школе состоялось долгожданное событие – танцевальный марафон. Уже шестой раз он проводится в школе. В этом году его девиз был «Вместе за здоровый образ жизни!». </w:t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 этом году жюри отмечало лучшее исполнение танцев.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Итоги таковы: команда 1 класса «Винни-Пух» получила грамоту за лучшее исполнение «Танца маленьких утят»; 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8"/>
          <w:szCs w:val="28"/>
        </w:rPr>
        <w:t>команда 2 класса «Высший класс» за танец в стиле Диско;</w:t>
      </w:r>
    </w:p>
    <w:p>
      <w:pPr>
        <w:pStyle w:val="Normal"/>
        <w:ind w:left="-90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команда 3 класса «Богатыри» за исполнение современного танца;</w:t>
      </w:r>
    </w:p>
    <w:p>
      <w:pPr>
        <w:pStyle w:val="Normal"/>
        <w:ind w:left="-90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4 класс лучше всех отплясывал лезгинку, их команда называлась «Дружба»;</w:t>
      </w:r>
    </w:p>
    <w:p>
      <w:pPr>
        <w:pStyle w:val="Normal"/>
        <w:ind w:left="-90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5-классники под названием «Пятёрочка» лучше всех водили хоровод;</w:t>
      </w:r>
    </w:p>
    <w:p>
      <w:pPr>
        <w:pStyle w:val="Normal"/>
        <w:ind w:left="-900" w:firstLine="18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Победителями в сразу двух  номинациях «Канкан» и «Ламбада» стали ученики 6 класса (команда «Молодёжь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XXI</w:t>
      </w:r>
      <w:r>
        <w:rPr>
          <w:rFonts w:cs="Comic Sans MS" w:ascii="Comic Sans MS" w:hAnsi="Comic Sans MS"/>
          <w:b/>
          <w:sz w:val="28"/>
          <w:szCs w:val="28"/>
        </w:rPr>
        <w:t xml:space="preserve"> века»);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Команда 7 класса «Нон-Стоп» отличилась в исполнении «Танго»;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манда «Мечта» 8 класса лучше всех плясала русский народный танец;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«Филонщики» из 9 класса лихо исполнили «Цыганочку»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286500" cy="971550"/>
                <wp:effectExtent l="0" t="0" r="3746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Танцуют ВС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-36pt;margin-top:0.35pt;width:494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Танцуют ВСЕ!!!</w:t>
                      </w:r>
                    </w:p>
                  </w:txbxContent>
                </v:textbox>
                <v:path textpathok="t"/>
                <v:textpath on="t" fitshape="t" string="Танцуют ВСЕ!!!" style="font-family:&quot;Comic Sans MS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3420</wp:posOffset>
            </wp:positionH>
            <wp:positionV relativeFrom="paragraph">
              <wp:posOffset>834390</wp:posOffset>
            </wp:positionV>
            <wp:extent cx="4019550" cy="34607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8935</wp:posOffset>
            </wp:positionH>
            <wp:positionV relativeFrom="paragraph">
              <wp:posOffset>988695</wp:posOffset>
            </wp:positionV>
            <wp:extent cx="2990850" cy="328104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7885</wp:posOffset>
            </wp:positionH>
            <wp:positionV relativeFrom="paragraph">
              <wp:posOffset>4032250</wp:posOffset>
            </wp:positionV>
            <wp:extent cx="3745230" cy="322135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6420</wp:posOffset>
            </wp:positionH>
            <wp:positionV relativeFrom="paragraph">
              <wp:posOffset>3702050</wp:posOffset>
            </wp:positionV>
            <wp:extent cx="3156585" cy="35687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7365</wp:posOffset>
            </wp:positionH>
            <wp:positionV relativeFrom="paragraph">
              <wp:posOffset>6124575</wp:posOffset>
            </wp:positionV>
            <wp:extent cx="2729230" cy="344170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172200</wp:posOffset>
            </wp:positionV>
            <wp:extent cx="3638550" cy="29908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339205" cy="14846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484640"/>
                          <a:chOff x="0" y="0"/>
                          <a:chExt cx="633924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924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9240" cy="14846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1160" y="445680"/>
                              <a:ext cx="4251960" cy="53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"Час кода" - это увлекательно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360" y="254520"/>
                            <a:ext cx="1265400" cy="865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58880" y="290520"/>
                              <a:ext cx="187920" cy="297720"/>
                            </a:xfrm>
                            <a:custGeom>
                              <a:avLst/>
                              <a:gdLst>
                                <a:gd name="textAreaLeft" fmla="*/ 24840 w 106560"/>
                                <a:gd name="textAreaRight" fmla="*/ 81360 w 106560"/>
                                <a:gd name="textAreaTop" fmla="*/ 19800 h 168840"/>
                                <a:gd name="textAreaBottom" fmla="*/ 105840 h 16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865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928800" y="9612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1001880" y="20124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808920" y="20160"/>
                                  <a:ext cx="189360" cy="300240"/>
                                </a:xfrm>
                                <a:custGeom>
                                  <a:avLst/>
                                  <a:gdLst>
                                    <a:gd name="textAreaLeft" fmla="*/ 25200 w 107280"/>
                                    <a:gd name="textAreaRight" fmla="*/ 82080 w 107280"/>
                                    <a:gd name="textAreaTop" fmla="*/ 19800 h 170280"/>
                                    <a:gd name="textAreaBottom" fmla="*/ 106920 h 17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99840" y="55440"/>
                                  <a:ext cx="171360" cy="33264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640"/>
                                    <a:gd name="textAreaBottom" fmla="*/ 118440 h 18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48000" y="185760"/>
                                  <a:ext cx="236880" cy="299880"/>
                                </a:xfrm>
                                <a:custGeom>
                                  <a:avLst/>
                                  <a:gdLst>
                                    <a:gd name="textAreaLeft" fmla="*/ 31320 w 134280"/>
                                    <a:gd name="textAreaRight" fmla="*/ 102600 w 134280"/>
                                    <a:gd name="textAreaTop" fmla="*/ 19800 h 169920"/>
                                    <a:gd name="textAreaBottom" fmla="*/ 10656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90640" y="281520"/>
                                  <a:ext cx="171360" cy="332280"/>
                                </a:xfrm>
                                <a:custGeom>
                                  <a:avLst/>
                                  <a:gdLst>
                                    <a:gd name="textAreaLeft" fmla="*/ 22680 w 97200"/>
                                    <a:gd name="textAreaRight" fmla="*/ 74520 w 97200"/>
                                    <a:gd name="textAreaTop" fmla="*/ 21960 h 188280"/>
                                    <a:gd name="textAreaBottom" fmla="*/ 118080 h 18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19320" y="189720"/>
                                  <a:ext cx="33156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0800" y="57960"/>
                                  <a:ext cx="3434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1040" y="501120"/>
                                  <a:ext cx="3430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810720" y="247320"/>
                                <a:ext cx="14148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499.15pt;height:116.9pt" coordorigin="-720,-720" coordsize="9983,2338">
                <v:group id="shape_0" style="position:absolute;left:-720;top:-720;width:9983;height:2338">
                  <v:shape id="shape_0" fillcolor="white" stroked="t" o:allowincell="f" style="position:absolute;left:-720;top:-720;width:9982;height:233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74;top:-18;width:6695;height:834;mso-wrap-style:none;v-text-anchor:middle" type="_x0000_t136">
                    <v:path textpathok="t"/>
                    <v:textpath on="t" fitshape="t" string="&quot;Час кода&quot; - это увлекательно!" style="font-family:&quot;Comic Sans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8;top:-287;width:1688;height:1268">
                  <v:shape id="shape_0" stroked="t" o:allowincell="f" style="position:absolute;left:1085;top:138;width:295;height:46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8;top:-287;width:1688;height:1268">
                    <v:group id="shape_0" style="position:absolute;left:48;top:-287;width:1688;height:1268">
                      <v:shape id="shape_0" stroked="t" o:allowincell="f" style="position:absolute;left:1353;top:-168;width:297;height:47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67;top:-2;width:269;height:522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64;top:-288;width:297;height:47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92;top:-232;width:269;height:523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10;top:-27;width:372;height:47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92;top:124;width:269;height:522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393;top:-21;width:521;height:1000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49;top:-228;width:540;height:67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380;top:470;width:539;height:44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166;top:70;width:222;height:201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922270</wp:posOffset>
            </wp:positionV>
            <wp:extent cx="3314700" cy="243903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2922270</wp:posOffset>
            </wp:positionV>
            <wp:extent cx="3086100" cy="244348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4 декабря ученики нашей школы приняли участие во всероссийской акции «Час кода». Школьникам было интересно посмотреть небольшие видеофильмы, рассказывающие о профессии программиста. Каждый желающий мог попробовать свои силы в программировании, помогая компьютерному герою Ам-Няму проходить лабиринты. Задания увлекли всех: с большим интересом и удовольствием лабиринты проходили и ученики начальной школы, и старшеклассники. За выполнение заданий юные программисты получали сертификаты участников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2036445" cy="25146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20955</wp:posOffset>
            </wp:positionV>
            <wp:extent cx="3987800" cy="25019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0"/>
          <w:szCs w:val="40"/>
        </w:rPr>
      </w:r>
    </w:p>
    <w:p>
      <w:pPr>
        <w:pStyle w:val="Style13"/>
        <w:shd w:fill="FFFFFF" w:val="clear"/>
        <w:spacing w:lineRule="atLeast" w:line="302" w:before="0" w:after="0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2"/>
          <w:szCs w:val="32"/>
          <w:lang w:val="en-US"/>
        </w:rPr>
      </w:r>
    </w:p>
    <w:p>
      <w:pPr>
        <w:pStyle w:val="Style13"/>
        <w:shd w:fill="FFFFFF" w:val="clear"/>
        <w:spacing w:lineRule="atLeast" w:line="302" w:before="0" w:after="0"/>
        <w:jc w:val="right"/>
        <w:rPr>
          <w:rFonts w:ascii="Comic Sans MS" w:hAnsi="Comic Sans MS" w:cs="Comic Sans MS"/>
          <w:b/>
          <w:b/>
          <w:bCs/>
          <w:i/>
          <w:i/>
          <w:iCs/>
          <w:color w:val="4F81BD"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color w:val="4F81BD"/>
          <w:sz w:val="32"/>
          <w:szCs w:val="32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sz w:val="2"/>
      <w:szCs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1:00Z</dcterms:created>
  <dc:creator>ws</dc:creator>
  <dc:description/>
  <cp:keywords/>
  <dc:language>en-US</dc:language>
  <cp:lastModifiedBy>ws</cp:lastModifiedBy>
  <cp:lastPrinted>2014-12-26T10:23:00Z</cp:lastPrinted>
  <dcterms:modified xsi:type="dcterms:W3CDTF">2014-12-26T07:23:00Z</dcterms:modified>
  <cp:revision>5</cp:revision>
  <dc:subject/>
  <dc:title>         </dc:title>
</cp:coreProperties>
</file>