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900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left="-900" w:firstLine="90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76200</wp:posOffset>
            </wp:positionV>
            <wp:extent cx="2627630" cy="3501390"/>
            <wp:effectExtent l="0" t="0" r="0" b="0"/>
            <wp:wrapSquare wrapText="bothSides"/>
            <wp:docPr id="1" name="DSC03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34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Мой прадедушка – Хорошилов Фёдор Андреевич родился  15 марта.1919 года.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о войны  он жил в посёлке Никольский Эртильского района. В 1939 году его призвали в армию и его направили учиться  в город Орджоникидзе (Владикавказ, столица Республики Северная Осетия — Алания.) на танкиста.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 рассказам бабушки он прошёл всю войну и дошёл до Берлина. У него было много наград, но за что и когда они ему были вручены я, к сожалению, не знала.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Мне удалось найти  информацию в военных архивах и на сайте «Подвиг народа»  боевой путь, который он прошел в 1944 году. Мне стало интересно, какие подвиги совершал мой прадед на войне.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войне он был в должности наводчика СУ-85.К своим обязанностям  относился добросовестно, трудолюбиво. Служил  в составе 3 Украинского фронта под командованием маршала М.Я. Малиновского. Прошел всю войну, получил множество ранений. За свою отвагу и героизм был награжден множеством наград и орденов.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Так, орден «Красной Звезды» прадедушке вручили в марте 1944 году, когда шли ожесточенные бои за освобождение Украины В ходе проведения Криворожской операции 13 марта прадедушка освобождал хутор Шевченко, а  15 марта хутор Добрая Криница. В ходе тяжелых боев он уничтожил более 15 немецких  танков и более 80 -ти немецких солдат и офицеров, тем самым обеспечил продвижение пехоты вперед. 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Следующую награду - «Медаль за отвагу», он получил уже в августе 1944 года. В ходе Тартурской операции шли бои  с целью разгрома </w:t>
      </w:r>
      <w:r>
        <w:rPr>
          <w:rFonts w:cs="Comic Sans MS" w:ascii="Comic Sans MS" w:hAnsi="Comic Sans MS"/>
          <w:bCs/>
          <w:sz w:val="28"/>
          <w:szCs w:val="28"/>
        </w:rPr>
        <w:t>тартуской</w:t>
      </w:r>
      <w:r>
        <w:rPr>
          <w:rFonts w:cs="Comic Sans MS" w:ascii="Comic Sans MS" w:hAnsi="Comic Sans MS"/>
          <w:sz w:val="28"/>
          <w:szCs w:val="28"/>
        </w:rPr>
        <w:t xml:space="preserve"> группировки немецкой армии и освобождения города Тарту. 20 августа 1944 г. под Яссами шли ожесточенные танковые бои. Видимость была плохой: желтая пыль, клубясь над полем боя, поднималась высоко в небо. В течение нескольких тяжелых боев мой прадед уничтожил 1 минометную и 1 артиллерийскую батарею, 3 пушки, в том числе уничтожил более 20 немецких солдат и офицеров.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А орден «Отечественной войны </w:t>
      </w:r>
      <w:r>
        <w:rPr>
          <w:rFonts w:cs="Comic Sans MS" w:ascii="Comic Sans MS" w:hAnsi="Comic Sans MS"/>
          <w:sz w:val="28"/>
          <w:szCs w:val="28"/>
          <w:lang w:val="en-US"/>
        </w:rPr>
        <w:t>II</w:t>
      </w:r>
      <w:r>
        <w:rPr>
          <w:rFonts w:cs="Comic Sans MS" w:ascii="Comic Sans MS" w:hAnsi="Comic Sans MS"/>
          <w:sz w:val="28"/>
          <w:szCs w:val="28"/>
        </w:rPr>
        <w:t>» степени ему  вручили в конце января 1945 года за то, что  в ходе «Будапешской операции» в ноябре 1944 года  за расширение плацдарма Задунайской обороны противника 20 и 21 ноября, в момент, когда был тяжело ранен командир танка прадедушка заменил его, и,  не взирая на  ураганный огонь противника,  он уничтожил 2 орудия, 5 пулеметов и 30 гитлеровцев.  В ходе боя 21 ноября 1944 года прадедушка был тяжело ранен. После ранения его оправили в госпиталь. После выздоровления вернулся в свою  часть.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Войну он закончил  в августе 1945 года. Вернувшись в Эртильский район, прадед женился, и  остаток жизни он провел в п. Мичуринский. У прадедушки была большая семья,6 детей, в том числе и моя бабушка - Хорошилова Антонина Федоровна. Прадедушка Федор прожил тяжелую, но интересную жизнь. Но раны, полученные на той страшной войне, не позволили ему прожить долго и в возрасте 60 лет он умер. </w:t>
      </w:r>
    </w:p>
    <w:p>
      <w:pPr>
        <w:pStyle w:val="Normal"/>
        <w:ind w:left="-9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 горжусь тем, что у меня в семье был человек, который участвовал в освобождении нашей страны, дал жизнь, свободу нашему народу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29:00Z</dcterms:created>
  <dc:creator>ws</dc:creator>
  <dc:description/>
  <cp:keywords/>
  <dc:language>en-US</dc:language>
  <cp:lastModifiedBy>ws</cp:lastModifiedBy>
  <dcterms:modified xsi:type="dcterms:W3CDTF">2015-04-06T07:35:00Z</dcterms:modified>
  <cp:revision>1</cp:revision>
  <dc:subject/>
  <dc:title>Мой прадедушка – Хорошилов Фёдор Андреевич родился  15 марта</dc:title>
</cp:coreProperties>
</file>