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204470</wp:posOffset>
                </wp:positionV>
                <wp:extent cx="6238875" cy="1290320"/>
                <wp:effectExtent l="0" t="635" r="1092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1290240"/>
                          <a:chOff x="0" y="0"/>
                          <a:chExt cx="6238800" cy="12902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862600">
                            <a:off x="85680" y="146880"/>
                            <a:ext cx="148608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375840"/>
                            <a:ext cx="546732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узей "Истоки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.55pt;width:484.5pt;height:90.05pt" coordorigin="-360,-91" coordsize="9690,1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-360;top:-91;width:2339;height:1520;mso-wrap-style:none;v-text-anchor:middle;rotation:348" type="_x0000_t75">
                  <v:imagedata r:id="rId3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ue" stroked="f" o:allowincell="f" style="position:absolute;left:720;top:270;width:8609;height:143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узей "Истоки"</w:t>
                        </w:r>
                      </w:p>
                    </w:txbxContent>
                  </v:textbox>
                  <v:path textpathok="t"/>
                  <v:textpath on="t" fitshape="t" string="музей &quot;Истоки&quot;" style="font-family:&quot;Times New Roman&quot;;font-size:12pt"/>
                  <v:fill o:detectmouseclick="t" type="solid" color2="yellow"/>
                  <v:stroke color="#3465a4" joinstyle="round" endcap="flat"/>
                  <v:shadow on="t" obscured="f" color="#000098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школьном краеведческом музее «Истоки» в дни месячника кипела работа. – Уточнялись списки погибших земляков, оформлялись новые стенды. Теперь ученики школы смогут лучше узнать биографии 6-ти эртильцев – Героев Советского Союза – такой стенд был оформлен в музее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63500</wp:posOffset>
            </wp:positionV>
            <wp:extent cx="1883410" cy="2701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7012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Сушков Фёдор Филиппович</w:t>
      </w:r>
      <w:r>
        <w:rPr>
          <w:rFonts w:cs="Comic Sans MS" w:ascii="Comic Sans MS" w:hAnsi="Comic Sans MS"/>
          <w:b/>
          <w:bCs/>
          <w:color w:val="333333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дился 25 декабря 1907 года в селе Никольском Аннинского район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декабре 1941г. был призван в армию. На фронте с 1942г. Воевал под Воронежем, Курском, освобождал Белоруссию. Звание Героя Советского Союза присвоено от 30 декабря 1943 года за отважные  и умелые действия при форсировании Днепр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567" w:firstLine="708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Колбнев Василий Федорович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0</wp:posOffset>
            </wp:positionH>
            <wp:positionV relativeFrom="paragraph">
              <wp:posOffset>57785</wp:posOffset>
            </wp:positionV>
            <wp:extent cx="2114550" cy="2473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739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дился  в 1906году в селе Новоникольское Тамбовской области. С 1931 года работал на Эртильском  сахарном заводе. В июле 1942 года был призван в армию .Воевал  на Сталинградском, Центральном и Белорусском фронтах. Был награждён орденами Красной Звезды и Отечественной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войны </w:t>
      </w:r>
      <w:r>
        <w:rPr>
          <w:rFonts w:cs="Comic Sans MS" w:ascii="Comic Sans MS" w:hAnsi="Comic Sans MS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sz w:val="28"/>
          <w:szCs w:val="28"/>
        </w:rPr>
        <w:t xml:space="preserve">  степени. Звание Героя Советского Союза присвоено посмертно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70C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22860</wp:posOffset>
            </wp:positionV>
            <wp:extent cx="1986280" cy="26746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67462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Кандауров Петр Степанович</w:t>
      </w:r>
      <w:r>
        <w:rPr>
          <w:b/>
          <w:bCs/>
          <w:color w:val="0070C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Родился 15  мая 1913 года в селе Старый  Эртиль. В армию пошёл добровольцем. За проявленное мужество был награждён орденом Отечественной войны </w:t>
      </w:r>
      <w:r>
        <w:rPr>
          <w:rFonts w:cs="Comic Sans MS" w:ascii="Comic Sans MS" w:hAnsi="Comic Sans MS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sz w:val="28"/>
          <w:szCs w:val="28"/>
        </w:rPr>
        <w:t xml:space="preserve"> степен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вание Героя Советского Союза присвоено посмертно. Погиб в Харькове в 1944году.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 xml:space="preserve">Сотников Василий Иванович 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0840</wp:posOffset>
            </wp:positionH>
            <wp:positionV relativeFrom="paragraph">
              <wp:posOffset>126365</wp:posOffset>
            </wp:positionV>
            <wp:extent cx="1984375" cy="2432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4320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Родился в 1902 году в  селе Гороховка. В сентябре 1941 года он был призван на войну.  Участвовал в боях за Москву, Воронеж,  Курск, освобождал Белоруссию.  Был награжден медалью « За отвагу», орденом Отечественной войны. Указом Президиума Верховного Совета СССР от 21-го сентября 1943 года удостоился звания Героя Советского Союза. Умер 9-го февраля 1978 года. Похоронен в родном селе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Кабанов Евгений Иванович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216535</wp:posOffset>
            </wp:positionV>
            <wp:extent cx="2223770" cy="3028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0289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дился 20 ноября в 1918 году в деревне Бегичево . Окончил семилетнюю школу в Эртиле, 1939 году Воронежский строительный техникум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вага и мастерство его было отмечены девятью боевыми орденам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вание Героя Советского Союза было присвоено Указом Президиума Верховного Совета СССР от 22 июля 1944 год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енерал-майор Е.И. Кабанов скончался 20 июня 1989 года и был похоронен в Москве.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-28575</wp:posOffset>
            </wp:positionV>
            <wp:extent cx="1933575" cy="28162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162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Попов Николай Иванович</w:t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дился в 1925 голу в селе Большой Самовец. В октябре 1943 года Николай Попов  ушел на фронт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Участвовал в  боях за Львов, освобождал Крым, Польшу, Берлин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Награждён орденами Красного Знамени и Отечественной войны </w:t>
      </w:r>
      <w:r>
        <w:rPr>
          <w:rFonts w:cs="Comic Sans MS" w:ascii="Comic Sans MS" w:hAnsi="Comic Sans MS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sz w:val="28"/>
          <w:szCs w:val="28"/>
        </w:rPr>
        <w:t xml:space="preserve"> степен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вание Героя Советского Союза было присвоено Указом Президиума Верховного Совета СССР  в апреле 1945 года.</w:t>
      </w:r>
    </w:p>
    <w:p>
      <w:pPr>
        <w:pStyle w:val="Normal"/>
        <w:spacing w:lineRule="auto" w:line="360"/>
        <w:rPr>
          <w:rFonts w:ascii="Comic Sans MS" w:hAnsi="Comic Sans MS" w:cs="Comic Sans MS"/>
          <w:color w:val="333333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48510</wp:posOffset>
            </wp:positionH>
            <wp:positionV relativeFrom="paragraph">
              <wp:posOffset>332105</wp:posOffset>
            </wp:positionV>
            <wp:extent cx="1933575" cy="27908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908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708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Так же интересной будет информация и о директоре совхоза «Красноармейский»</w:t>
      </w:r>
      <w:r>
        <w:rPr>
          <w:rFonts w:cs="Comic Sans MS" w:ascii="Comic Sans MS" w:hAnsi="Comic Sans MS"/>
          <w:color w:val="33333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Винникове Фёдоре Петровиче</w:t>
      </w:r>
      <w:r>
        <w:rPr>
          <w:rFonts w:cs="Comic Sans MS" w:ascii="Comic Sans MS" w:hAnsi="Comic Sans MS"/>
          <w:color w:val="333333"/>
          <w:sz w:val="28"/>
          <w:szCs w:val="28"/>
        </w:rPr>
        <w:t xml:space="preserve">. </w:t>
      </w:r>
    </w:p>
    <w:p>
      <w:pPr>
        <w:pStyle w:val="Normal"/>
        <w:ind w:left="-567" w:hanging="0"/>
        <w:rPr>
          <w:rFonts w:ascii="Comic Sans MS" w:hAnsi="Comic Sans MS" w:cs="Comic Sans MS"/>
          <w:color w:val="333333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В составе танкового экипажа он горел и терял фронтовых друзей, прошёл через всю войну. Был дважды ранен, но смерть щадила танкиста и он возвращался в строй. Победу встретил в Берлине, расписался на стене Рейхстага! До сих пор его имя с большим уважением вспоминают местные жители – это был хороший человек, справедливый руководитель. </w:t>
      </w:r>
    </w:p>
    <w:p>
      <w:pPr>
        <w:pStyle w:val="Style15"/>
        <w:shd w:fill="FFFFFF" w:val="clear"/>
        <w:spacing w:lineRule="atLeast" w:line="302" w:before="0" w:after="0"/>
        <w:rPr>
          <w:rFonts w:ascii="Comic Sans MS" w:hAnsi="Comic Sans MS" w:cs="Comic Sans MS"/>
          <w:color w:val="333333"/>
          <w:sz w:val="32"/>
          <w:szCs w:val="32"/>
        </w:rPr>
      </w:pPr>
      <w:r>
        <w:rPr>
          <w:rFonts w:cs="Comic Sans MS" w:ascii="Comic Sans MS" w:hAnsi="Comic Sans MS"/>
          <w:color w:val="333333"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Участники краеведческого кружка Кондаурова Елена, Сорокина Валентина приняли участие в  </w:t>
      </w:r>
      <w:r>
        <w:rPr>
          <w:rFonts w:cs="Comic Sans MS" w:ascii="Comic Sans MS" w:hAnsi="Comic Sans MS"/>
          <w:color w:val="000000"/>
          <w:sz w:val="28"/>
          <w:szCs w:val="28"/>
        </w:rPr>
        <w:t>областном заочном конкурсе электронных презентаций «Герои Великой войны», посвященного 70-летию Победы в Великой Отечественной войне 1941–1945 г.г.</w:t>
      </w:r>
    </w:p>
    <w:p>
      <w:pPr>
        <w:pStyle w:val="Style15"/>
        <w:shd w:fill="FFFFFF" w:val="clear"/>
        <w:spacing w:lineRule="atLeast" w:line="302" w:before="0" w:after="0"/>
        <w:ind w:left="-54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А Бобкина Татьяна и Сергеева Надежда  в районном конкурсе фотографий  «Победитель глазами внуков и правнуков» и были отмечены грамотами. </w:t>
      </w:r>
    </w:p>
    <w:p>
      <w:pPr>
        <w:pStyle w:val="Style15"/>
        <w:shd w:fill="FFFFFF" w:val="clear"/>
        <w:spacing w:lineRule="atLeast" w:line="302" w:before="0" w:after="0"/>
        <w:ind w:left="-540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ab/>
        <w:t>Школьный музей принял участие в областном смотре музеев, посвящённом 70-летию Победы в Великой Отечественной войне 1941-1945 г.г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6:00Z</dcterms:created>
  <dc:creator>ws</dc:creator>
  <dc:description/>
  <cp:keywords/>
  <dc:language>en-US</dc:language>
  <cp:lastModifiedBy>ws</cp:lastModifiedBy>
  <dcterms:modified xsi:type="dcterms:W3CDTF">2015-03-30T09:08:00Z</dcterms:modified>
  <cp:revision>2</cp:revision>
  <dc:subject/>
  <dc:title/>
</cp:coreProperties>
</file>