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тверждаю. </w:t>
            </w:r>
          </w:p>
          <w:p>
            <w:pPr>
              <w:pStyle w:val="Normal"/>
              <w:rPr/>
            </w:pPr>
            <w:r>
              <w:rPr/>
              <w:t xml:space="preserve">Директор школы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Г.В. Сысо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гласовано.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  <w:r>
              <w:rPr>
                <w:rStyle w:val="StrongEmphasis"/>
                <w:b w:val="false"/>
                <w:bCs w:val="false"/>
              </w:rPr>
              <w:t>МКОУ ДОД «Эртильский ДПШ</w:t>
            </w:r>
            <w:r>
              <w:rPr>
                <w:rStyle w:val="StrongEmphasis"/>
                <w:bCs w:val="false"/>
              </w:rPr>
              <w:t xml:space="preserve">» </w:t>
            </w:r>
          </w:p>
          <w:p>
            <w:pPr>
              <w:pStyle w:val="Normal"/>
              <w:jc w:val="right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С.А. Сергеева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вященных 70-летию Победы в Великой Отечественной войне 1941-1945гг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мых в МКОУ «Красноармейской О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126"/>
        <w:gridCol w:w="5305"/>
        <w:gridCol w:w="1566"/>
        <w:gridCol w:w="1952"/>
      </w:tblGrid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гиональный урове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 уровен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е мероприятий на школьном уровне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триотический месячник «Русская армия - символ Отчизн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ий месячник «Русская армия-символ Отчизны»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января-</w:t>
            </w:r>
          </w:p>
          <w:p>
            <w:pPr>
              <w:pStyle w:val="Normal"/>
              <w:jc w:val="center"/>
              <w:rPr/>
            </w:pPr>
            <w:r>
              <w:rPr/>
              <w:t>24 февраля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ова Е.В.</w:t>
            </w:r>
          </w:p>
        </w:tc>
      </w:tr>
      <w:tr>
        <w:trPr/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линейки - открытие месячн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января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ова Е.В.</w:t>
            </w:r>
          </w:p>
        </w:tc>
      </w:tr>
      <w:tr>
        <w:trPr/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уроков мужества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-25 января –освобождение г.Воронежа от немецко – фашистских захватчиков;</w:t>
            </w:r>
          </w:p>
          <w:p>
            <w:pPr>
              <w:pStyle w:val="Normal"/>
              <w:jc w:val="center"/>
              <w:rPr/>
            </w:pPr>
            <w:r>
              <w:rPr/>
              <w:t>-27 января –  снятие блокады г.Ленинграда;</w:t>
            </w:r>
          </w:p>
          <w:p>
            <w:pPr>
              <w:pStyle w:val="Normal"/>
              <w:jc w:val="center"/>
              <w:rPr/>
            </w:pPr>
            <w:r>
              <w:rPr/>
              <w:t>-2 февраля -День разгрома фашистских войск под Сталинградом;</w:t>
            </w:r>
          </w:p>
          <w:p>
            <w:pPr>
              <w:pStyle w:val="Normal"/>
              <w:jc w:val="center"/>
              <w:rPr/>
            </w:pPr>
            <w:r>
              <w:rPr/>
              <w:t>-2 февраля День воинской славы России;</w:t>
            </w:r>
          </w:p>
          <w:p>
            <w:pPr>
              <w:pStyle w:val="Normal"/>
              <w:jc w:val="center"/>
              <w:rPr/>
            </w:pPr>
            <w:r>
              <w:rPr/>
              <w:t>-8 февраля- день юного героя- антифашиста;</w:t>
            </w:r>
          </w:p>
          <w:p>
            <w:pPr>
              <w:pStyle w:val="Normal"/>
              <w:jc w:val="center"/>
              <w:rPr/>
            </w:pPr>
            <w:r>
              <w:rPr/>
              <w:t>-16 февраля день присвоения г.Воронежу почетное звания «Город воинской славы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24 февраля- 270 лет со дня рождения Ф.Ф.Ушакова, русского флотоводца, адмирала, одного из создателей Черноморского флота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января-</w:t>
            </w:r>
          </w:p>
          <w:p>
            <w:pPr>
              <w:pStyle w:val="Normal"/>
              <w:jc w:val="center"/>
              <w:rPr/>
            </w:pPr>
            <w:r>
              <w:rPr/>
              <w:t>24 февраля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в школьной библиотеке выставки «Солдат всегда солдат!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февраля 2015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пова В.М.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недели памяти о россиянах, исполнявших служебный долг за пределами </w:t>
            </w:r>
          </w:p>
          <w:p>
            <w:pPr>
              <w:pStyle w:val="Normal"/>
              <w:rPr/>
            </w:pPr>
            <w:r>
              <w:rPr/>
              <w:t>Отечества:</w:t>
            </w:r>
          </w:p>
          <w:p>
            <w:pPr>
              <w:pStyle w:val="Normal"/>
              <w:rPr/>
            </w:pPr>
            <w:r>
              <w:rPr/>
              <w:t>-Линейка, посвящённая выводу советских войск из Афганистана «Знаем! Помним! Гордимся!»;</w:t>
            </w:r>
          </w:p>
          <w:p>
            <w:pPr>
              <w:pStyle w:val="Normal"/>
              <w:rPr/>
            </w:pPr>
            <w:r>
              <w:rPr/>
              <w:t>-Урок мужества «Опалённые Афганистаном»;</w:t>
            </w:r>
          </w:p>
          <w:p>
            <w:pPr>
              <w:pStyle w:val="Normal"/>
              <w:rPr/>
            </w:pPr>
            <w:r>
              <w:rPr/>
              <w:t xml:space="preserve">-Открытое первенство школы  по волейболу посвящённое 26-летию вывода советских войск из Республики Афганистан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февраля-15 февраля</w:t>
            </w:r>
          </w:p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Е.В.</w:t>
            </w:r>
          </w:p>
          <w:p>
            <w:pPr>
              <w:pStyle w:val="Normal"/>
              <w:rPr/>
            </w:pPr>
            <w:r>
              <w:rPr/>
              <w:t>Зуев П.Н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курса рисунков «Память сильнее времени…»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февраля</w:t>
            </w:r>
          </w:p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лева В.И.</w:t>
            </w:r>
          </w:p>
          <w:p>
            <w:pPr>
              <w:pStyle w:val="Normal"/>
              <w:rPr/>
            </w:pPr>
            <w:r>
              <w:rPr/>
              <w:t>1-7 класс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выпусков номеров газеты «Истории » посвященных историческим дата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января –</w:t>
            </w:r>
          </w:p>
          <w:p>
            <w:pPr>
              <w:pStyle w:val="Normal"/>
              <w:rPr/>
            </w:pPr>
            <w:r>
              <w:rPr/>
              <w:t>24 февраля</w:t>
            </w:r>
          </w:p>
          <w:p>
            <w:pPr>
              <w:pStyle w:val="Normal"/>
              <w:rPr/>
            </w:pPr>
            <w:r>
              <w:rPr/>
              <w:t>2015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Е.В.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</w:t>
            </w:r>
          </w:p>
          <w:p>
            <w:pPr>
              <w:pStyle w:val="Normal"/>
              <w:rPr/>
            </w:pPr>
            <w:r>
              <w:rPr/>
              <w:t>Социально-значимых</w:t>
            </w:r>
          </w:p>
          <w:p>
            <w:pPr>
              <w:pStyle w:val="Normal"/>
              <w:rPr/>
            </w:pPr>
            <w:r>
              <w:rPr/>
              <w:t>Проектов «Гражданин</w:t>
            </w:r>
          </w:p>
          <w:p>
            <w:pPr>
              <w:pStyle w:val="Normal"/>
              <w:rPr/>
            </w:pPr>
            <w:r>
              <w:rPr/>
              <w:t>Воронежского края-</w:t>
            </w:r>
          </w:p>
          <w:p>
            <w:pPr>
              <w:pStyle w:val="Normal"/>
              <w:rPr/>
            </w:pPr>
            <w:r>
              <w:rPr/>
              <w:t xml:space="preserve">Гражданин Росси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защита проекта «И нам войну забыть нельзя!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Е.В.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</w:t>
            </w:r>
          </w:p>
          <w:p>
            <w:pPr>
              <w:pStyle w:val="Normal"/>
              <w:rPr/>
            </w:pPr>
            <w:r>
              <w:rPr/>
              <w:t>Художественной</w:t>
            </w:r>
          </w:p>
          <w:p>
            <w:pPr>
              <w:pStyle w:val="Normal"/>
              <w:rPr/>
            </w:pPr>
            <w:r>
              <w:rPr/>
              <w:t>Самодеятельности «Адрес</w:t>
            </w:r>
          </w:p>
          <w:p>
            <w:pPr>
              <w:pStyle w:val="Normal"/>
              <w:rPr/>
            </w:pPr>
            <w:r>
              <w:rPr/>
              <w:t xml:space="preserve">Детства – Воронежский край»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фестивал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 xml:space="preserve"> марта 2015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Е.В.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ая виктор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Дорогами солдатской </w:t>
            </w:r>
          </w:p>
          <w:p>
            <w:pPr>
              <w:pStyle w:val="Normal"/>
              <w:rPr/>
            </w:pPr>
            <w:r>
              <w:rPr/>
              <w:t>славы»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икторин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февраля</w:t>
            </w:r>
          </w:p>
          <w:p>
            <w:pPr>
              <w:pStyle w:val="Normal"/>
              <w:rPr/>
            </w:pPr>
            <w:r>
              <w:rPr/>
              <w:t>20 апреля</w:t>
            </w:r>
          </w:p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чева В.В.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Стань волонтёром Победы».</w:t>
            </w:r>
          </w:p>
          <w:p>
            <w:pPr>
              <w:pStyle w:val="Normal"/>
              <w:rPr/>
            </w:pPr>
            <w:r>
              <w:rPr/>
              <w:t>Волонтерский корпус 70-летия Побе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на сайте «Стань волонтёром</w:t>
            </w:r>
          </w:p>
          <w:p>
            <w:pPr>
              <w:pStyle w:val="Normal"/>
              <w:rPr/>
            </w:pPr>
            <w:r>
              <w:rPr/>
              <w:t>Победы» волонтёров школьного отряд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3 февраля 2015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волонтёрского отряда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ая экспедиция «Дорога к обелиску»</w:t>
            </w:r>
          </w:p>
          <w:p>
            <w:pPr>
              <w:pStyle w:val="Normal"/>
              <w:rPr/>
            </w:pPr>
            <w:r>
              <w:rPr/>
              <w:t>(День единых действ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</w:t>
            </w:r>
          </w:p>
          <w:p>
            <w:pPr>
              <w:pStyle w:val="Normal"/>
              <w:rPr/>
            </w:pPr>
            <w:r>
              <w:rPr/>
              <w:t>Сбора и анализа</w:t>
            </w:r>
          </w:p>
          <w:p>
            <w:pPr>
              <w:pStyle w:val="Normal"/>
              <w:rPr/>
            </w:pPr>
            <w:r>
              <w:rPr/>
              <w:t xml:space="preserve">Информации о памятных </w:t>
            </w:r>
          </w:p>
          <w:p>
            <w:pPr>
              <w:pStyle w:val="Normal"/>
              <w:rPr/>
            </w:pPr>
            <w:r>
              <w:rPr/>
              <w:t>Объектах, посвященных</w:t>
            </w:r>
          </w:p>
          <w:p>
            <w:pPr>
              <w:pStyle w:val="Normal"/>
              <w:rPr/>
            </w:pPr>
            <w:r>
              <w:rPr/>
              <w:t xml:space="preserve">Теме Великой </w:t>
            </w:r>
          </w:p>
          <w:p>
            <w:pPr>
              <w:pStyle w:val="Normal"/>
              <w:rPr/>
            </w:pPr>
            <w:r>
              <w:rPr/>
              <w:t>Отечественной войны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арты, на которой указаны</w:t>
            </w:r>
          </w:p>
          <w:p>
            <w:pPr>
              <w:pStyle w:val="Normal"/>
              <w:rPr/>
            </w:pPr>
            <w:r>
              <w:rPr/>
              <w:t>Географические точки, где имеются памятные места, аллеи славы и места воинских захоронений ветеранов Великой Отечественной войны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преля – 30 декабря 2015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ёрский отряд Патриотический штаб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  <w:p>
            <w:pPr>
              <w:pStyle w:val="Normal"/>
              <w:rPr/>
            </w:pPr>
            <w:r>
              <w:rPr/>
              <w:t xml:space="preserve">Памятных мест, аллей </w:t>
            </w:r>
          </w:p>
          <w:p>
            <w:pPr>
              <w:pStyle w:val="Normal"/>
              <w:rPr/>
            </w:pPr>
            <w:r>
              <w:rPr/>
              <w:t>Славы и мест воинских</w:t>
            </w:r>
          </w:p>
          <w:p>
            <w:pPr>
              <w:pStyle w:val="Normal"/>
              <w:rPr/>
            </w:pPr>
            <w:r>
              <w:rPr/>
              <w:t>Захоронений ветеранов</w:t>
            </w:r>
          </w:p>
          <w:p>
            <w:pPr>
              <w:pStyle w:val="Normal"/>
              <w:rPr/>
            </w:pPr>
            <w:r>
              <w:rPr/>
              <w:t xml:space="preserve">Великой Отечественной </w:t>
            </w:r>
          </w:p>
          <w:p>
            <w:pPr>
              <w:pStyle w:val="Normal"/>
              <w:rPr/>
            </w:pPr>
            <w:r>
              <w:rPr/>
              <w:t>Войны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Обелиск». Благоустройство территории около памятника погибшим односельчанам на территории шко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преля – 30 декабря 2015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технологии – Чулкова Н.Ю., Зуев П.Н., Громова Е.В. </w:t>
            </w:r>
          </w:p>
        </w:tc>
      </w:tr>
      <w:tr>
        <w:trPr/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чтецов и прозы о войн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преля- 11мая 2015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уск номеров школьной газеты «Цветик-семицветик» посвященных историческим дата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преля- 11 мая 2015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нижной выставки «Мы помним! Мы гордимся!» в школьной библиотек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преля- 11 мая 2015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ых спортивных соревнов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преля- 11 мая 2015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инейки - закрытия месячн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ая 2015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Георгиевская ленточка»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акции «Георгиевская ленточка»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акции «Георгиевская ленточка». Устный журнал «Георгиевская ленточк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апреля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исьмо победы»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. Презентация «Час победы». Письмо в прошлое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апреля 2015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конкурс рисунков и открыток «День Победы глазами детей»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рисунков и открыток на тему « День Победы глазами детей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арта- 10 апреля 2015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российский фестиваль школьных средств массовой информации «Нам нести Знамя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курс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я «Ветеран живёт рядом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2015 года </w:t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я «Сирень Победы» (День единых действ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ирень Победы»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адка аллеи Победы из кустов сирени на территории около памятн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я 2015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лешмоб «День Победы» (День единых действ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моб «День Победы» (День единых действий)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на территории около памятника песни «День Победы». Изготовление бумажных флажков с надписью День Победы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-9 мая 2015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ёрский отряд, Чулкова Н.Ю.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ессмертный пол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ессмертный полк»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вие в колонне с портретами родственников-фронтовиков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мая 2015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ёрский отряд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хта памяти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итинга у памятника павшим война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 2015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ная  программа «День Победы»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с концертной программой перед односельчанами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 2015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олдатская каша» (День единых действ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олдатская каша»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конструкция  полевой кухни времен Великой Отечественной  войны, угощение гостей праздника солдатской кашей и чаем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 2015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тена памяти» (День единых действ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тена памяти»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тендах воспоминание о военно-исторических  событиях, копий фотографий, наградных листов, фронтовых писем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 2015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веча памяти» (день единых действ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веча памяти»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ечь свечу памяти в ночь с 21 на 22 июня и поставить на окне в память о родных и близких сражавшихся с фашизмом и почтить память погибших минутой молчанья. Призыв акции «Не будьте равнодушными! Это нужно не мертвым, это нужно живым!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июня 2015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ий отряд. Учителя истории и обществознания.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«Согласие,Единение.Ве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октября – 6 ноября 2015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ий ШТАБ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инейки-открытие месячн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октября 2015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Е.В.</w:t>
            </w:r>
          </w:p>
        </w:tc>
      </w:tr>
      <w:tr>
        <w:trPr/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 муже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октября-6 ноября 2015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9 классов</w:t>
            </w:r>
          </w:p>
        </w:tc>
      </w:tr>
      <w:tr>
        <w:trPr/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ние выпусков номеров газеты»Истории славные страницы» посвещённых историческим датам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октября-6 ноября2015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Е.В.</w:t>
            </w:r>
          </w:p>
        </w:tc>
      </w:tr>
      <w:tr>
        <w:trPr/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нижной выставки в библиотеке «Дни воинской славы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октября-6 ноября 2015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пова В.М.</w:t>
            </w:r>
          </w:p>
        </w:tc>
      </w:tr>
      <w:tr>
        <w:trPr/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рисунк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лева В.И.</w:t>
            </w:r>
          </w:p>
        </w:tc>
      </w:tr>
      <w:tr>
        <w:trPr/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портивных соревнований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октября-6 ноября 2015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П.Н.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итоговой интерактивной карты, размещённой на сайте Волонтёрского корпуса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инейки-закрытия месячн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оября 2015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Е.В.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ень неизвестного солдата» (день единых действ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ень неизвестного солдата»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ложение цветов к памятнику павшим война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бря 2015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ёрский отряд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роведённых мероприятий посвящённых 70-летию Победы в Великой Отечественной войн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г.25 декабря 2015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Е.В. Волонтёрский отря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36:00Z</dcterms:created>
  <dc:creator>user</dc:creator>
  <dc:description/>
  <cp:keywords/>
  <dc:language>en-US</dc:language>
  <cp:lastModifiedBy>ws</cp:lastModifiedBy>
  <dcterms:modified xsi:type="dcterms:W3CDTF">2015-04-08T08:08:00Z</dcterms:modified>
  <cp:revision>10</cp:revision>
  <dc:subject/>
  <dc:title>План мероприятий посвященных 70-летию Победы в Великой Отечественной войне 1941-1945гг</dc:title>
</cp:coreProperties>
</file>