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терроризма, экстремиз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Красноармейская О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5 учебный год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368"/>
        <w:gridCol w:w="992"/>
        <w:gridCol w:w="2127"/>
      </w:tblGrid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ероприятия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. Обучение сотрудников, обучающихся образовательных учреждений действиям при угрозе (совершении) террористических актов. Объектовые тренировки в образовательных учреждениях по эваку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 ОБЖ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структажа с учащимися, родителями, уч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нтроля режима допуска граждан в здание образовательного учреждения и автотранспорта на территорию ОУ, исключение бесконтрольного пребывания посторонних лиц на территории и в здании 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У 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зъяснительной работы среди родителей обучающихся и воспитанников о возможной угрозе жизни и здоровью при тера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 </w:t>
            </w:r>
          </w:p>
        </w:tc>
      </w:tr>
      <w:tr>
        <w:trPr>
          <w:trHeight w:val="5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(обновление) стендов по антитеррористическ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ние предметов и ведение факультативов правового, гражданского и духовного содерж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стреч, бесед сотрудниками правоохранительных органов с обучающимися об ответственности в случаях проявления экстремизма в отношении люд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листовок «Рекомендации гражданам по действиям при угрозе террориз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 </w:t>
            </w: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уроки по предметам ОБЖ, «Окружающий ми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 окружающего мира 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обрания по профилактике терроризма, экстрем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, 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сообщений и материалов по профилактике терроризма, экстремизма на официальном сайте отдела образования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заимодействия с ОВД  во время проведения массовых мероприятий, праздников, утренников, вечеров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торы мероприятий 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обучающихся образовательных учреждений на предмет выявления и обнаружения экстремистских идей и настро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Учитель 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ы с родителями «Чему должны научить детей родители в случаях возникновения опасных ситуация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У </w:t>
            </w:r>
          </w:p>
        </w:tc>
      </w:tr>
      <w:tr>
        <w:trPr>
          <w:trHeight w:val="5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лассных часов, направленных на профилактику экстрем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четвер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09:00Z</dcterms:created>
  <dc:creator>Юра</dc:creator>
  <dc:description/>
  <cp:keywords/>
  <dc:language>en-US</dc:language>
  <cp:lastModifiedBy>Юра</cp:lastModifiedBy>
  <dcterms:modified xsi:type="dcterms:W3CDTF">2015-02-07T11:09:00Z</dcterms:modified>
  <cp:revision>2</cp:revision>
  <dc:subject/>
  <dc:title/>
</cp:coreProperties>
</file>