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 общеобразовательное учреждение  «Красноармейская основная 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.12. 2014 года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повышению антитеррористиче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щищенности, соблюдению правил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в дни зимних каникул и в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Новогодних и Рождественс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ов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здания безопасных условий для жизни и здоровья  обучающихся(воспитанников),  работников образовательных учреждений , ужесточения требований по  соблюдению  правил  пожарной безопасности   в образовательных  учреждениях   района в период  зимних каникул  и  проведения Новогодних и Рождественских праздников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новогодние представления в спортивном зале школы (1 этаж, 3 эвакуационных вых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ить ответственным за организацию и безопасное проведение Новогодних и Рождественских праздников   зам. директора Громову Е.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организацию и безопасное проведение Новогодних и Рождественских праздников в филиале МКОУ «Красноармейская ООШ» Марьевская школа Руднева С.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значить ответственными дежурными на Новогоднем представлении в младших классах  Глебову С.В., Мельникову Н.А.. дежурные родители: Мерзликина М.Н.,  Голева С.И.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значить ответственными дежурными на Новогоднем представлении в старших классах  Зуева П.Н.,  Кобелеву В.И.. дежурные родители:  Иванову Н.А.,  Кузнецову  Т.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ю ОБЖ Чулковой Н.Ю.,  зам. директора Громовой Е.В., Рудневу С.В.</w:t>
      </w:r>
    </w:p>
    <w:p>
      <w:pPr>
        <w:pStyle w:val="Normal"/>
        <w:tabs>
          <w:tab w:val="clear" w:pos="708"/>
          <w:tab w:val="left" w:pos="284" w:leader="none"/>
        </w:tabs>
        <w:ind w:left="435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вести специальную тренировку по выработке алгоритма действий при </w:t>
      </w:r>
    </w:p>
    <w:p>
      <w:pPr>
        <w:pStyle w:val="Normal"/>
        <w:tabs>
          <w:tab w:val="clear" w:pos="708"/>
          <w:tab w:val="left" w:pos="284" w:leader="none"/>
        </w:tabs>
        <w:ind w:left="435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зникновении ЧС в местах массового пребывания обучающихся;</w:t>
      </w:r>
    </w:p>
    <w:p>
      <w:pPr>
        <w:pStyle w:val="Normal"/>
        <w:tabs>
          <w:tab w:val="clear" w:pos="708"/>
          <w:tab w:val="left" w:pos="284" w:leader="none"/>
        </w:tabs>
        <w:ind w:left="435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еред началом культурно-массовых мероприятий комиссии в составе директора   </w:t>
      </w:r>
    </w:p>
    <w:p>
      <w:pPr>
        <w:pStyle w:val="Normal"/>
        <w:tabs>
          <w:tab w:val="clear" w:pos="708"/>
          <w:tab w:val="left" w:pos="284" w:leader="none"/>
        </w:tabs>
        <w:ind w:left="435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соевой Г.В.  учителя ОБЖ Чулковой Н.Ю..,  завхоза Крыловой С.Ю. проверить все помещения, эвакуационные пути и выходы на  соответствие их требованиям Правил пожарной     безопасности в РФ, обеспечить наличие и исправное состояние средств  пожаротушения, связи и пожарной автоматики;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вести дополнительные инструктажи с преподавателями, классными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ителями, воспитателями о мерах пожарной безопасности и порядке </w:t>
      </w:r>
    </w:p>
    <w:p>
      <w:pPr>
        <w:pStyle w:val="Normal"/>
        <w:tabs>
          <w:tab w:val="clear" w:pos="708"/>
          <w:tab w:val="left" w:pos="284" w:leader="none"/>
        </w:tabs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вакуации обучающихся в случае возникнов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Запретить использовать для украшения елки легковоспламеняющиеся игрушки, применение свечей, бенгальских огней, фейерверков, петард и иных пиро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>Обеспечить дежурство сотрудников органов внутренних дел и медицинских работников, усилить   систему пропуск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>При  обнаружении посторонних  предметов немедленно сообщить в  правоохранительные  органы для принятия  оперативных м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>Все помещения, которые будут закрыты в  праздничные  дни, тщательно осмотреть комиссии, устранить   выявленные  нарушения, обесточить  электропрово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>О чрезвычайных ситуациях  немедленно докладывать  в управление  образования по телефону 2-12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rFonts w:eastAsia="Times-Roman;Arial Unicode MS"/>
          <w:sz w:val="26"/>
          <w:szCs w:val="26"/>
        </w:rPr>
        <w:t>Классным руководителям инициировать проверки мест проживания многодетных и неблагополучных  семей, о выявленных нарушениях требований пожарной безопасности  информировать органы госпожнадзо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антитеррористической защищенности, пожарной безопасности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/>
      </w:pPr>
      <w:r>
        <w:rPr>
          <w:sz w:val="26"/>
          <w:szCs w:val="26"/>
        </w:rPr>
        <w:t>Директор школы: __________Г.В.Сысоева.</w:t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/>
      </w:pPr>
      <w:r>
        <w:rPr>
          <w:sz w:val="26"/>
          <w:szCs w:val="26"/>
        </w:rPr>
        <w:t>С приказом ознакомлен: _______________  .</w:t>
      </w:r>
    </w:p>
    <w:p>
      <w:pPr>
        <w:pStyle w:val="Normal"/>
        <w:tabs>
          <w:tab w:val="clear" w:pos="708"/>
          <w:tab w:val="left" w:pos="435" w:leader="none"/>
        </w:tabs>
        <w:ind w:left="75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12:00Z</dcterms:created>
  <dc:creator>Юра</dc:creator>
  <dc:description/>
  <cp:keywords/>
  <dc:language>en-US</dc:language>
  <cp:lastModifiedBy>Юра</cp:lastModifiedBy>
  <dcterms:modified xsi:type="dcterms:W3CDTF">2015-02-07T11:12:00Z</dcterms:modified>
  <cp:revision>2</cp:revision>
  <dc:subject/>
  <dc:title/>
</cp:coreProperties>
</file>