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щеобразовательное учреждение  «Красноармейская основна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.12.  2014 года                                                 № 14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упреждении несчастных случ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учающимися (воспитанникам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рытых водо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ледоста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ериод 2014-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исполнение п.2.2. заседания комиссии по предупреждению и ликвидации чрезвычайных ситуаций, а также в целях сохранения жизни и здоровья обучающихся (воспитанников) во время нахождения на открытых водоемах в период ледостава и зимний период, развития у них качеств необходимых для обеспечения безопасного поведения в опасных или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 :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и воспитателям организовать  разъяснительно-профилактическую работу с обучающимися (воспитанниками) и родительской общественностью по правилам поведения на водоемах (реки, озёра, пруды) и безопасного поведения на льду в период ледостава и зимний период. Предупредить об опасности нахождения на льду, разъяснив, что в ледяной корке образуются слабые места: трещины, полыньи, проруби, лун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стителю директора по  Громовой Е.В. совместно с  учителем ОБЖ Чулковой Н.Ю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уголки, пропагандирующие правила поведения и меры безопасности на водных объектах в осенне-зимний период, в том числе по безопасному пребыванию на воде и на льду, а также правильному оказанию помощи  гражданам, провалившимся под лёд и вопросам самоспасени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едусмотреть различные направления и формы организации     каникул с учетом всех категорий семей и несовершеннолетних. Особое внимание уделить, детям-сиротам и детям  из неблагополучных семе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объединений, спортивных секций для обучающихся, обеспечить режим работы спортивных залов, библиотек и других помещений для развертывания физкультурно-оздоровительной, спортивно-массовой и культурно - досуговой деятельности с обучающими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родительских собраниях обратить внимание родителей на необходимость усиления контроля за  детьми во внеучебное время и организации безопасного досу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ыполнение данного приказа в филиале  Руднева С.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местителю директора  Громовой Е.ВА довести данный приказ до всех ответственных л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 данного приказа оставляю за собой</w:t>
      </w:r>
    </w:p>
    <w:p>
      <w:pPr>
        <w:pStyle w:val="Normal"/>
        <w:tabs>
          <w:tab w:val="clear" w:pos="708"/>
          <w:tab w:val="left" w:pos="43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left="75" w:hanging="360"/>
        <w:rPr>
          <w:sz w:val="28"/>
          <w:szCs w:val="28"/>
        </w:rPr>
      </w:pPr>
      <w:r>
        <w:rPr>
          <w:sz w:val="28"/>
          <w:szCs w:val="28"/>
        </w:rPr>
        <w:t>Директор школы: __________ Г.В.Сысоева</w:t>
      </w:r>
    </w:p>
    <w:p>
      <w:pPr>
        <w:pStyle w:val="Normal"/>
        <w:tabs>
          <w:tab w:val="clear" w:pos="708"/>
          <w:tab w:val="left" w:pos="435" w:leader="none"/>
        </w:tabs>
        <w:ind w:left="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left="75" w:hanging="36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Громова Е.В.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лкова Н.Ю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дне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14:00Z</dcterms:created>
  <dc:creator>Юра</dc:creator>
  <dc:description/>
  <cp:keywords/>
  <dc:language>en-US</dc:language>
  <cp:lastModifiedBy>Юра</cp:lastModifiedBy>
  <dcterms:modified xsi:type="dcterms:W3CDTF">2015-02-07T11:14:00Z</dcterms:modified>
  <cp:revision>2</cp:revision>
  <dc:subject/>
  <dc:title/>
</cp:coreProperties>
</file>