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У</w:t>
      </w:r>
      <w:r>
        <w:rPr/>
        <w:t>чебно-методическая  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/>
        <w:t>МКОУ  « Красноармейская ООШ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615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4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1068"/>
        <w:gridCol w:w="1092"/>
      </w:tblGrid>
      <w:tr>
        <w:trPr>
          <w:trHeight w:val="121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Название УМ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дательство, год издания.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8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Математика» 1 кл. М.И.Моро, С.И.Волкова, С.В.Степанова 2ч.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ind w:left="-1548" w:hanging="0"/>
              <w:rPr/>
            </w:pPr>
            <w:r>
              <w:rPr/>
              <w:t xml:space="preserve">        </w:t>
            </w:r>
            <w:r>
              <w:rPr/>
              <w:t>Шт.штш  шт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7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збука 1 кл. В.Г.Горецкий, В.А.Кирюшкин, Виноградская Л.А. и др., 2ч.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/>
              <w:t>Просвящение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7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усский язык». 1 кл. Рамзаева Т.П. "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"Дрофа 2014г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ружающий мир» 1 кл.  2ч. А.А.Плешаков,  .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итературное чтение» 1 кл. 2ч. Л.Ф.Климанова, В.Г.Горецкий Голованова М.В.  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Учебник 2 класс. В 2 ч.  Москва  , МороМ.И., Бантова М.А., Бельтюкова Г.В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учебник 2 класс в 2 частях – Москва  , Канакина В. П.  Горецкий В. 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жающий мир Учебник 2 класс в2 ч. –   , Плешаков А.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2 класс. 2ч. Учебник для общеобразовательных учреждений в 2ч. Климанова Л.Ф. Горецкий В.Г. Голованова М.В.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 2 класс 2ч. И.Н.Верещагина, К.А.Бондаренко Притыкина Т. А.,  "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 Учебник 3 класс. В 2 ч.    . МороМ.И., Бантова , Бельтюко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учебник 3 класс. в 2 частях  –  , Канакина В.П. Горецкий В.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жающий мир Учебник 3 класс в2 ч. –  ,  Плешаков А.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4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3 класс. Учебник для общеобразовательных учреждений в 2ч.  Климанова Л.Ф. Горецкий В.Г. Голованова М.В.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 3 класс И.Н.Верещагина, Притыкина Т.А.,  . В 2 ч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Учебник 4 класс. В 2 ч  , Моро М.И., Бантова М.А., Бельтюкова Г.В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4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учебник в 2 частях –Канакина В.П. Горецкий В.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4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жающий мир Учебник 4 класс в 2 ч. –. Плешаков А.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34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ное чтение 4 класс. Учебник для общеобразовательных учреждений в 2ч.  Климанова Л.Ф. Горецкий В.Г.Голованова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4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нглийский язык 4 класс 2 ч. И.Н.Верещагина, Афанасьева О.В.,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4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мецкий язык 4 класс в 2-х частях Бим И.Л. Рыжова Л.И.,  с диско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росвящение 2014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Математика-5» Н.Я. Виленкин, Жохов В.И. Чесноков А.С. Шварцбурд С.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Мнемозина 2014 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: учебник для 5 класса общеобразовательных  учреждений 2 ч. – .:  , Т. А. Ладыженская, М. Т. Баранов, Тростенцова Л. 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5 класс. Учебник в 2 ч. Коровина В.Я. Журавлев В.П. Коровин В. И. -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5 кл. И.Н. Пономарева, И.В.Николаев, О.А.Корнилова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Винтана-Граф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общая История. История Древнего мира 5 класс. Вигасин А.А. Годер И.И., Свенцицкая И.С. " "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атематика-6»   Н.Я. Виленкин,  Жохов В.И. Чесноков А.С. Шварцбурд С.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Мнемозина  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: учебник для  6 класса общеобразовательных  учреждений. 2ч. - Т.А.Ладыженская, М.Т Баранов под ред Тростенцово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. 6 класс. 2 частях Полухина В.П. Журавлев В.Г. Коровина В.Я. / под редакцией Коровиной В. 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lish 6 кл.,  В. П. Кузовлев, Н. М. Лапа, Э. Ш. Перегудова, И. П. Кост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общая История. История Средних веков 6 кл. , Агибалова Е.В. Донской Г.М.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 6 кл.Данилов А.А, Косулина Л.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6 кл. Виноградова Н.Ф., Городецкая Н.И., Иванова Л.Ф. и др., Под ред. Л.Н. Боголюбова, Ивановой Л.Ф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 6 кл.,И.Н.Пономарева, О.А.Корнилова, В.С.Кучменко. /под редакцией И. Н. Пономарёво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Винтана-Граф 2014  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 6 кл. Герасимова Т. Г., Некрюкова Н. Г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Дрофа 2013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лгебра-7»  Ю.Н. Макарычев Н.Г. Миндюк, Нешков К.И. / под ред. Теляковского С.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7-9» Л.С.Атанасян и др.,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. 7 класса: учебник для общеобразовательных  учреждений. -, М.Т.Баранов, Т.А.Ладыженская ТростенцоваЛ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7 класс. в 2ч. Коровина В.Я. Журавлев В.П. Коровин В.И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lish 7 кл.,   В. П. Кузовлев, Н. М. Лапа, Э. Ш. Перегудова, И. П. Кост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общая История. История Нового времени 7 кл.  Юдовская А.Я.,  Баранов П.А. Ванюшкина Л. 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 7 кл. Данилов А.А., Косулина Л.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7 кл.  Боголюбов Л. Н. Городецкая Н. И., Иванова Л.Ф. / Под ред. Л.Н. Боголюбова, Ивановой Л. Ф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водный курс 7 кл. О.С.Габриелян И.Г.Остроумов и др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Дрофа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 7 кл., В.М.Константинов, В.Т.Бабенко, В.С.Кучменко /под редакцией Константинова В.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</w:t>
            </w:r>
            <w:r>
              <w:rPr/>
              <w:t>Винтана-Граф 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: Учебник для 7 класса – . Лаборатория знании Босова Л.Л. Босова А.Ю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>БИНОМ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 7 класс -В.А.Коринская, И.В.Душина, В.А.Щене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</w:t>
            </w:r>
            <w:r>
              <w:rPr/>
              <w:t>Дрофа 201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Физика» 7 класс. А.В. Перышки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</w:t>
            </w:r>
            <w:r>
              <w:rPr/>
              <w:t>Дрофа 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лгебра. 8 класс» , Ю.Н. Макарычев, Н.Г. Миндюк, Нешков К.И. и др.; под ред. С.А. Теляковског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: учебник для 8 класса общеобразовательных  учреждений.- Тростенцова Л. А. , Ладыженская Т. А. Дейкина А.Д и др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. 8 класс. Учебник для общеобразоват. Учреждений. В 2ч. В.Я. Коровина Журавлев В.П. Коровин В.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 8 кл.Боголюбов Л.Н. Городецкая Н. И., Иванова Л.Ф. и др. / Под ред. Л.Н. Боголюбова, Лазебниковой А.Ю. Городецкой Н.И., Ванюшкина Л.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 8 кл.    Данилов А.А. Косулина Л.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общая история 8 кл., История нового времени  Юдовская А.Я., Баранов П.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 М. 8 кл., О.С.Габриеля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</w:t>
            </w:r>
            <w:r>
              <w:rPr/>
              <w:t>Дрофа 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нформатика: учебник для 8 класса»  Лаборатория знаний, Л.Л. Босова, Босова А.Ю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>БИНОМ.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nglish  8 кл.,  В. П. Кузовлев, Н. М. Лапа, Э. Ш. Перегудова, И. П. Кост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Физика» 8 класс , Перышкин А. 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  <w:sz w:val="22"/>
                <w:szCs w:val="22"/>
              </w:rPr>
              <w:t>Дрофа 20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. 8 класс - М.,Дрофа, И.И.Барино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Дрофа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 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лгебра-9» Ю.Н. Макарычев Н.Г. Миндюк, Нешков К. И. /под ред. С.А. Теляковского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  <w:r>
              <w:rPr>
                <w:color w:val="FF6600"/>
                <w:sz w:val="22"/>
                <w:szCs w:val="22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зык: учебник  для 9 класса общеобразовательных учреждений   Ладыженская  Т.А., Тростенцова Л.А. Дейкина А.Д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9 класс. В 2 частях. Коровина В.Я. Журавлев В. П. Коровин В.И. и др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 России  9 кл.  Данилов А.А. Косулина Л.Г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Просвящение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 М.  9 кл. О.С.Габриеля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Дрофа 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нформатика: учебник для 9 класса» ., Л.Л. Босова, Босова А.Ю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БИНОМ 2013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. 9 класс -  В.П.Дронов, В.Я.Ром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Физика» 9 класс. , А.В. Перышкин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Дрофа 2013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Шт.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color w:val="FF6600"/>
                <w:lang w:val="en-US"/>
              </w:rPr>
            </w:pPr>
            <w:r>
              <w:rPr/>
              <w:t>8</w:t>
            </w:r>
            <w:r>
              <w:rPr>
                <w:color w:val="FF6600"/>
                <w:lang w:val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ind w:left="-15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6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4:51:00Z</dcterms:created>
  <dc:creator>ws</dc:creator>
  <dc:description/>
  <cp:keywords/>
  <dc:language>en-US</dc:language>
  <cp:lastModifiedBy>Юра</cp:lastModifiedBy>
  <dcterms:modified xsi:type="dcterms:W3CDTF">2014-10-03T11:20:00Z</dcterms:modified>
  <cp:revision>2</cp:revision>
  <dc:subject/>
  <dc:title>СПЕЦИФИКАЦИЯ</dc:title>
</cp:coreProperties>
</file>