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РАСНОАРМЕЙСКАЯ» О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Урок математики в 1 класс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Тема: «Число и цифра 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начальных классов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бунина Любовь Иванов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числе 0, научить распознавать и писать цифру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(предметные)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формировать мотивационную основу учебной деятельности, положительное отношение к уроку, понимание необходимости учения.</w:t>
        <w:br/>
        <w:t>• Развить умение распознавания цифры  в знаковой среде.</w:t>
        <w:br/>
        <w:t xml:space="preserve">• Научить правильно писать цифру 0 и соотносить количество предметов с цифрой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 (метапредметные)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Фиксировать индивидуальное затруднение в пробном действии. </w:t>
        <w:br/>
        <w:t xml:space="preserve">• Способствовать выполнению пробного учебного действия – поиска цифры 0. </w:t>
        <w:br/>
        <w:t xml:space="preserve">• Создать возможность планирования совместно с учителем своих действий в соответствии с поставленной задачей и условиями ее реализации. </w:t>
        <w:br/>
        <w:t xml:space="preserve">• Развивать умение младшего школьника контролировать свою деятельность по ходу выполнения зад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Развивать умение анализировать, сравнивать, сопоставлять и обобщать. </w:t>
        <w:br/>
        <w:t xml:space="preserve">• Подвести под понятие цифры и числа 0. </w:t>
        <w:br/>
        <w:t xml:space="preserve">• Развивать умение работать с разными видами информации. </w:t>
        <w:br/>
        <w:t xml:space="preserve">• Работать над использованием знаково-символичных средств. </w:t>
        <w:br/>
        <w:t xml:space="preserve">• Способствовать высказыванию детьми своего мнения, оцениванию своей деятельности на уро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Создать условия для учебного сотрудничества с учителем и сверстниками. </w:t>
        <w:br/>
        <w:t>• Способствовать осуществлению взаимодействия ребенка с соседом по парте. Помочь ребёнку в аргументации своего м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(личностные): </w:t>
      </w:r>
      <w:r>
        <w:rPr>
          <w:rFonts w:cs="Times New Roman" w:ascii="Times New Roman" w:hAnsi="Times New Roman"/>
          <w:sz w:val="28"/>
          <w:szCs w:val="28"/>
        </w:rPr>
        <w:br/>
        <w:t xml:space="preserve">• Работать над самооценкой и адекватным пониманием причин успеха или неуспеха в учебной деятельности. </w:t>
        <w:br/>
        <w:t xml:space="preserve">• Развивать умение адаптироваться к сложным ситуациям. </w:t>
        <w:br/>
        <w:t xml:space="preserve">• Способствовать проявлению познавательной инициативы в оказании помощи соученикам и проявлении самостоятельности в разных видах  деятельности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амоопределение к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овать направленное внимание на начало уро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звонок нам дал сигнал:</w:t>
        <w:br/>
        <w:t>Поработать час настал.</w:t>
        <w:br/>
        <w:t>Так что время не теряем и работать начинаем!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И прекрасна, и сильн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– стран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Запомните все, что без устного счет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Не сдвинется с места любая работ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Чем мы занимаемся на уроках математики?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-Чему вы уже научилис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Кто готов показать свои зна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из нашего урока: </w:t>
      </w:r>
      <w:r>
        <w:rPr>
          <w:i/>
          <w:sz w:val="28"/>
          <w:szCs w:val="28"/>
        </w:rPr>
        <w:t>«Ум хорошо, а два лучш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Как понимаете это высказывание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Дальнейшее успешное усвоение новых знаний или учебных действ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А начнем мы наш урок с математической разминки.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чет от 2 до 9,    от 8 до 4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число, которое следует за числом 7, 4.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олучить последующее число?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сколько каждое последующее число больше предыдущего?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число, которое стоит перед числом 6, 10?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олучить предыдущее числ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каждое предыдущее число меньше последующег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едей числа 5, 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-разному: 7 + 3 = 10    9 – 4=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яблок в корзин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зе –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ши од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?    (5+4+1=10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ла гусыня – мат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детей на луг гуля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гусята, как клубоч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сынка, а сколько дочек?      (6-3=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ребят каталось с гор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домой Егор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шел Вади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а вслед за ни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горке осталось детей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читал, отвечайте скорей!     (3-3=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ль – это сколько предме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ифрой мы обозначим это количество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ноль из ряда чисел, расположенных на дос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цели урока. Открытие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представления детей о том, что нового они узнают на уроке, чему науча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ему  урока. (Число н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будем учиться на уроке? (познакомимся с числом и цифрой  0, научимся писать цифру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а цифра 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роде буквы О – это ноль иль ни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ноль такой хорошень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о не значит ничегош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назвать его мяч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, дыркой назо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убликом, почти что кругленьк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его не на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ывается ….ну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появился в Индии, обозначался кружком, называли его «сифр». Спустя несколько веков ему дали название «нуль», что означает «нич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единственная цифра, которой поставлен памятник в Венгрии, в центре города Будапешт. От этого памятника отмеряются все расстояния в стране.(рисун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вичное восприятие и усвоение нового теоретического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лечение внимания детей к принципиально новым сведениям, развитие умения распознавать цифру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 нашем классе предметы, количество которых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 жизни мы встречаемся с числом 0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ль – важная цифра в нашей счетной системе. Он ничего не значит, но если встанет справа от числа, то число увеличится в 10 раз.   (показать рису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может назвать числа, в которых используют ноль? (10,100,500,20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оль поставим слева от числа (показать рисунок),то получим странные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встреч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1- пожарная служба, 02 – полиция, 03- скорая помощь, 04 – газовая служб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есто ноля на числовом отре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  про 0, если сравнивать с другими числ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– это натуральное число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если числа меньше 0? Посмотрите на термометр. Для чего он? Нуль помещен между двумя рядами чисел, которые идут вверх и вниз. Вверх идут градусы тепла (выше 0), вниз – градусы холода (ниже 0, т.е.меньше 0).Такие числа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ыми</w:t>
      </w:r>
      <w:r>
        <w:rPr>
          <w:rFonts w:cs="Times New Roman" w:ascii="Times New Roman" w:hAnsi="Times New Roman"/>
          <w:sz w:val="28"/>
          <w:szCs w:val="28"/>
        </w:rPr>
        <w:t xml:space="preserve"> и при записи ставят перед ними знак «мину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минутка.</w:t>
      </w:r>
      <w:r>
        <w:rPr>
          <w:rFonts w:cs="Times New Roman" w:ascii="Times New Roman" w:hAnsi="Times New Roman"/>
          <w:sz w:val="28"/>
          <w:szCs w:val="28"/>
        </w:rPr>
        <w:t xml:space="preserve"> («Солнце глянуло в кроватку….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ена вида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вичное закрепление. Работа в тетрад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формировать навыки написания цифры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йчас мы будем учиться писать цифру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нам нужно уметь её пис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. Положите с наклоном, сядьте пря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элементов у цифры 0?  (1 ова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м писать чуть ниже вершины верхнего правого угла, закругляем, касаясь верхней стороны клетки, ведем вниз, закругляем, касаясь середины нижней стороны клетки, закругляем и ведем вверх к началу о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цифру в тетради. Выберите самую красивую, правильно написанную цифру, поставьте точку под 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общение усвоен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ить, повторить, продолжить формирование У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  <w:r>
        <w:rPr>
          <w:rFonts w:cs="Times New Roman" w:ascii="Times New Roman" w:hAnsi="Times New Roman"/>
          <w:sz w:val="28"/>
          <w:szCs w:val="28"/>
        </w:rPr>
        <w:t xml:space="preserve"> Стр.7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на какой вопрос мы должны от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ли?( 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картинки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? Прочитайте вопрос. Что такое равенство? Какое равенство подходит к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рассказы по двум другим равен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=0      8-8=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следующий рисунок. Что было, что изменилось? (Было 3 листочка, 1 улетел) Сколько  ост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аписать? Стало листочков больше или мен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2 и 3.                 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=2          2-1=1          1-1=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&lt; 3            1 &lt;  2          0 &lt;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. Цель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мена вида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буду задавать вопросы, а вы ответы будете показывать на пальчи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на 1 ру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кон в клас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блок на ду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человека? У зме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душек учится в нашем клас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гостей к нам пришло на ур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с ждет ещё одно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записал числа в порядке увели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2 5 0 3 6 9 8 1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проверим правильно ли  он сделал. А проверять будете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ожите карточки с цифрами в порядке увеличения. Что это зна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, что получилось у вас, а что у Незнай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ьте ошибки Незн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справились с заданием, ошибок ни у кого не б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эти числа в порядке уменьшения.   Что это значи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Сформировать личную ответственность за результаты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было трудно?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ому лег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интерес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асскажет дома об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получить домашнее задание? (раскрасить картинку с изображением 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ик: «Математика», 1 класс.2012. Автор: Моро М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– изучение нового материала: поиск, открытие, творчество ребят.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ны формы работы, которые позволяют развивать ключевые компетентности обучающихся: познавательные, научные, социальные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логического мышления, социальных компетенций обучающихся и мотивации, использовались проблемный и деятельностный методы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позволяет формировать коммуникативные компетенции обучающихся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4:00Z</dcterms:created>
  <dc:creator>John</dc:creator>
  <dc:description/>
  <cp:keywords/>
  <dc:language>en-US</dc:language>
  <cp:lastModifiedBy>UserXP</cp:lastModifiedBy>
  <cp:lastPrinted>2013-01-29T13:36:00Z</cp:lastPrinted>
  <dcterms:modified xsi:type="dcterms:W3CDTF">2014-08-19T14:34:00Z</dcterms:modified>
  <cp:revision>2</cp:revision>
  <dc:subject/>
  <dc:title>ФИО участника:  Стельмаченок Людмила  Дмитриевна</dc:title>
</cp:coreProperties>
</file>