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-конспект урока химии в 9 -м классе с использованием </w:t>
      </w:r>
      <w:r>
        <w:rPr>
          <w:b/>
          <w:bCs/>
          <w:sz w:val="28"/>
          <w:szCs w:val="28"/>
        </w:rPr>
        <w:t xml:space="preserve">ЦОР </w:t>
      </w:r>
      <w:r>
        <w:rPr>
          <w:b/>
          <w:bCs/>
          <w:kern w:val="2"/>
          <w:sz w:val="28"/>
          <w:szCs w:val="28"/>
        </w:rPr>
        <w:t xml:space="preserve"> по теме: «</w:t>
      </w:r>
      <w:r>
        <w:rPr>
          <w:b/>
          <w:sz w:val="28"/>
          <w:szCs w:val="28"/>
        </w:rPr>
        <w:t>Неметаллы. Общая характеристика неметаллов»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втор: Кобелева Вера Ивано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КОУ «Красноармейская ООШ»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ртильского муниципального р- 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ип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сновной дидактической цели: изучение нового 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пособу проведения и этапам учебного процесса: комбинирован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характеру познавательной деятельности: объяснительно –иллюстра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вный, проблемно – поисковые.                                                                              2.  по виду источника знаний: словесно – наглядные                                                   3.  по форме совместной деятельности учителя и уч - ся: рассказ, бесед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ая  компьютерная сеть, мультимеди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 результатов обуче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о способу организации:  индивидуальный                                                             б) б)по способу подачи информации: компьютерный контроль с использованием ЦО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К, медиапроектор, локальная компьютерная сеть, ЦОР Интернет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Ресурсы ЦОР по программе О.С. Габриеляна: </w:t>
      </w:r>
    </w:p>
    <w:p>
      <w:pPr>
        <w:pStyle w:val="Normal"/>
        <w:jc w:val="both"/>
        <w:rPr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http://school-collection.edu.ru/catalog/rubr/d05469af-69bd-11db-bd13-0800200c9c09/75753/?interface=teacher&amp;class=51&amp;subject=31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Видеоопыт «Огненное трио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ttp://www.youtube.com/watch?v=BqdWZnhcoi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ллотропия углерод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http://www.youtube.com/watch?v=g1AlGpwiq6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Модули к урок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Интерактивное задание :Положение неметаллов в п.с.х.э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files.school-collection.edu.ru/dlrstore/23e73b3e-aae9-11db-abbd-0800200c9a66/ch09_15_01.swf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лектронное строение атомов неметаллов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files.school-collection.edu.ru/dlrstore/23e73b3f-aae9-11db-abbd-0800200c9a66/ch09_15_02.swf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Интерактивная таблица «Аллотропные модификации кислорода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files.school-collection.edu.ru/dlrstore/23e73b40-aae9-11db-abbd-0800200c9a66/ch09_15_03.swf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образо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ь общую характеристику неметаллов элементов и простых веществ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изучить положение неметаллов в 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особенности строения атомов не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явление аллотропии на примере неметаллов;</w:t>
      </w:r>
    </w:p>
    <w:p>
      <w:pPr>
        <w:pStyle w:val="Normal"/>
        <w:rPr/>
      </w:pPr>
      <w:r>
        <w:rPr>
          <w:sz w:val="28"/>
          <w:szCs w:val="28"/>
        </w:rPr>
        <w:t>-изучить физические свойства неметаллов</w:t>
      </w:r>
      <w:r>
        <w:rPr/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2.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 и развитие интереса  к предмету через информационно – коммуникативные  и проект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критического мышления, способности к рефлек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системности учения; умения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коммуникативных навыков, навыков  самостоятельного хи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общеучебны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бно – организационные: составлять  табл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ебно – интеллектуальные: умения сравнивать, анализир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бно – информационные: пользоваться компьют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положительной мотивации 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правильной самооценки и чувства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культуры поведения, общения и культуры умственного труд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Обобщить и закрепить знания учащихся о неметаллах как простых веществах; изучить строение неметаллов и явление аллотропии,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Способствовать развитию умения мыслить логически и владеть химическим языком; переходу от формального – логического восприятия материала данной темы к образно-логическому мышлению с использованием разноуровневых, посильных и нестандартных задач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звить навыки наблюдения, выявления ошибок, решения задач, умения выделять главное, сравнивать изучаемые факты, логично излагать мысли и делать выводы; учить размышлять, делать предположения, прогнозирова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действовать формированию основных мировоззренческих идей через познавательную активность и творческую самостоятельность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оспитывать умения работать самостоятельно с применением само- и взаимоконтроля. Показать связь изучаемой темы с жизнью. Воспитывать научное мировоззрение на основе взаимосвязи свойств и строения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тод обучения</w:t>
      </w:r>
      <w:r>
        <w:rPr>
          <w:sz w:val="28"/>
          <w:szCs w:val="28"/>
        </w:rPr>
        <w:t>: Объяснительно-иллюстративный, проблемно-поисковый, практическ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формы</w:t>
      </w:r>
      <w:r>
        <w:rPr>
          <w:sz w:val="28"/>
          <w:szCs w:val="28"/>
        </w:rPr>
        <w:t>: беседа, самостоятельная и практическая работ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таблицы, компьютер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иёмы активизации мыслительной деятельности учащих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    Анализ учебной информа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    Раскрытие межпредметных связей между химией, биологией, географией, астроном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    Выдвижение гипоте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     Анализ и составление обобщающих таблиц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сновные особенности использования цифровых образовательных ресурсов: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 время изучения данной темы будут использованы иллюстративные материалы интернет-ресурсов, содержащие справочные данные по физико-химическим свойствам и значении неметаллов, аллотропными модификацииям; ресурсы  содержащих информацию и иллюстративный материал по данной теме; компьютерные программные средства – Microsoft Word,  и др. для подготовки материалов к уроку и самостоятельной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зученный  Вами ранее раздел назывался « Металлы и их соединения», следовательно, следующая тема для изучения  « неметаллы и их соединения».  И это больш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ы начнем ее изучение с общей характеристики неметаллов. (&amp;18)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и урока</w:t>
      </w:r>
      <w:r>
        <w:rPr>
          <w:sz w:val="28"/>
          <w:szCs w:val="28"/>
        </w:rPr>
        <w:t>. Слайд № 1.</w:t>
      </w:r>
      <w:r>
        <w:rPr>
          <w:i/>
          <w:sz w:val="28"/>
          <w:szCs w:val="28"/>
        </w:rPr>
        <w:t xml:space="preserve"> Запишите в тетрад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. Что можно и нужно узн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вристическая беседа</w:t>
      </w:r>
      <w:r>
        <w:rPr>
          <w:sz w:val="28"/>
          <w:szCs w:val="28"/>
        </w:rPr>
        <w:t xml:space="preserve">  для развития научного мышления учащихся  через установление причинно-следственных связе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>.Положение атомов неметаллов в ПСХ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еталлы расположены в правом верхнем углу ПСХЭ. Всего 22 элемента являются неметаллами в периодической систем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4 ЦОР 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тепень усвоения уч-ся проверяют сами, выполняя задание на компьютер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ЦОР  «Положение НЕМЕ в п.с.х.э. интерактив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-6.</w:t>
      </w:r>
      <w:r>
        <w:rPr>
          <w:sz w:val="28"/>
          <w:szCs w:val="28"/>
        </w:rPr>
        <w:t xml:space="preserve">Особенности строения атомов неметаллов и вытекающие из этого  свойства характерные для неметал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томов- неметаллов характерно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ой атомный радиус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е число электронов на внешнем уровне (4-8е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-неметаллы расположены только в главных подгруппах, значит, происходит заполнение электронами только внешнего энергетического уровн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7.ЦО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епень усвоения уч-ся проверяют сами, выполняя задание на компьютер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ЦОР  и</w:t>
      </w:r>
      <w:r>
        <w:rPr>
          <w:b/>
          <w:sz w:val="28"/>
          <w:szCs w:val="28"/>
          <w:u w:val="single"/>
        </w:rPr>
        <w:t>нтерактив). Электронное строение атомов НЕМЕ)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томов- неметаллов характерны высокие значения электроотрицательн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рядом ЭО)Чем больше ЭО, тем сильней его способность к оттягиванию общих электронных пар, а значит тем сильней неметаллические, т.е. окислительные способ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8.</w:t>
      </w:r>
      <w:r>
        <w:rPr>
          <w:sz w:val="28"/>
          <w:szCs w:val="28"/>
        </w:rPr>
        <w:t>Химические свойства неМе. (Схем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твердим наши выводы на примере химических реакц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9.</w:t>
      </w:r>
      <w:r>
        <w:rPr>
          <w:sz w:val="28"/>
          <w:szCs w:val="28"/>
        </w:rPr>
        <w:t>(1уч-ся у доски составляет уравнения химич. р-ций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32"/>
          <w:szCs w:val="32"/>
          <w:u w:val="single"/>
        </w:rPr>
        <w:t>Физкульт минута) (видео)_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е свойства НЕМе. Слайд № 10-1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текстом учебника</w:t>
      </w:r>
      <w:r>
        <w:rPr>
          <w:sz w:val="28"/>
          <w:szCs w:val="28"/>
        </w:rPr>
        <w:t>. Стр. 131. Каковы же физические свойства неметал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еметаллов простых в-в характерны все 3 агрегатных состояния при обычных условиях.</w:t>
      </w:r>
    </w:p>
    <w:p>
      <w:pPr>
        <w:pStyle w:val="Normal"/>
        <w:rPr/>
      </w:pPr>
      <w:r>
        <w:rPr>
          <w:i/>
          <w:sz w:val="28"/>
          <w:szCs w:val="28"/>
        </w:rPr>
        <w:t>А) твердые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2,ГРАФИТ 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жидкие (бром)</w:t>
      </w:r>
    </w:p>
    <w:p>
      <w:pPr>
        <w:pStyle w:val="Normal"/>
        <w:rPr/>
      </w:pPr>
      <w:r>
        <w:rPr>
          <w:i/>
          <w:sz w:val="28"/>
          <w:szCs w:val="28"/>
        </w:rPr>
        <w:t>В) газообразные (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вая гамма разнообразн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кое разнообразие свойств неметаллов является следствие образования неметаллами двух типов кристаллических решеток: молекулярной (все газы, белый фосфор)   и атомной (алмаз, графит, кремний…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ного ли простых веществ неметаллов в природе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логике вещей, неметаллы простые вещества, следовательно, сколько химических неметаллических элементов, столько и простых веществ. На самом деле простых веществ неметаллов гораздо бол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чем причина</w:t>
      </w:r>
      <w:r>
        <w:rPr>
          <w:sz w:val="28"/>
          <w:szCs w:val="28"/>
        </w:rPr>
        <w:t xml:space="preserve">?  </w:t>
      </w:r>
      <w:r>
        <w:rPr>
          <w:b/>
          <w:sz w:val="28"/>
          <w:szCs w:val="28"/>
        </w:rPr>
        <w:t>Слайд № 12-13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многообразие объясняется аллотропией. Что это такое? Назовите аллотропные видоизменения других неметаллов, используя текст §18,с.13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им себя,</w:t>
      </w:r>
      <w:r>
        <w:rPr>
          <w:sz w:val="28"/>
          <w:szCs w:val="28"/>
        </w:rPr>
        <w:t xml:space="preserve">  опираясь на текст учебника, составить таблицу «Аллотропные модификации кислорода» </w:t>
      </w:r>
      <w:r>
        <w:rPr>
          <w:b/>
          <w:sz w:val="28"/>
          <w:szCs w:val="28"/>
        </w:rPr>
        <w:t>Слайд №14. ЦОР.</w:t>
      </w:r>
    </w:p>
    <w:p>
      <w:pPr>
        <w:pStyle w:val="Normal"/>
        <w:rPr/>
      </w:pPr>
      <w:r>
        <w:rPr>
          <w:b/>
          <w:sz w:val="28"/>
          <w:szCs w:val="28"/>
        </w:rPr>
        <w:t>Что является причиной аллотропи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Слайд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Проверим себя,</w:t>
      </w:r>
      <w:r>
        <w:rPr>
          <w:sz w:val="28"/>
          <w:szCs w:val="28"/>
        </w:rPr>
        <w:t xml:space="preserve"> на сколько хорошо запомнился материал сегодняшнего уро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м итог</w:t>
      </w:r>
      <w:r>
        <w:rPr>
          <w:sz w:val="28"/>
          <w:szCs w:val="28"/>
        </w:rPr>
        <w:t>:  неметаллы- это простые вещества, не обладающие свойствами…металлов</w:t>
      </w:r>
    </w:p>
    <w:p>
      <w:pPr>
        <w:pStyle w:val="Normal"/>
        <w:rPr/>
      </w:pPr>
      <w:r>
        <w:rPr>
          <w:sz w:val="28"/>
          <w:szCs w:val="28"/>
        </w:rPr>
        <w:t>х.э неМе располагаются в …главных подгруппах  ПСХЭ</w:t>
      </w:r>
    </w:p>
    <w:p>
      <w:pPr>
        <w:pStyle w:val="Normal"/>
        <w:rPr/>
      </w:pPr>
      <w:r>
        <w:rPr>
          <w:sz w:val="28"/>
          <w:szCs w:val="28"/>
        </w:rPr>
        <w:t>на внешнем уровне у их атомов от…4 до…8 электронов</w:t>
      </w:r>
    </w:p>
    <w:p>
      <w:pPr>
        <w:pStyle w:val="Normal"/>
        <w:rPr/>
      </w:pPr>
      <w:r>
        <w:rPr>
          <w:sz w:val="28"/>
          <w:szCs w:val="28"/>
        </w:rPr>
        <w:t>отсюда следует а) радиус атомов…небольшой   б)электроотрицательность…высокая  в) в химических реакциях в основном проявляют…окислительные 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ильный окислитель-…фтор, затем …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х веществ неМе больше, чем неМе х.э, потому,что….для них характерно явление аллотр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16.  </w:t>
      </w:r>
      <w:r>
        <w:rPr>
          <w:sz w:val="28"/>
          <w:szCs w:val="28"/>
        </w:rPr>
        <w:t xml:space="preserve"> Итог урока. </w:t>
      </w:r>
    </w:p>
    <w:p>
      <w:pPr>
        <w:pStyle w:val="Normal"/>
        <w:rPr/>
      </w:pPr>
      <w:r>
        <w:rPr>
          <w:sz w:val="28"/>
          <w:szCs w:val="28"/>
        </w:rPr>
        <w:t>Д.з. §18, с. 129-132, в.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ончить наш урок мне хотелось бы в игровой форме. Я вам загадаю загадки про неметаллы, а вы попробуете на них дать свой ответ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 загадывает загадки, а уч-ся  отвечаю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 Джозеф Пристли как-то раз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кись ртути нагрева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наружил странный г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аз без цвета, без названь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рче в нем горит свеч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гадайте Вы меня! (Кислор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) Из меня состоит все живо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афит, антрацит и алм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на улице, в школе и в пол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в деревьях и в каждом из вас. (Углер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Тяжелый, жидкий и пахуч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вижный, сильно ядов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душлив и весьма летуч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возь поры пробки он лет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чебным действием замете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ем известен потому. (Бро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) Я - газ легчайший и бесцветны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ядовитый и безвредны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ождаю воду, когда сгораю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эростаты наполня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с кислородом образ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месь горящую, взрывную. (Водор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) Гулять в грозу - какой резон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ышим воздухом, дружищ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природе словно стало чище,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Повсюду в воздухе ... (Озо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Я светоносный элемен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спичку вам зажгу в момен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жгут меня, и под вод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ксид мой станет кислотой. (Фосфо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) Предупреждаю вас заране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не пригоден для дыхания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о все как будто бы не слыша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стоянно мною дышат. (Азот)</w: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ворческое задание по желанию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ставить простой кроссворд, основанный на физических свойствах металлов и неметалл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обуч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·     Получают знания о строении, свойствах и значении  неметаллов. Получают представление о распространенности неметаллов в природ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        Приобретают знание физических свойств неметаллов и аллотропных модифик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        Умеют использовать средства ЦОР,  Microsoft Word, , Microsoft Power Point, Microsoft Office для подготовки презентаций, рефератов, докладов, проектных работ по данной теме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d05469af-69bd-11db-bd13-0800200c9c09/75753/?interface=teacher&amp;class=51&amp;subject=31 " TargetMode="External"/><Relationship Id="rId3" Type="http://schemas.openxmlformats.org/officeDocument/2006/relationships/hyperlink" Target="../in/%20http:/www.youtube.com/watch%3Fv=g1AlGpwiq6A%20" TargetMode="External"/><Relationship Id="rId4" Type="http://schemas.openxmlformats.org/officeDocument/2006/relationships/hyperlink" Target="http://files.school-collection.edu.ru/dlrstore/23e73b3e-aae9-11db-abbd-0800200c9a66/ch09_15_01.swf " TargetMode="External"/><Relationship Id="rId5" Type="http://schemas.openxmlformats.org/officeDocument/2006/relationships/hyperlink" Target="http://files.school-collection.edu.ru/dlrstore/23e73b3f-aae9-11db-abbd-0800200c9a66/ch09_15_02.swf" TargetMode="External"/><Relationship Id="rId6" Type="http://schemas.openxmlformats.org/officeDocument/2006/relationships/hyperlink" Target="http://files.school-collection.edu.ru/dlrstore/23e73b40-aae9-11db-abbd-0800200c9a66/ch09_15_03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2:00Z</dcterms:created>
  <dc:creator>Катенька</dc:creator>
  <dc:description/>
  <cp:keywords/>
  <dc:language>en-US</dc:language>
  <cp:lastModifiedBy>UserXP</cp:lastModifiedBy>
  <cp:lastPrinted>2014-03-13T19:29:00Z</cp:lastPrinted>
  <dcterms:modified xsi:type="dcterms:W3CDTF">2014-08-19T14:12:00Z</dcterms:modified>
  <cp:revision>2</cp:revision>
  <dc:subject/>
  <dc:title>Тема: Неметаллы</dc:title>
</cp:coreProperties>
</file>