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Урок русского языка в 5 класс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ема: «Повторение изученного в начальной школ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рить умение владения навыком графического выделения орфограммы, определение морфологических признаков самостоятельных частей речи, отличие их от служебных частей реч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       Оргмомент. Сообщение темы и цели уро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эпический диктант с взаимопровер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тавьте ударения в данных словах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 /              /                     /                /                /              /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фавит, документ, библиотека, магазин, километр, шофе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 /       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звонит, хво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м заполнять «Словарь корн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берите слова с данным корнем. Составьте с любым из полученных слов предложение, запишите его, выделите корень и подчеркните «ошибкоопасное»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яс-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яска, трясина, трясет, землетряс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мы называем слова с одним и тем же корнем? (однокоренные)</w:t>
        <w:br/>
        <w:t>- Все ли слова с одним и тем же корнем мы называем однокоренными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етье лишне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«третье лишнее» слово, выпишите его, обоснуйте сво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е, горный, го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да, провод, водны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са, коснуться, коси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корни совпадают по звучанию, но разные по лексическому значению. Слова с подобными корнями не являются однокоренным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ый опрос с сигнальными карточками.(«да – нет» по частям речи и их морфологическим признак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согласны с утверждением, то карточка «да», если не согласны – «нет»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я существительное – часть речи, обозначает предмет, отвечает на вопросы: кто? что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гол – часть речи, обозначает признак предмета, отвечает на вопросы: что делать? что сделать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русском языке 3 спряжения глагола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ряжение – это изменение по лицам и числам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агательное обозначает признак предмета, отвечает на вопросы: какой? чей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ществительные спрягаются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ществительные относятся к мужскому, женскому, среднему роду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ой диктант. (определить имя существительн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часть речи в русском языке является самой частотн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храбрость            6. занятие</w:t>
        <w:br/>
        <w:t>2. грустно                7. сказочными</w:t>
        <w:br/>
        <w:t>3. ненавидеть          8. читал</w:t>
        <w:br/>
        <w:t>4. дремота                9. резьба</w:t>
        <w:br/>
        <w:t>5. чудесно               10. богаче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д: 1, 4, 6, 9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екстом (читает учитель-текст спроецирован на доску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льфинья дружб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 По неизвес…ным причинам дельфины иногда сами выбрасываю(т,ть)ся на берег. Рыбаки говорят, что они увлекаются погоней (за)рыбой и садя(т,ть)ся на мель. Дельфины погибнут, если им не помогут люд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 Самое т..желое препятствие для спасения дельфина – дельфин..я дружба. Если вы станете относить их в воду, то у вас ничего (не)получится. Дельфин вернется и снова выбр..сится на мель, если услышит крики своих  товарищей.. 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 бросится к ним на помощ(?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Товарища в беде дельфин никогда (не)остав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текст?</w:t>
        <w:br/>
        <w:t>- Можно ли данную запись назвать текстом?</w:t>
        <w:br/>
        <w:t>- Определите тему текста.</w:t>
        <w:br/>
        <w:t>- Какова основная мысль? Что хотел автор подчеркнуть данным текстом?</w:t>
        <w:br/>
        <w:t>- Выпишите слова с пропущенными буквами, обозначьте орфограмму.</w:t>
        <w:br/>
        <w:t>- Выпишите выделенное предложение и выполните его синтаксический разб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фференцированная работа с текс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яд – выписать 5 глаголов, выделить окончание. Определить спряжение</w:t>
        <w:br/>
        <w:t>2 ряд – выписать 5 существительных, определить склонение.</w:t>
        <w:br/>
        <w:t>3 ряд – выписать прилагательные, определить род, число. Падеж</w:t>
        <w:br/>
        <w:t>для всех- морфемный разбо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известным2, выбросится2, рыбкой2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  сегодня на уроке мы закрепили и обобщили знания, полученные вами за курс начальной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:     Записать отрывок из любой сказки или рассказа, обозначить все известные вам част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6:00Z</dcterms:created>
  <dc:creator>Жанна</dc:creator>
  <dc:description/>
  <cp:keywords/>
  <dc:language>en-US</dc:language>
  <cp:lastModifiedBy>UserXP</cp:lastModifiedBy>
  <dcterms:modified xsi:type="dcterms:W3CDTF">2014-08-19T14:26:00Z</dcterms:modified>
  <cp:revision>2</cp:revision>
  <dc:subject/>
  <dc:title/>
</cp:coreProperties>
</file>