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«Красноармейская ООШ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т «___» ______________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«Красноармейская О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 от «___» ______________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720" w:hanging="720"/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/>
        <w:tab/>
      </w:r>
      <w:r>
        <w:rPr>
          <w:b/>
          <w:sz w:val="48"/>
        </w:rPr>
        <w:t>Учебный план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b/>
          <w:sz w:val="48"/>
        </w:rPr>
        <w:t xml:space="preserve">         </w:t>
      </w:r>
      <w:r>
        <w:rPr>
          <w:b/>
          <w:sz w:val="48"/>
        </w:rPr>
        <w:t>МКОУ «Красноармейская ООШ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 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        </w:t>
      </w:r>
      <w:r>
        <w:rPr>
          <w:b/>
          <w:sz w:val="48"/>
        </w:rPr>
        <w:t>на 201</w:t>
      </w:r>
      <w:r>
        <w:rPr>
          <w:b/>
          <w:sz w:val="48"/>
          <w:lang w:val="en-US"/>
        </w:rPr>
        <w:t>5</w:t>
      </w:r>
      <w:r>
        <w:rPr>
          <w:b/>
          <w:sz w:val="48"/>
        </w:rPr>
        <w:t>-201</w:t>
      </w:r>
      <w:r>
        <w:rPr>
          <w:b/>
          <w:sz w:val="48"/>
          <w:lang w:val="en-US"/>
        </w:rPr>
        <w:t>6</w:t>
      </w:r>
      <w:r>
        <w:rPr>
          <w:b/>
          <w:sz w:val="48"/>
        </w:rPr>
        <w:t xml:space="preserve"> учебный го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(1-4 класс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 xml:space="preserve">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539"/>
        <w:jc w:val="both"/>
        <w:rPr/>
      </w:pPr>
      <w:r>
        <w:rPr>
          <w:b w:val="false"/>
          <w:sz w:val="28"/>
          <w:szCs w:val="28"/>
        </w:rPr>
        <w:t xml:space="preserve">Учебный план начального общего образования МКОУ «Красноармейская ООШ» разработан в соответствии с Федеральным законом Российской Федерации от 29 декабря 2012 г. N 273-ФЗ "Об образовании в Российской Федерации"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b w:val="false"/>
            <w:sz w:val="28"/>
            <w:szCs w:val="28"/>
          </w:rPr>
          <w:t>№ 1241</w:t>
        </w:r>
      </w:hyperlink>
      <w:r>
        <w:rPr>
          <w:b w:val="false"/>
          <w:sz w:val="28"/>
          <w:szCs w:val="28"/>
        </w:rPr>
        <w:t xml:space="preserve">, от 22.09.2011 </w:t>
      </w:r>
      <w:hyperlink r:id="rId3">
        <w:r>
          <w:rPr>
            <w:rStyle w:val="InternetLink"/>
            <w:b w:val="false"/>
            <w:sz w:val="28"/>
            <w:szCs w:val="28"/>
          </w:rPr>
          <w:t>№ 2357</w:t>
        </w:r>
      </w:hyperlink>
      <w:r>
        <w:rPr>
          <w:b w:val="false"/>
          <w:sz w:val="28"/>
          <w:szCs w:val="28"/>
        </w:rPr>
        <w:t xml:space="preserve">),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мерной основной образовательной программой образовательного учреждения (начальная школа) (М.: Просвещение, 2011),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письмо департамента образования, науки и молодежной политики Воронежской области от 24.08.2012 г. № 01-03/06321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Красноармейская ООШ» определяет максимальный объем учебной нагрузки обучающихся, состав и структуру обязательных предметных областей по классам (годам обучения) и предмета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КОУ «Красноармейская ООШ»: 5-дневная учебная неделя в 1 классе и 6-дневная учебная неделя во 2-4   классах. Продолжительность урока: в 1 классе в 1полугодии – 35 минут, во 2 полугодии 1 класса и 2-4 классах – 45 мину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ительность учебного года составляет во 2-4 классах – 34 недели, в первом классе — 33 нед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чностное развитие обучающегося в соответствии с его индивидуальност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сть учебного плана, формируемая участниками образовательного процесса, </w:t>
      </w:r>
      <w:r>
        <w:rPr>
          <w:sz w:val="28"/>
          <w:szCs w:val="28"/>
        </w:rPr>
        <w:t xml:space="preserve">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для 1-4 классов МКОУ «Красноармейская ООШ» представлена следующими образовательными областями и предмет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логия: русский язык, литературное чтение, иностранный язы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и информатика: математ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ществознание и естествознание: окружающий ми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:  (4 класс – 0,5 часа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: изобразительное искусство и музы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технолог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физическая культур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 учебного плана, формируемая участниками образовательного процесса, и</w:t>
      </w:r>
      <w:r>
        <w:rPr>
          <w:sz w:val="28"/>
          <w:szCs w:val="28"/>
        </w:rPr>
        <w:t>спользована во 2, 3, 4 классах на увеличение учебных часов по математике (по 1 часу во втором, третьем, четвертом  классах), на изучение информатики (по 1 часу во втором, третьем, четвертом  классах) и   на внеурочные курсы  в общем по 1 час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 2 классе:</w:t>
      </w:r>
      <w:r>
        <w:rPr>
          <w:color w:val="FF6600"/>
          <w:sz w:val="22"/>
          <w:szCs w:val="22"/>
        </w:rPr>
        <w:t xml:space="preserve"> </w:t>
      </w:r>
      <w:r>
        <w:rPr>
          <w:sz w:val="28"/>
          <w:szCs w:val="28"/>
        </w:rPr>
        <w:t xml:space="preserve">Экологический клуб «Почемучки», «Мы исследователи», «Занимательная грамматика», «Ненаглядная геометрия» по 0,25 часа  на  каждый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3 классе: Клуб юных знатоков «Я- Исследователь», «Как  хорошо уметь читать» ,«Земля – наш дом» ,«Занимательная  грамматика» по 0,25 часа  на  каждый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4 классе: «Моя малая Родина» «Литературная мозаика» по 0,25 часа  на  каждый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«Красноармей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для обучающих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, осваивающих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соответствии с федеральным 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стандартом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-2016 учебном год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реализуется учебный план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разработан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истерства образования и науки Российской Федерации от 26.11.2010 № 1241, от 22.09.2011 № 2357, от 18.12.2012 №1060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31.03.2014  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Главного государственного санитарного врача Российской Федерации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«Красноармей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состоит из обязательной части, учебный пл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состоит из обязательной части и части формируемой участниками образовательного процесса. Обязательная часть плана определяет состав учебных предметов обязательных предметных областей и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33 учебные недели. В соответствии с санитарными нормами пятидневная учебная неделя. Предельно допустимая учебная нагрузка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составляет 21 час. Используется </w:t>
      </w:r>
      <w:r>
        <w:rPr>
          <w:color w:val="000000"/>
          <w:spacing w:val="2"/>
          <w:w w:val="106"/>
          <w:sz w:val="28"/>
          <w:szCs w:val="28"/>
        </w:rPr>
        <w:t xml:space="preserve">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-май по 4 урока по 45 минут каждый)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учебного года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34 учебные недели. Максимально допустимая нагрузка 26 часов  при шестидневной учебной неделе. Продолжительность урока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45 минут.</w:t>
      </w:r>
    </w:p>
    <w:p>
      <w:pPr>
        <w:pStyle w:val="Style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в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</w:t>
      </w:r>
      <w:r>
        <w:rPr>
          <w:color w:val="000000"/>
          <w:spacing w:val="-3"/>
          <w:sz w:val="28"/>
          <w:szCs w:val="28"/>
        </w:rPr>
        <w:t xml:space="preserve">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 xml:space="preserve">обучения, осуществляется </w:t>
      </w:r>
      <w:r>
        <w:rPr>
          <w:b/>
          <w:sz w:val="28"/>
          <w:szCs w:val="28"/>
        </w:rPr>
        <w:t>по учебно-методическому комплекту «Школа России»</w:t>
      </w:r>
      <w:r>
        <w:rPr>
          <w:sz w:val="28"/>
          <w:szCs w:val="28"/>
        </w:rPr>
        <w:t>, который обеспечивает в достаточной полноте реализацию требований, предъявляемых федеральным государственным образовательным стандартом начального общего образования: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й основы ФГОС – Концепции духовно-нравственного развития и воспитания личности гражданина России;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ы ФГОС – системно-деятельностного подхода  ;</w:t>
      </w:r>
    </w:p>
    <w:p>
      <w:pPr>
        <w:pStyle w:val="Style17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личностных, метапредметных и предметных результатов основной образовательной программы начального общего образ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язательная часть </w:t>
      </w:r>
      <w:r>
        <w:rPr>
          <w:bCs/>
          <w:sz w:val="28"/>
          <w:szCs w:val="28"/>
        </w:rPr>
        <w:t xml:space="preserve">учебного пла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 </w:t>
      </w:r>
      <w:r>
        <w:rPr>
          <w:sz w:val="28"/>
          <w:szCs w:val="28"/>
        </w:rPr>
        <w:t>призвана обеспечить создание единого образовательного пространства, ориентирована на достижение требований, содержащихся в федеральном государственном образовательном стандарте. Обязательная часть содержит следующие предметы: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сский язы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«Русского языка» реализует две основные цел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ознавательную – ознакомление с основными положениями науки о языке и формирование на этой основе знаково-сивмолического восприятия и логического мышления учащихс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циокультурную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урс русского языка обеспечивается программой «Русский язык» и завершённой предметной линией учебников «Азбука» и  «Русский язык», автор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.Г.Рамзае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курса обеспечивает целостное изучение родного языка в начальной школе за счёт трёх принципов: коммуникативного, познавательного, принципа личностной направленности обучения и творческой активности учащихся. 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тературное чте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 – один из основных предметов в начальной школе, объединяет два основных направления в обучении, отражённые в его названии, - изучение литературно-художественных произведений и освоение речевых навыков и умени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Курс литературного чтения обеспечивается программой «Литературное чтение», авторы Климанова Л.Ф.,  Горецкий В.Г.., и завершённой предметной линией учебников «Литературное чтение», авторы Климанова Л.Ф., Горецкий В.Г., Виноградская Л.А. и д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а слова, развивает воображение и образное мышление, прививает художественный вкус. Благодаря чтению и осмыслению подлинно художественных классических произведений происходит преображение личности учащегося, формируется нравственно-эстетическое отношение к людям и окружающему миру, происходит развитие его души, ума и сердца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остранный язы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иностранного (английского) языка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беспечивается программой «Английский язык», авторы И.Н.Верещагина, Т.А.Притык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дноимённой рабочей тетрадью, авторы И.Н.Верещагина, Т.А.Притыкина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о-методический комплект предназначен для учащихся 2–4 классов общеобразовательных учреждений и рассчитан на два часа в неделю. Комплект создан с </w:t>
      </w:r>
      <w:r>
        <w:rPr>
          <w:sz w:val="28"/>
          <w:szCs w:val="28"/>
        </w:rPr>
        <w:t xml:space="preserve">учётом требований Федерального государственного общеобразовательного стандарта начального обще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емыми в начальной школе, и формировать межпредметные общеучебные умения и навыки. С помощью английского языка формируются ценностные ориентиры и закладываются основы нравственного поведе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мати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реализуется через завершённую предметную линию «Математика», авторы </w:t>
      </w:r>
      <w:r>
        <w:rPr>
          <w:rFonts w:eastAsia="Calibri"/>
          <w:sz w:val="28"/>
          <w:szCs w:val="28"/>
        </w:rPr>
        <w:t xml:space="preserve"> Моро М.И.., Бантова М.А.. </w:t>
      </w:r>
      <w:r>
        <w:rPr>
          <w:sz w:val="28"/>
          <w:szCs w:val="28"/>
        </w:rPr>
        <w:t xml:space="preserve">и обеспечивается одноимёнными учебниками в 2-х частях и печатными тетрадями в 2-х частях этих же авторов.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ая в программе система обучения математике опирается на наиболее развитые в младшем школьном возрасте эмоциональный и образны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компоненты мышления</w:t>
      </w:r>
      <w:r>
        <w:rPr>
          <w:rFonts w:eastAsia="Calibri"/>
          <w:sz w:val="28"/>
          <w:szCs w:val="28"/>
        </w:rPr>
        <w:t xml:space="preserve"> ребенка и предполагает формирование математических знаний и умений на основе широкой интеграции математики с другими областями знания. При обучении математике по данной программе в значительной степени реализуются межпредметные связи — с курсами русского языка, литературного чтения, технологии, окружающего мира и изобразительного искусства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ах математика обеспечена учебником </w:t>
      </w:r>
      <w:r>
        <w:rPr>
          <w:sz w:val="28"/>
          <w:szCs w:val="28"/>
        </w:rPr>
        <w:t xml:space="preserve">«Математика», авторы </w:t>
      </w:r>
      <w:r>
        <w:rPr>
          <w:rFonts w:eastAsia="Calibri"/>
          <w:sz w:val="28"/>
          <w:szCs w:val="28"/>
        </w:rPr>
        <w:t xml:space="preserve"> Моро М.И.., Бантова М.А.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 рабочими тетрадями –Проверочные работы, автор С.И.Волкова</w:t>
      </w:r>
    </w:p>
    <w:p>
      <w:pPr>
        <w:pStyle w:val="TextBody"/>
        <w:ind w:firstLine="709"/>
        <w:rPr>
          <w:color w:val="000000"/>
          <w:spacing w:val="2"/>
          <w:w w:val="106"/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математика обеспечена учебно-методическим комплектом «Математика», авторы </w:t>
      </w:r>
      <w:r>
        <w:rPr>
          <w:rFonts w:eastAsia="Calibri"/>
          <w:sz w:val="28"/>
          <w:szCs w:val="28"/>
        </w:rPr>
        <w:t xml:space="preserve"> Моро М.И.., Бантова М.А.. </w:t>
      </w:r>
      <w:r>
        <w:rPr>
          <w:sz w:val="28"/>
          <w:szCs w:val="28"/>
        </w:rPr>
        <w:t xml:space="preserve"> Данный курс математики  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начальной школы, реализующий данную программу, является частью непрерывного курса математики образовательной системы «Школа Росии». Содержание курса строится на основе системно-деятельностного подхода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ружающий мир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й предмет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еспечивается завершённой предметной линией «Окружающий мир», авторы Плешаков А.А, Новицкая М.Ю., одноимёнными учебниками и рабочими тетрадям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религиозных культур и светской этик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курса -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  <w:r>
        <w:rPr>
          <w:rFonts w:cs="Times New Roman" w:ascii="Times New Roman" w:hAnsi="Times New Roman"/>
          <w:sz w:val="28"/>
          <w:szCs w:val="28"/>
        </w:rPr>
        <w:t xml:space="preserve">В рамках учебного предмета Основы религиозных культур и светской этики с IV класса по выбору обучающихся и их родителей (законных представителей) изучается модуль </w:t>
      </w:r>
      <w:r>
        <w:rPr>
          <w:rFonts w:cs="Times New Roman" w:ascii="Times New Roman" w:hAnsi="Times New Roman"/>
          <w:sz w:val="28"/>
          <w:szCs w:val="28"/>
          <w:u w:val="single"/>
        </w:rPr>
        <w:t>«Основы православной культуры».</w:t>
      </w:r>
      <w:r>
        <w:rPr>
          <w:rFonts w:cs="Times New Roman" w:ascii="Times New Roman" w:hAnsi="Times New Roman"/>
          <w:sz w:val="28"/>
          <w:szCs w:val="28"/>
        </w:rPr>
        <w:t xml:space="preserve"> Для преподавания используется учебник «Основы православной культуры», автор   А.Я.Данилюк, А.М. Кондаур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Физическая культура обеспечена завершённой предметной линией «Физическая культура», автор Лях В.И.. Программа и одноимённые учебники по физической культуре в своей содержательной основе нацелены на достижение учащимися младшего школьного возраста личностных, метапредметных и предметных результатов по физической культуре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Целью учебной программы по физической культуре является фор</w:t>
        <w:softHyphen/>
        <w:t>мирование у учащихся начальной школы основ здорового образа жиз</w:t>
        <w:softHyphen/>
        <w:t>ни, развитие интереса и творческой самостоятельности в проведении разнообразных форм занятий физической культурой. Реализация дан</w:t>
        <w:softHyphen/>
        <w:t>ной цели обеспечивается содержанием учебного предмета «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ённых знаний, двигательных навыков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физической культуры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реализуется через программу и завершённую предметную линию учебников «Музыка», авторы Критская Е.Д., Сергеева Г.П., Шмагин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нашло отражение новое направление отечественной музыкальной педагогики, получили развитие лучшие традиции отечественной школы массового музыкального образования и воспитания. При создании данной линии учебников авторы учитывали потребности современного российского общества и возрастные особенности младших школьников. Направленность содержания этой линии учебников на формирование музыкальной культуры учащихся как неотъемлемой части их духовной культуры определяет его актуальность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Изобразительное искусство представлено программой «Изобразительное искусство», авторы   Кузин В.С., Ершова Л.В., и завершённой предметной линией одноимённых учеб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ы идеи и положения Федерального государственного образовательного стандарта основного общего образования и Концепции духовно-нравственного развития и воспитания личности гражданина России. Программа и учебники «Изобразительное искусство» для 1–4 классов закладывают фундамент для эффективной реализации и освоения учащимися основной образовательной программы начального общего образования и обеспечивают условия индивидуального развития всех обучающихся.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логия реализуется через программу «Технология», </w:t>
      </w:r>
      <w:r>
        <w:rPr>
          <w:bCs/>
          <w:sz w:val="28"/>
          <w:szCs w:val="28"/>
        </w:rPr>
        <w:t xml:space="preserve">авторы </w:t>
      </w:r>
      <w:r>
        <w:rPr>
          <w:sz w:val="28"/>
          <w:szCs w:val="28"/>
        </w:rPr>
        <w:t>Роговцева Н.И., Анащенкова С.В. и з</w:t>
      </w:r>
      <w:r>
        <w:rPr>
          <w:bCs/>
          <w:sz w:val="28"/>
          <w:szCs w:val="28"/>
        </w:rPr>
        <w:t>авершенную предметную линию учеб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Технология», авторы </w:t>
      </w:r>
      <w:r>
        <w:rPr>
          <w:sz w:val="28"/>
          <w:szCs w:val="28"/>
        </w:rPr>
        <w:t>Роговцева Н.И., Богданова Н.В., Фрейтаг И.П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ой основой данной программы являются: системно-деятельностный подход, теория развития личности учащегося на основе освоения универсальных способов деятельности. 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в воде, воздухе и в информационном пространстве. Человек при этом рассматривается как создатель духовной культуры и творец рукотворного мира.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предмета «Технология» позволяют гораздо больше формировать у учащихся картину мира с технологической направленностью. Содержание предмета даёт не только представление о технологическом процессе, но и показывает, как использовать знания в разных сферах учебной и внеучебной деятельности.</w:t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Часть, формируемая участниками образов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онент МКОУ «Красноармейская ООШ» распределё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 на увеличение изучения предмета «Математика» во 2-4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- 1 ч на предмет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тика» во 2-4 классах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учебного плана, формируемая участниками образовательного процесса, и</w:t>
      </w:r>
      <w:r>
        <w:rPr>
          <w:sz w:val="28"/>
          <w:szCs w:val="28"/>
        </w:rPr>
        <w:t>спользована во 2, 3, 4 классах на увеличение учебных часов по математике (по 1 часу во втором, третьем, четвертом  классах), на изучение информатики (по 1 часу во втором, третьем, четвертом  классах) и   на внеурочные курсы  в общем по 1 час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 2 классе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й клуб «Почемучки», «Мы исследователи», «Занимательная грамматика», «Ненаглядная геометрия» по 0,25 часа  на  каждый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3 классе: Клуб юных знатоков «Я- Исследователь», «Как  хорошо уметь читать» ,«Земля – наш дом» ,«Занимательная  грамматика» по 0,25 часа  на  каждый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4 классе: «Моя малая Родина» «Литературная мозаика» по 0,25 часа  на  кажд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ью   программы  курса «Моя малая Родина» является то, что она несет в себе комплексный подход в системе образования учащихся  МКОУ «Красноармейская ООШ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цело посвящена предмету « Окружающий мир» в 1-4 классах (возраст учащихся 7-10 лет). 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прошлого и настоящего своей Малой родины, обычаев, традиций, духовной культуры народов, проживающих в нашем районе и области. Воспитание патриотизма у учащихся через краеведческие знания о районе. Формирование и сохранение семейных ценностей и традиций. Активизация поисковой деятельности учащихся. Выработка умений по ведению посильной исследовательской работы в области краеведения. Формирование у школьников навыков информационной культуры. Использование Интернета и информационных технологий в изучение краеведения.</w:t>
      </w:r>
      <w:r>
        <w:rPr>
          <w:color w:val="000000"/>
          <w:sz w:val="28"/>
          <w:szCs w:val="28"/>
        </w:rPr>
        <w:t> Обогащать словарный запас детей, активизировать его. Стимулировать желание детей к самостоятельной творческой деятельности (рисунки, задания, презентации о природе и т.д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ма  курса « Литературная мозаика»   классов   базируется на методических материалах по внеклассному чтению, на книгах по внеклассному чтению «Родничок », составитель М. Барабанова, Г.Губанова и тестовые задания по литературному чтению О. В. Кубасов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курса заключается в развитии умений и навыков литературного творчества с целью успешной сдачи экзаменов в начальных классах по литературному чт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курс рассчитан на более углублённое изучение произведений одного автора и тематическое изучение произведений разных авторов, что требует необходимости систематизировать весь материал по той или иной теме  в зависимости от индивидуальных и возрастных особенностей учащихся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курса «Земля – наш дом»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  <w:tab/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ть знания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ть   осознанные   представления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ind w:firstLine="708"/>
        <w:jc w:val="both"/>
        <w:rPr/>
      </w:pPr>
      <w:r>
        <w:rPr>
          <w:spacing w:val="4"/>
          <w:w w:val="103"/>
          <w:sz w:val="28"/>
          <w:szCs w:val="28"/>
        </w:rPr>
        <w:t>3.  Воспитывать ответственное отношение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4. Развивать альтернативное мышление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ind w:firstLine="708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5. Развивать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jc w:val="both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курса «Мы исследователи» позволит учащимся выявить свои способности, сформирует умение заниматься исследовательской деятель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ь курса: создать условия для освоения учащимися знаний, необходимых для научно исследователь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дачи 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выделять в сказанном главное, вести наблюдения, отстаивать свою точку зр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работать с дополнительной научной, справочной и  энциклопедической  литератур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ть результаты исследования в виде публичного выступ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логическое мышление, творческие способ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тивировать детей к проведению простейших наблюдений над явлениями прир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ть творчество и самостоятельность, потребность в самореализации, самовыраж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Ненаглядная геометрия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ормирование картины ми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spacing w:lineRule="auto" w:line="276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иться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различным приемам работы с бумагой,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6"/>
        <w:spacing w:lineRule="auto" w:line="276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глазомера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математические и творческие способности. </w:t>
      </w:r>
    </w:p>
    <w:p>
      <w:pPr>
        <w:pStyle w:val="Style16"/>
        <w:spacing w:lineRule="auto" w:line="276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способностей детей,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/>
        <w:t>формирование культуры труда и совершенствование трудовых навы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Занимательная грамма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и обогащение  словарного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ращения с кни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мекалку и сооб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 пользоваться  разнообразными словар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уча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«Как хорошо уметь читать» формирование читательской деятельности школьников, умения различать виды текстов и специфику работы над каждым произ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- научить ребёнка понимать прочитанное, обучить приёмам работы с текстом и осознанному применению этих приёмов, превратить их использование в привы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дельный и годов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ind w:right="201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4 классы)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Моя малая Родина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тературная мозаика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юных знатоков «Я- исследователь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 хорошо уметь читать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наш дом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 грамматика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уб «Почемучки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233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сследователи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наглядная геометрия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rPr>
          <w:b/>
          <w:b/>
          <w:color w:val="FF0000"/>
          <w:sz w:val="36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5:00Z</dcterms:created>
  <dc:creator>FoM</dc:creator>
  <dc:description/>
  <cp:keywords/>
  <dc:language>en-US</dc:language>
  <cp:lastModifiedBy>Юра</cp:lastModifiedBy>
  <cp:lastPrinted>2014-04-22T07:36:00Z</cp:lastPrinted>
  <dcterms:modified xsi:type="dcterms:W3CDTF">2016-08-11T11:35:00Z</dcterms:modified>
  <cp:revision>2</cp:revision>
  <dc:subject/>
  <dc:title>                                      </dc:title>
</cp:coreProperties>
</file>