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Красноармей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1.09. 2016 г.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школьников в 2016-2017 учебном году</w:t>
      </w:r>
    </w:p>
    <w:p>
      <w:pPr>
        <w:pStyle w:val="Style15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целях упорядочения и совершенствования системы организации питания учащихся, улучшения качества предоставляемых услуг, с целью укрепления здоровья детей и подростков, в соответствии с Постановлением администрации Эртильского муниципального района Воронежской области  «О мерах по организации питания обучающихся  общеобразовательных организаций Эртильского муниципального района Воронежской области в 2016-2017 учебном году»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100 % охват питанием учащихся  1-9 классов в соответствии с требованиями, утвержденными постановлением Главного государственного санитарного врача Российской Федерации от 23.07.2008 г. № 45 «Об утверждении СанПиН 2.4.5.2409-08.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 школе  необходимые условия для организации питания детей, обеспечив контроль за его каче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контролировать использование целевых средств, выделяемых из муниципального бюджета на питание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бесплатным питанием с 01.09.2016 г. – 31.05.2017 г. учащихся 1-9 классов в количестве 131(117 + 14 Маревская школа) человека из расчета 5 рублей в день на ученика (завтрак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итание учащихся 1-9 классов (обед) за счет средств родителей с 01.09.2016 г. (25 рублей в ден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улярную (3 раза в неделю) выдачу школьникам  1-9-х классов молока, соответствующего требованиям ГОСТ Р 52783-200  «Молоко для питья детей дошкольного и школьного возраста. Технические условия», утвержденного Приказом Федерального агентства по техническому регулированию и метрологии от 30.11.2007 № 341-ст,в объеме, отвечающем  их потребностям, но не менее 200 миллилитров в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ивлечению денежных средств спонсоров  для обеспечения полноценного рациона пита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 приказа оставляю за собой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                                      Г.В.Сысоева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5:00Z</dcterms:created>
  <dc:creator>ws</dc:creator>
  <dc:description/>
  <cp:keywords/>
  <dc:language>en-US</dc:language>
  <cp:lastModifiedBy>ws</cp:lastModifiedBy>
  <dcterms:modified xsi:type="dcterms:W3CDTF">2016-09-22T06:26:00Z</dcterms:modified>
  <cp:revision>1</cp:revision>
  <dc:subject/>
  <dc:title>муниципальное казенное общеобразовательное учреждение «Красноармейская основная общеобразовательная школа»</dc:title>
</cp:coreProperties>
</file>