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ind w:left="720" w:hanging="720"/>
        <w:rPr/>
      </w:pPr>
      <w:r>
        <w:rPr/>
        <w:t xml:space="preserve">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«Красноармейская ООШ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от «___» ______________ 2015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«Красноармейская О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 от «___» ______________ 2015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ind w:left="720" w:hanging="720"/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/>
      </w:pPr>
      <w:r>
        <w:rPr/>
        <w:tab/>
      </w:r>
      <w:r>
        <w:rPr>
          <w:b/>
          <w:sz w:val="48"/>
        </w:rPr>
        <w:t>Учебный план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/>
      </w:pPr>
      <w:r>
        <w:rPr>
          <w:b/>
          <w:sz w:val="48"/>
        </w:rPr>
        <w:t xml:space="preserve">         </w:t>
      </w:r>
      <w:r>
        <w:rPr>
          <w:b/>
          <w:sz w:val="48"/>
        </w:rPr>
        <w:t>МКОУ «Красноармейская ООШ»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48"/>
        </w:rPr>
      </w:pPr>
      <w:r>
        <w:rPr>
          <w:b/>
          <w:sz w:val="48"/>
        </w:rPr>
        <w:t xml:space="preserve">         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48"/>
        </w:rPr>
      </w:pPr>
      <w:r>
        <w:rPr>
          <w:b/>
          <w:sz w:val="48"/>
        </w:rPr>
        <w:t xml:space="preserve">                </w:t>
      </w:r>
      <w:r>
        <w:rPr>
          <w:b/>
          <w:sz w:val="48"/>
        </w:rPr>
        <w:t>на 201</w:t>
      </w:r>
      <w:r>
        <w:rPr>
          <w:b/>
          <w:sz w:val="48"/>
          <w:lang w:val="en-US"/>
        </w:rPr>
        <w:t>5</w:t>
      </w:r>
      <w:r>
        <w:rPr>
          <w:b/>
          <w:sz w:val="48"/>
        </w:rPr>
        <w:t>-201</w:t>
      </w:r>
      <w:r>
        <w:rPr>
          <w:b/>
          <w:sz w:val="48"/>
          <w:lang w:val="en-US"/>
        </w:rPr>
        <w:t>6</w:t>
      </w:r>
      <w:r>
        <w:rPr>
          <w:b/>
          <w:sz w:val="48"/>
        </w:rPr>
        <w:t xml:space="preserve"> учебный год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(</w:t>
      </w:r>
      <w:r>
        <w:rPr>
          <w:b/>
          <w:sz w:val="48"/>
          <w:lang w:val="en-US"/>
        </w:rPr>
        <w:t>6</w:t>
      </w:r>
      <w:r>
        <w:rPr>
          <w:b/>
          <w:sz w:val="48"/>
        </w:rPr>
        <w:t>-9 класс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/>
      </w:pPr>
      <w:r>
        <w:rPr>
          <w:b/>
          <w:sz w:val="32"/>
        </w:rPr>
        <w:t>201</w:t>
      </w:r>
      <w:r>
        <w:rPr>
          <w:b/>
          <w:sz w:val="32"/>
          <w:lang w:val="en-US"/>
        </w:rPr>
        <w:t>5</w:t>
      </w:r>
      <w:r>
        <w:rPr>
          <w:b/>
          <w:sz w:val="32"/>
        </w:rPr>
        <w:t xml:space="preserve">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420" w:leader="none"/>
        </w:tabs>
        <w:ind w:left="720" w:hanging="720"/>
        <w:jc w:val="center"/>
        <w:rPr>
          <w:b/>
          <w:b/>
          <w:sz w:val="36"/>
        </w:rPr>
      </w:pPr>
      <w:r>
        <w:rPr>
          <w:b/>
          <w:sz w:val="32"/>
        </w:rPr>
        <w:t xml:space="preserve">1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КОУ «Красноармейская ООШ» разработан на 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иказа департамента образования, науки и молодежной политики Воронежской области от 27 июля 2012 г.</w:t>
        <w:tab/>
        <w:t xml:space="preserve">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 Воронежской области от 30 августа 2013 г.</w:t>
        <w:tab/>
        <w:t>№ 840 «О внесении изменений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ебный план входят учебные предметы федерального, регионального компонента и компонента образовательного учреждения. В учебном плане указано количество  учебных часов на их из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недельных учебного плана использовались  разработанные на основе РБУП примерные учебные пл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асы, отведенные в учебном плане на изучение предметов федерального и регионального компонентов, в том числе часы компонента образовательного учреждения, которые используются для дополнения часов учебных предметов федерального компонента базисного учебн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компонента образовательного учреждения, включаемые в обязательную учебную нагрузку полностью или частично по решению педагогического совет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м работы учреждения: шестидневная учебная неделя для учащихся 4-9 кла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ебный год в МКОУ «Красноармейская ООШ» в 2015-2016 учебном году начинается 1 сентя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учебного года, для  5-9 классов – 35 недель. Продолжительность урока –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должительность каникул в течение учебного года - не менее 30 календарных дня, летом - не менее 8 нед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9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ебный план основного общего образования (6-9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учебного плана основного общего образования (6-9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а основного общего образования (6-7 класс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редмет «Искусство (Музыка и ИЗО)» по решению педагогического совета в 6-7 классах разделен на два – «Искусство (ИЗО)» и «Искусство (Музыка)», на изучение каждого из которых отводится по 1 часу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регионального компонента используется на вед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ого предмета «Информатика (информатика и ИКТ)» в 6-7 классах (1 час в неделю)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ого предмета  «Культура общения» в 6-9 классах (0,5 часа в неделю) с целью обеспечения преемственности в развитии устной речи и коммуникативной деятельности;</w:t>
      </w:r>
    </w:p>
    <w:p>
      <w:pPr>
        <w:pStyle w:val="Footnot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редмета «Основы безопасности жизнедеятельности» (0,5 часа в неделю) в 6-7 классах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направлены на поддержку предметов федерального компонента и представлены следующими дисциплинами:</w:t>
      </w:r>
    </w:p>
    <w:p>
      <w:pPr>
        <w:pStyle w:val="Default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редмета в 6-9 классах для изучения интегрированного учебного курса «Краеведение»: в 6-7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8-9 классах – раздел «Историческое краеведение», содержащий сведения об истории Воронежской области) (1 час в неделю);</w:t>
      </w:r>
      <w:r>
        <w:rPr>
          <w:color w:val="FF66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6 классе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1 час добавлен к предмету «География»;</w:t>
      </w:r>
    </w:p>
    <w:p>
      <w:pPr>
        <w:pStyle w:val="Default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 добавлен к предмету «Биология».</w:t>
      </w:r>
    </w:p>
    <w:p>
      <w:pPr>
        <w:pStyle w:val="Default"/>
        <w:rPr/>
      </w:pPr>
      <w:r>
        <w:rPr>
          <w:bCs/>
          <w:iCs/>
          <w:color w:val="000000"/>
          <w:sz w:val="28"/>
          <w:szCs w:val="28"/>
        </w:rPr>
        <w:t>в 7 классе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1 час добавлен к предмету «Русский язык»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 добавлен  к предмету «Химия».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8 классе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 добавлен к  учебному  предмету «Технология»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 отведен на предмет «Черчение»;</w:t>
      </w:r>
    </w:p>
    <w:p>
      <w:pPr>
        <w:pStyle w:val="Default"/>
        <w:numPr>
          <w:ilvl w:val="0"/>
          <w:numId w:val="3"/>
        </w:numPr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0,5 часа добавлено к предмету «Русский язык»;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0,5 часа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на проектную деятельность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</w:t>
      </w:r>
      <w:r>
        <w:rPr>
          <w:sz w:val="28"/>
          <w:szCs w:val="28"/>
        </w:rPr>
        <w:t>- 0,5 часа н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Факульт. по   русскому  языку  « Пишем сочинение разных жанро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5 часа добавлено к предмету «Русский язык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 час отводится на предмет «Черчение»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4 часа отводится на предпрофильную подготовку (элективные курсы и профориентационную работу), обеспечивающих успешное профильное самоопределение учащихся в отношении продолжения образовани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0,5 часа –  «  Путешествие по стране «Грамматика</w:t>
      </w:r>
      <w:r>
        <w:rPr/>
        <w:t>»</w:t>
      </w:r>
      <w:r>
        <w:rPr>
          <w:sz w:val="28"/>
          <w:szCs w:val="28"/>
        </w:rPr>
        <w:t xml:space="preserve">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0,5 часа – «Язык твой – друг  твой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0,5 часа – «Реальная  математика 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0,25 часа - «Эртиль- Военное лих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0,25 часа - «Я -гражданин своей стра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0,25 часа -  «Все в корнях наших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) 0,25 часа- «  Решение расчетных задач по хими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) 0,5 часа – « Все  можно измерить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0,5 час – «Основы выбора профессии» – профориентационная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едпрофильной подготовки элективные курсы изучаются в течение учебного года: одно занятии в две нед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учающимся возможности выбора двух элективных курсов из не менее чем трех предложенных курсов, имеющих различную профильную направл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утверждаются приказом дирек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чебных достижений при освоении элективных курсов осуществляется по заче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b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недельный и 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vanish/>
        </w:rPr>
      </w:pPr>
      <w:r>
        <w:rPr>
          <w:b/>
          <w:vanish/>
        </w:rPr>
        <w:t xml:space="preserve"> </w:t>
      </w:r>
      <w:r>
        <w:rPr>
          <w:b/>
          <w:vanish/>
        </w:rPr>
        <w:t>5- 7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vanish/>
        </w:rPr>
      </w:pPr>
      <w:r>
        <w:rPr>
          <w:b/>
          <w:vanish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37"/>
        <w:gridCol w:w="998"/>
        <w:gridCol w:w="1151"/>
        <w:gridCol w:w="943"/>
        <w:gridCol w:w="1007"/>
        <w:gridCol w:w="876"/>
        <w:gridCol w:w="1007"/>
        <w:gridCol w:w="87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клас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недел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</w:tr>
      <w:tr>
        <w:trPr>
          <w:trHeight w:val="38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(ИК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, ИЗ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 компонен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безопасности жизне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,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Черч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Факульт. по   русскому  языку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color w:val="FF6600"/>
              </w:rPr>
            </w:pPr>
            <w:r>
              <w:rPr/>
              <w:t xml:space="preserve"> </w:t>
            </w:r>
            <w:r>
              <w:rPr/>
              <w:t>« Пишем сочинение разных жанр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color w:val="FF6600"/>
              </w:rPr>
              <w:t xml:space="preserve"> </w:t>
            </w:r>
            <w:r>
              <w:rPr/>
              <w:t>Проектная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color w:val="993300"/>
              </w:rPr>
            </w:pPr>
            <w:r>
              <w:rPr>
                <w:color w:val="993300"/>
              </w:rPr>
              <w:t>Элективные кур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усский язык « Язык твой- друг тво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« Реальная  математ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/>
              <w:t>Путешествие по стране «Граммат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«Эртиль- Военное лих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Я -гражданин своей стран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се в корнях наш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  <w:r>
              <w:rPr/>
              <w:t>Решение расчетных задач по хим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Физика «Все можно измерить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Проф.подгот. «Основы выбора професс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кружковой работы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еуроч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часов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культурно-спортив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и оздоровите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  <w:t>Лапта-народ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Эколого-би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збу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интеллектуаль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фы Древней Гре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нестандарт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Художественно-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пл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ссо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елая лент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и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р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нцуй вмести с н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на мас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ресс-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Засып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>Туристско-краевед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ный исследо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left="720" w:hanging="72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«Красноармейская ООШ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от «___» ______________ 2015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«Красноармейская О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 от «___» ______________ 2015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ind w:left="720" w:hanging="720"/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Default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Учебный план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МКОУ «Красноармейская ООШ»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, реализующий основную образовательную программу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новного общего образования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 соответствии с федеральным государственным образовательным стандартом основного общего образования</w:t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>на 2015-2016 учебный год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</w:rPr>
        <w:t xml:space="preserve"> клас</w:t>
      </w: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/>
      </w:pPr>
      <w:r>
        <w:rPr>
          <w:b/>
          <w:sz w:val="32"/>
        </w:rPr>
        <w:t>201</w:t>
      </w:r>
      <w:r>
        <w:rPr>
          <w:b/>
          <w:sz w:val="32"/>
          <w:lang w:val="en-US"/>
        </w:rPr>
        <w:t>5</w:t>
      </w:r>
      <w:r>
        <w:rPr>
          <w:b/>
          <w:sz w:val="32"/>
        </w:rPr>
        <w:t xml:space="preserve">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, реализующий основную образовательную программу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5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ом департамента образования, науки и молодежной политики Воронежской области от 01.02.2012г. № 56 “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”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департамента образования, науки и молодежной политики Воронежской области от 24.08.2012 №01-03/06332 «Об утверждении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ой МКОУ  «Красноармейская ООШ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Основное общее образов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учебной недели в V классах – 6 дней. Продолжительность учебного года составляет 35 учебных недель. Продолжительность каникул в течение учебного года - 30 календарных дней. Продолжительность урока на ступени основного общего образования составляет 45 минут. </w:t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основного общего образования (далее - учебный план) определяет общий 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 нагрузки и максимальный 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 xml:space="preserve">м аудиторной </w:t>
      </w:r>
      <w:r>
        <w:rPr>
          <w:color w:val="000000"/>
          <w:sz w:val="28"/>
          <w:szCs w:val="28"/>
        </w:rPr>
        <w:t xml:space="preserve">нагрузки обучающихся, состав и структуру обязательных предметных областей для учащихся 5-х клас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логия (русский язык, литература, иностранный язык)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-научные предметы (история, обществознание, география)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 и информатика (математика, информатика)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духовно-нравственной культуры народов России (основы духовно-нравственной культуры народов России)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научные предметы (биология)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о (изобразительное искусство, музыка)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(технология)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и основы безопасности жизнедеятельности (физическая культура, основы безопасности жизнедеятельнос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ремя, отводимое на данную часть учебного плана, использовано на изучение в 5 классах следующих предметов:   «Информатика» (1 час в неделю), «Культура общения» (0,5 часа в неделю), «Основы безопасности жизнедеятельности» (0,5 часа в неделю), а также на организацию факультативных занятий по выбору обучающихся в рамках основной учебной сетки часов: «Школа - географа следопыта»»,  «Занимательная математика», «Путешествие в Лого- миры», «Дорогами Англии», «Зеленая лаборатория»,«Математика вокруг нас», «Робототехника» ,«Мы  в обществе», «Наше государство и его символы», «Занимательная орфография» , «Азбука безопасности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а 1 час увеличено количество учебных часов на изучение предмета обязательной части: «Русский язык»   с целью организации проектной деятельности, а также формирования функциональной грамотности и совершенствования речевой деятельности по русскому языку </w:t>
        <w:tab/>
        <w:t xml:space="preserve">ё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формируется участниками образовательного процесса и определяет содержание образования, обеспечивающего реализацию интересов и потребностей обучающихся,  их родителей (законных представителей), образовательного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д внеурочной деятельностью в рамках реализации ФГОС ООО в школе понимается образовательная деятельность, осуществляемая в формах, отличных от классно-урочной деятельности. В соответствии с требованиями ФГОС ООО внеурочная деятельность организуется по основным направлениям развития личности: духовно-нравственное, социальное, общеинтеллектуальное, общекультурное, физкультурно-спортивное и оздоровительно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существляется через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тришкольную систему дополнительного образования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классную (внеурочную) деятельность педагогов-предме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программы учреждений дополнительного образования детей, а также учреждений культуры и спорта, находящихся в микрорайоне школы (на основании договоров о сотрудничестве): ДДТ, ФОК, РД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ое руководство (экскурсии, диспуты, круглые столы, соревнования, общественно полезные практики и т.д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оциального педагога, педагога-психолога, старшего вожатог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каникул используется возможность организации отдыха детей и их оздоровления в пришкольном оздоровительном лагере с дневным пребыванием, ДОУ « Дружб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условий для реализации ООП используется в первую очередь кадровый ресурс, а также материально-технические возможности сети образовательных, спортивных, досуговых учреждений микрорайона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внеурочную деятельность совместно с учреждениями дополнительного образования, культуры и спорта,  учитываются санитарно-эпидемиологические правила и нормативы для данных учреждений как в части наполняемости групп, так и в плане создания условий для организации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лана в части «Внеурочная деятельность», а также содержание самих занятий формируется на основании запросов обучающихся и их родителей (законных представителе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го процесса в школе. Для создания оптимальных условий реализации индивидуальных потребностей учащихся разработаны курсы с небольшим учебным объемом, предусмотрена возможность выбора курсов учащимися (в том числе возможность свободного перехода с одного курса на другой в течение года при желании ученик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организации внеурочной деятельности, ориентированной на индивидуализацию образования, используется вторая половина дня и нелинейное распис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Учебный план основного общего образования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класс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недельный/годовой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"/>
        <w:gridCol w:w="2367"/>
        <w:gridCol w:w="1260"/>
        <w:gridCol w:w="1440"/>
        <w:gridCol w:w="1548"/>
        <w:gridCol w:w="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 в 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color w:val="000000"/>
              </w:rPr>
              <w:t>Обяза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научные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родов Росси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род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стественно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учные предмет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, отведённых на обязательную часть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>
          <w:trHeight w:val="11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чебны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а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еографа следопы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1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«Путешествие в Лого- ми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Дорогами Англ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Зеленая лаборато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тематика вокруг н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Робототех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 в обще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ше государство и его симв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нимательная орфограф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збук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о допустимая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узк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</w:t>
            </w:r>
          </w:p>
        </w:tc>
      </w:tr>
    </w:tbl>
    <w:p>
      <w:pPr>
        <w:pStyle w:val="Default"/>
        <w:jc w:val="center"/>
        <w:rPr>
          <w:color w:val="FF6600"/>
        </w:rPr>
      </w:pPr>
      <w:r>
        <w:rPr>
          <w:color w:val="FF66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лан внеурочной деятельност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еуроч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часов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10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культурно-спортив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и оздоровите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FF6600"/>
                <w:lang w:eastAsia="en-US"/>
              </w:rPr>
              <w:t>Секция « Тенн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Эколого-биол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збука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интеллектуаль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енаглядная геоме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Cs/>
                <w:lang w:eastAsia="en-US"/>
              </w:rPr>
              <w:t>0,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Художественно-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Магия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ивительный мир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стил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лшебный мир ори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ворческая мастер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>Туристско-краевед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кола – географа след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25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играем в Робинз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6:00Z</dcterms:created>
  <dc:creator>ws</dc:creator>
  <dc:description/>
  <cp:keywords/>
  <dc:language>en-US</dc:language>
  <cp:lastModifiedBy>Юра</cp:lastModifiedBy>
  <cp:lastPrinted>2015-10-14T08:35:00Z</cp:lastPrinted>
  <dcterms:modified xsi:type="dcterms:W3CDTF">2016-08-11T11:36:00Z</dcterms:modified>
  <cp:revision>2</cp:revision>
  <dc:subject/>
  <dc:title>                                                                                           «Утверждаю»             </dc:title>
</cp:coreProperties>
</file>