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зучения удовлетворенн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ей и качеством питания в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Укажите класс, в котором Вы учитес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________________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802"/>
        <w:gridCol w:w="567"/>
        <w:gridCol w:w="81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равится ли Вам получать ежедневно в школьной столовой горячий завтрак и обед?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меню/ассортимент продукции школьной столовой?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вкус/качество продукции?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довлетворяет ли Вас оформление и состояние обеденного за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чистота обеденного зала и оборудования для раздачи?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время для приёма пищи?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отношение персонала?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время работы школьной столовой?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аши предложения по улучшению работы столовой, организации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зучения удовлетворенн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ей и качеством питания в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Укажите класс, в котором Вы учитес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________________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802"/>
        <w:gridCol w:w="567"/>
        <w:gridCol w:w="81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равится ли Вам получать ежедневно в школьной столовой горячий завтрак и обед?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меню/ассортимент продукции школьной столовой?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вкус/качество продукции?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довлетворяет ли Вас оформление и состояние обеденного зал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чистота обеденного зала и оборудования для раздачи?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время для приёма пищи?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отношение персонала?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Устраивает ли Вас время работы школьной столовой?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аши предложения по улучшению работы столовой, 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6:00Z</dcterms:created>
  <dc:creator>Admin</dc:creator>
  <dc:description/>
  <cp:keywords/>
  <dc:language>en-US</dc:language>
  <cp:lastModifiedBy>Юра</cp:lastModifiedBy>
  <cp:lastPrinted>2015-10-19T15:20:00Z</cp:lastPrinted>
  <dcterms:modified xsi:type="dcterms:W3CDTF">2015-10-19T12:46:00Z</dcterms:modified>
  <cp:revision>2</cp:revision>
  <dc:subject/>
  <dc:title/>
</cp:coreProperties>
</file>