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опасность школьников во время летних каникул</w:t>
      </w:r>
    </w:p>
    <w:p>
      <w:pPr>
        <w:pStyle w:val="Style15"/>
        <w:rPr/>
      </w:pPr>
      <w:r>
        <w:rPr>
          <w:sz w:val="27"/>
          <w:szCs w:val="27"/>
        </w:rPr>
        <w:t>Летние каникулы для ребенка, несомненно, самое счастливое время: возможность отдохнуть на природе, погулять по городу, отправиться с родителями в путешествие или за город. Несмотря, на то, что лето – это время отдыха, детям и их родителям нужно помнить</w:t>
      </w:r>
      <w:r>
        <w:rPr/>
        <w:t xml:space="preserve"> </w:t>
      </w:r>
      <w:r>
        <w:rPr>
          <w:sz w:val="27"/>
          <w:szCs w:val="27"/>
          <w:shd w:fill="FFFFFF" w:val="clear"/>
        </w:rPr>
        <w:t>повышенной опасности на дорогах, у водоемов, в лесу, на игровых площадках, в саду, во дворах.</w:t>
      </w:r>
    </w:p>
    <w:p>
      <w:pPr>
        <w:pStyle w:val="Style15"/>
        <w:rPr/>
      </w:pPr>
      <w:r>
        <w:rPr>
          <w:sz w:val="27"/>
          <w:szCs w:val="27"/>
        </w:rPr>
        <w:t>По статистике уполномоченного по правам ребенка в Свердловской области, во время летних каникул,</w:t>
      </w:r>
      <w:r>
        <w:rPr/>
        <w:t xml:space="preserve"> </w:t>
      </w:r>
      <w:r>
        <w:rPr>
          <w:sz w:val="27"/>
          <w:szCs w:val="27"/>
          <w:shd w:fill="FFFFFF" w:val="clear"/>
        </w:rPr>
        <w:t>основными причинами травм детей и подростков являются автомобильные и велосипедные аварии, падения, случайные отравления, переход детьми железнодорожных переездов, высокая температура воздуха и др</w:t>
      </w:r>
      <w:r>
        <w:rPr/>
        <w:t xml:space="preserve"> </w:t>
      </w:r>
      <w:r>
        <w:rPr>
          <w:sz w:val="27"/>
          <w:szCs w:val="27"/>
          <w:vertAlign w:val="superscript"/>
        </w:rPr>
        <w:t>[1]</w:t>
      </w:r>
      <w:r>
        <w:rPr/>
        <w:t xml:space="preserve"> </w:t>
      </w:r>
      <w:r>
        <w:rPr>
          <w:sz w:val="27"/>
          <w:szCs w:val="27"/>
          <w:shd w:fill="FFFFFF" w:val="clear"/>
        </w:rPr>
        <w:t>.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Чтобы летний отдых пошел на пользу нужно быть предельно внимательным и соблюдать правила личной безопасност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Соблюдать правила дорожного движения, правила пользования общественным транспортом, выполнять правила поведения в общественных местах (дорогу переходить в том месте, где имеется пешеходная дорожка или ycтановлeн светофор; дорогу переходить на зелёный свет; не переходить доpогу перед близко идущим транспортом; не выезжать на проезжую часть на велосипеде). Ни в коем случае не играть в близи железнодорожных путей, переходить железнодорожные пути следует по специальным перехода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Соблюдать правила пользования бытовыми приборами: быть осторожным при контакте с электрическими и газовыми приборами. Соблюдать временной режим при просмотре телевизора и работе на компьютер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Быть осторожными в обращении с домашними животными, в том числе с животными на свободном выгуле: не подходить близко к животным, проявляющим агрессию, не дразнить животных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 Соблюдать правила техники безопасности при прогулках в лесу, на реке или озере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Запрещается</w:t>
      </w:r>
    </w:p>
    <w:p>
      <w:pPr>
        <w:pStyle w:val="Style15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разжигать костры на территории города и территории лесного массива;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потреблять в пищу незнакомые грибы и ягоды;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купаться в водоемах без сопровождения взрослых и в не отведенных для этого местах;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аходиться на улице без сопровождения взрослых после 22.00 часов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sz w:val="16"/>
          <w:szCs w:val="16"/>
        </w:rPr>
        <w:t>информация взята с сайта уполномоченного по правам ребенка</w:t>
      </w:r>
      <w:r>
        <w:rPr/>
        <w:t xml:space="preserve"> </w:t>
      </w:r>
      <w:r>
        <w:rPr>
          <w:sz w:val="16"/>
          <w:szCs w:val="16"/>
          <w:u w:val="single"/>
        </w:rPr>
        <w:t>http://www.svdeti.ru/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Если на улице кто-то идёт или бежит за тобой, а до дома далеко, беги в ближайшее людное место: к магазину, автобусной остановке, сообщи взрослым о своих подозрениях, попроси вызвать помощь, если есть возможность, сообщи родителям или родственникам по телефону о том, где ты находишьс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Если незнакомые взpoслые пытаются увести тебя силой, сопротивляйся, кричи, зови на помощь: "Помогите, меня уводит незнакомый человек" . Не соглашайся на предложeния незнaкомых взрослых. Никуда не ходи с незнакомыми, не садись к ним в машину. Никогда не хвастайся тем, что у твоих родителей много денег. Не приглашай домой незнакомых ребят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удьте бдительны при нахождении на улице, в торговых центрах, на остановках и в других общественных местах подозрительных пакетов, сумок. Не подходите близко и не пытайтесь поднять пакет или сумку. Так же не стоит поднимать с земли или трогать мобильные телефоны, фонарики и другие бесхозные предметы. Следует сразу сообщить о таких случаях по номеру 112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и возникновении любой экстренной ситуации, незамедлительно сообщи о ней по телефону 112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5:42:00Z</dcterms:created>
  <dc:creator>Юра</dc:creator>
  <dc:description/>
  <cp:keywords/>
  <dc:language>en-US</dc:language>
  <cp:lastModifiedBy>Юра</cp:lastModifiedBy>
  <dcterms:modified xsi:type="dcterms:W3CDTF">2017-06-04T15:43:00Z</dcterms:modified>
  <cp:revision>1</cp:revision>
  <dc:subject/>
  <dc:title/>
</cp:coreProperties>
</file>