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ая  основная общеобразовательная школа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одовой календарный учебный график </w:t>
      </w:r>
    </w:p>
    <w:p>
      <w:pPr>
        <w:pStyle w:val="Heading1"/>
        <w:rPr/>
      </w:pPr>
      <w:r>
        <w:rPr/>
        <w:t xml:space="preserve">             </w:t>
      </w:r>
      <w:r>
        <w:rPr/>
        <w:t>на 2016-2017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школе 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родолжительность учебного года</w:t>
      </w:r>
      <w:r>
        <w:rPr>
          <w:sz w:val="28"/>
          <w:szCs w:val="28"/>
        </w:rPr>
        <w:br/>
        <w:t>Продолжительность учебного года:</w:t>
        <w:br/>
        <w:t>• в 1 классе равна 33 неделям,</w:t>
        <w:br/>
        <w:t>• с 2-го по 4-ый класс– 35 недели,</w:t>
        <w:br/>
        <w:t>• с 5-го по 8-ый класс – 35 недель,</w:t>
        <w:br/>
        <w:t>• в 9-ом классе – 34 недели.</w:t>
        <w:br/>
        <w:t>Периоды учебных занятий и каникул на 2016-2017 учебный год:</w:t>
        <w:br/>
        <w:t>2016-2017 учебный год начинается 1 сентября 2016 года и заканчивается     31 мая 2017 года.</w:t>
        <w:br/>
        <w:br/>
        <w:t xml:space="preserve">  2.  </w:t>
      </w:r>
      <w:r>
        <w:rPr>
          <w:b/>
          <w:sz w:val="28"/>
          <w:szCs w:val="28"/>
        </w:rPr>
        <w:t>Продолжительность учебных четвертей</w:t>
      </w:r>
    </w:p>
    <w:p>
      <w:pPr>
        <w:pStyle w:val="Normal"/>
        <w:rPr/>
      </w:pPr>
      <w:r>
        <w:rPr>
          <w:sz w:val="28"/>
          <w:szCs w:val="28"/>
        </w:rPr>
        <w:t>1 четверть – с 01. 09. 2016 г.  по 30. 10. 2016 г ( 8 недель+ 1 день )</w:t>
      </w:r>
    </w:p>
    <w:p>
      <w:pPr>
        <w:pStyle w:val="Normal"/>
        <w:rPr/>
      </w:pPr>
      <w:r>
        <w:rPr>
          <w:sz w:val="28"/>
          <w:szCs w:val="28"/>
        </w:rPr>
        <w:t>2 четверть – с 07. 11. 2016г. по 29. 12. 2016г.(7 недель+ 4 дня)</w:t>
      </w:r>
    </w:p>
    <w:p>
      <w:pPr>
        <w:pStyle w:val="Normal"/>
        <w:rPr/>
      </w:pPr>
      <w:r>
        <w:rPr>
          <w:sz w:val="28"/>
          <w:szCs w:val="28"/>
        </w:rPr>
        <w:t>3 четверть- с 11. 01. 2017г. по 22. 03. 2017 г.( 10 недель+ 1 ден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ть- с 03. 04. 2017 г. по 31. 05. 2017г. ( 8 недель + 3 дн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Сроки школьных канику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сенние каникулы - с 31октября  по 06 ноября 2016 года;</w:t>
        <w:br/>
        <w:t>зимние каникулы - с 30 декабря 2016 года по 10 января 2017 года;</w:t>
        <w:br/>
        <w:t>весенние каникулы - с 22 марта по 2 апреля 2017года.</w:t>
        <w:br/>
        <w:t>Дополнительные каникулы для первоклассников - с 15 по 21 февраля 2017 года.</w:t>
        <w:br/>
        <w:br/>
        <w:t>Промежуточная аттестация проводится по итогам освоения образовательной программы:</w:t>
        <w:br/>
        <w:t xml:space="preserve">на первом и втором уровне обучения - за четвер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Регламентирование образовательного процесса</w:t>
      </w:r>
      <w:r>
        <w:rPr>
          <w:sz w:val="28"/>
          <w:szCs w:val="28"/>
        </w:rPr>
        <w:br/>
        <w:t xml:space="preserve">Учебный год на I, II уровнях обучения делится на 4 четверт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ого в ежегодных распоряжениях( приказах)  Отдела образования Эртильского муниципального района. </w:t>
        <w:br/>
        <w:t>Для обучающихся 1 класса устанавливаются дополнительные каникулы в феврале месяце (7 календарных дней).</w:t>
        <w:br/>
        <w:br/>
      </w:r>
      <w:r>
        <w:rPr>
          <w:b/>
          <w:sz w:val="28"/>
          <w:szCs w:val="28"/>
        </w:rPr>
        <w:t>5. Регламентирование образовательного процесса на неделю</w:t>
      </w:r>
      <w:r>
        <w:rPr>
          <w:sz w:val="28"/>
          <w:szCs w:val="28"/>
        </w:rPr>
        <w:br/>
        <w:t xml:space="preserve">Продолжительность учебной рабочей недели: </w:t>
        <w:br/>
        <w:t>-пятидневная рабочая неделя в 1-4 -х 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-шестидневная рабочая неделя в5-9-х классах</w:t>
        <w:br/>
        <w:br/>
      </w:r>
      <w:r>
        <w:rPr>
          <w:b/>
          <w:sz w:val="28"/>
          <w:szCs w:val="28"/>
        </w:rPr>
        <w:t xml:space="preserve"> 6. Регламентирование образовательного процесса на день</w:t>
      </w:r>
      <w:r>
        <w:rPr>
          <w:sz w:val="28"/>
          <w:szCs w:val="28"/>
        </w:rPr>
        <w:br/>
        <w:t>Учебные занятия организуются в одну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дополнительного образования (кружки, секции),  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 в 8.30, пропуск учащихся в школу в 8.00</w:t>
      </w:r>
    </w:p>
    <w:p>
      <w:pPr>
        <w:pStyle w:val="Normal"/>
        <w:rPr/>
      </w:pPr>
      <w:r>
        <w:rPr>
          <w:sz w:val="28"/>
          <w:szCs w:val="28"/>
        </w:rPr>
        <w:t>Продолжительность уроков:</w:t>
        <w:br/>
        <w:t xml:space="preserve">1 класс – 1 четверть: 3 урока по 35 минут </w:t>
        <w:br/>
        <w:t>2 четверть: 4 урока по 35 минут 3-4 четверть: длительность уроков 45 минут</w:t>
        <w:br/>
        <w:t>Динамическая пауза в 1 классе после 3 урока – 45 минут.</w:t>
        <w:br/>
        <w:t>2- 9 классы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вон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к: с 8-30 – 9-15 Перемена 10 минут</w:t>
        <w:br/>
        <w:t>2-й урок: с 9-25 – 10-10 Перемена 20 минут</w:t>
        <w:br/>
        <w:t>3-й урок: с 10-30 – 11-15 Перемена 20 минут</w:t>
        <w:br/>
        <w:t>4-й урок: с 11-35 – 12-20 Перемена 10 минут</w:t>
        <w:br/>
        <w:t>5-й урок: с 12-30 – 13-15 Перемена 10 минут</w:t>
        <w:br/>
        <w:t>6-й урок: с 13-25 – 14-10 Перемена 10 минут</w:t>
        <w:br/>
        <w:t>7-й урок: с 14-20 – 15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бщий режим работы школы:</w:t>
        <w:br/>
      </w:r>
      <w:r>
        <w:rPr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  <w:br/>
        <w:t>В праздничные дни (установленные законодательством РФ) образовательное учреждение не работает.</w:t>
        <w:br/>
        <w:t>В каникулярные дни общий режим работы школы регламентируется приказом директора по ОУ в котором устанавливается особый график работы.</w:t>
        <w:br/>
        <w:t>Годовой календарный учебный график на 2016-2017 учебный год регламентируется следующими документами:</w:t>
        <w:br/>
        <w:t>Приказы директора школы:</w:t>
        <w:br/>
        <w:t>• О режиме работы школы на учебный год</w:t>
        <w:br/>
        <w:t>• Об организации питания</w:t>
        <w:br/>
        <w:t>• Об организованном окончании четверти, полугодия, учебного года</w:t>
        <w:br/>
        <w:t>• О работе в выходные и праздничные дни</w:t>
        <w:br/>
        <w:t>Расписание:</w:t>
        <w:br/>
        <w:t>• Учебных занятий</w:t>
        <w:br/>
        <w:t>• Занятий дополнительного образования в ОУ (кружки, секции,   и т.д.)</w:t>
        <w:br/>
        <w:t>Графики дежурств:</w:t>
        <w:br/>
        <w:t>• классных коллективов 7 – 9 кл.</w:t>
        <w:br/>
        <w:t>• педагогов на этажах, рекреациях и в столовой школы</w:t>
        <w:br/>
        <w:t>• дежурных администраторов</w:t>
        <w:br/>
        <w:t>Должностные обязанности:</w:t>
        <w:br/>
        <w:t>• дежурного администратора</w:t>
        <w:br/>
        <w:t>• дежурног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 работы специалистов</w:t>
        <w:br/>
        <w:br/>
        <w:t>Нормативные документы:</w:t>
        <w:br/>
        <w:t>• распоряжения (приказы)  Отдела образования Эртильского муниципального района</w:t>
        <w:br/>
        <w:t xml:space="preserve">• Локальные акты, приказы директора общеобразовательного учреждения  МКОУ «Красноармейская ООШ» </w:t>
        <w:br/>
        <w:br/>
        <w:t xml:space="preserve"> Промежуточная аттестация проводится по итогам освоения образовательной программы: на первой и второй ступенях обучения - за четверти  .</w:t>
        <w:br/>
        <w:t>При выборе режима обучения считаем целесообразным предусмотреть пятидневную учебную неделю для обучающихся 1 -4 класса  и шестидневную для учащихся 5-9 классов МКОУ «Красноармейская ООШ  .</w:t>
        <w:br/>
        <w:t>В целях обеспечения родителям возможности ознакомления с образовательным процессом на 23 января 2017 года запланировано проведение единого Дня открытых дверей в общеобразовательном учреждении.</w:t>
        <w:b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5:00Z</dcterms:created>
  <dc:creator>ws</dc:creator>
  <dc:description/>
  <cp:keywords/>
  <dc:language>en-US</dc:language>
  <cp:lastModifiedBy>Юра</cp:lastModifiedBy>
  <cp:lastPrinted>2014-08-29T14:14:00Z</cp:lastPrinted>
  <dcterms:modified xsi:type="dcterms:W3CDTF">2016-09-06T13:35:00Z</dcterms:modified>
  <cp:revision>2</cp:revision>
  <dc:subject/>
  <dc:title>муниципальное казенное общеобразовательное учреждение</dc:title>
</cp:coreProperties>
</file>