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армейская основная общеобразовательная школа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КОУ «Красноармейская ООШ»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т    30.08.20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 год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ротокол   №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КОУ «Красноармейская ООШ»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риказ от  30.08.20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год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иректор ___________Г.В.Сысое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1772AF"/>
          <w:kern w:val="2"/>
          <w:sz w:val="36"/>
          <w:szCs w:val="36"/>
        </w:rPr>
      </w:pPr>
      <w:r>
        <w:rPr>
          <w:rFonts w:cs="Arial" w:ascii="Arial" w:hAnsi="Arial"/>
          <w:color w:val="1772A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1772AF"/>
          <w:kern w:val="2"/>
          <w:sz w:val="36"/>
          <w:szCs w:val="36"/>
        </w:rPr>
      </w:pPr>
      <w:r>
        <w:rPr>
          <w:rFonts w:cs="Arial" w:ascii="Arial" w:hAnsi="Arial"/>
          <w:color w:val="1772A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1772AF"/>
          <w:kern w:val="2"/>
          <w:sz w:val="36"/>
          <w:szCs w:val="36"/>
        </w:rPr>
      </w:pPr>
      <w:r>
        <w:rPr>
          <w:rFonts w:cs="Arial" w:ascii="Arial" w:hAnsi="Arial"/>
          <w:color w:val="1772A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ый учебный графи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КОУ «Красноармейская ООШ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1772AF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</w:rPr>
        <w:t>/201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1772AF"/>
          <w:kern w:val="2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1772AF"/>
          <w:kern w:val="2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1772AF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1772AF"/>
          <w:kern w:val="2"/>
          <w:sz w:val="36"/>
          <w:szCs w:val="36"/>
        </w:rPr>
      </w:r>
    </w:p>
    <w:p>
      <w:pPr>
        <w:pStyle w:val="Normal"/>
        <w:shd w:fill="FFFFFF" w:val="clear"/>
        <w:spacing w:before="150" w:after="160"/>
        <w:jc w:val="center"/>
        <w:rPr>
          <w:color w:val="2C2B2B"/>
          <w:sz w:val="32"/>
          <w:szCs w:val="32"/>
        </w:rPr>
      </w:pPr>
      <w:r>
        <w:rPr>
          <w:b/>
          <w:bCs/>
          <w:color w:val="2C2B2B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50" w:after="160"/>
        <w:jc w:val="center"/>
        <w:rPr>
          <w:color w:val="2C2B2B"/>
          <w:sz w:val="32"/>
          <w:szCs w:val="32"/>
        </w:rPr>
      </w:pPr>
      <w:r>
        <w:rPr>
          <w:color w:val="2C2B2B"/>
          <w:sz w:val="32"/>
          <w:szCs w:val="32"/>
        </w:rPr>
      </w:r>
    </w:p>
    <w:p>
      <w:pPr>
        <w:pStyle w:val="Normal"/>
        <w:shd w:fill="FFFFFF" w:val="clear"/>
        <w:spacing w:before="150" w:after="16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C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B2B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Красноармей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МКОУ «Красноармейская ООШ» на 2016/2017 учебный год является документом, регламентирующим организацию образовательного процесса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рмативную базу годового календарного учебного графика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азисный учебный план, утверждённый приказом Министерства образования Российской Федерации от 09.03.2004 № 1312 (далее – ФБУП-200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 начального общего образования, утвержденный приказом Минобрнауки России от 06.10.2009 № 373 (с изменениями, внесёнными приказом Минобрнауки России от 31.12.2015 № 157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 основного общего образования, утвержденный приказом Минобрнауки России от 17.12.2010 № 1897 (с изменениями, внесёнными приказом Минобрнауки России от 31.12.2015 № 157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санитарного врача Российской Федерации от 29.12.2010 № 189 (в ред. От 24.11.2015) об утверждении СанПиН 2.4.2.2821-10 «Санитарно-эпидемиологические требования к условиям и организации обучения в обще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обрнауки России от 30.08.2013 № 1015 (ред. От17.07.2015)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МКОУ «Красноармейская ООШ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одолжительность учебного года в 2017/2018 учебном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ется следующая продолжительность учебного год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1-х классах – 33 учебные недел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-4 классах – 34 учебные недел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5-9 классах-35 учебных нед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ы учебных занятий и каникул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/2018 учебный год начинается </w:t>
      </w:r>
      <w:r>
        <w:rPr>
          <w:rFonts w:cs="Times New Roman" w:ascii="Times New Roman" w:hAnsi="Times New Roman"/>
          <w:bCs/>
          <w:sz w:val="28"/>
          <w:szCs w:val="28"/>
        </w:rPr>
        <w:t>1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и заканчи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 31 мая 2018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авливаются следующие сроки школьных каникул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енние каникулы – с 28 октября (суббота) по 6 ноября (понедельник) 2017 года (10 календарных дней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имние каникулы – с 30 декабря (суббота) 2017 года по 10 января (среда) 2018 года (12 календарных дней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сенние каникулы –с 25 марта (воскресенье) по 1 апреля (воскресенье) 2018 года (8 календарных дней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зимние каникулы для первоклассников -  с 12 февраля (понедельник) по 18 февраля (воскресенье) 2018 года (7 календарных дней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по итогам освоения общеобразовательной программ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ровне начального общего и основного общего образования – за четверти.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 на 2017/2018</w:t>
      </w:r>
      <w:r>
        <w:rPr/>
        <w:t xml:space="preserve"> учебный год</w:t>
      </w:r>
    </w:p>
    <w:tbl>
      <w:tblPr>
        <w:tblW w:w="98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16"/>
        <w:gridCol w:w="416"/>
        <w:gridCol w:w="416"/>
        <w:gridCol w:w="416"/>
        <w:gridCol w:w="442"/>
        <w:gridCol w:w="489"/>
        <w:gridCol w:w="316"/>
        <w:gridCol w:w="666"/>
        <w:gridCol w:w="437"/>
        <w:gridCol w:w="416"/>
        <w:gridCol w:w="1458"/>
        <w:gridCol w:w="421"/>
        <w:gridCol w:w="421"/>
        <w:gridCol w:w="421"/>
        <w:gridCol w:w="78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</w:t>
            </w:r>
          </w:p>
        </w:tc>
      </w:tr>
      <w:tr>
        <w:trPr>
          <w:trHeight w:val="5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сенние каникул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кресень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ебных дней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-9классы – 21 день; 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-9 классы – 20 дней;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 календ. Дне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-4 классы – 18 дней; 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36"/>
        <w:gridCol w:w="508"/>
        <w:gridCol w:w="732"/>
        <w:gridCol w:w="496"/>
        <w:gridCol w:w="470"/>
        <w:gridCol w:w="26"/>
        <w:gridCol w:w="24"/>
        <w:gridCol w:w="451"/>
        <w:gridCol w:w="354"/>
        <w:gridCol w:w="236"/>
        <w:gridCol w:w="423"/>
        <w:gridCol w:w="247"/>
        <w:gridCol w:w="269"/>
        <w:gridCol w:w="271"/>
        <w:gridCol w:w="245"/>
        <w:gridCol w:w="351"/>
        <w:gridCol w:w="121"/>
        <w:gridCol w:w="516"/>
        <w:gridCol w:w="496"/>
        <w:gridCol w:w="496"/>
        <w:gridCol w:w="496"/>
        <w:gridCol w:w="496"/>
        <w:gridCol w:w="49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еб. нед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имние каникул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2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кресень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ебных дней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-9классы – 21  день; 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 календ. Дней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-9 классы – 15 дней 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 – 15 дней, 2-9 классы – 20  дн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еб. нед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28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есенние каникул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2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3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кресень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ебных дней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-9 классы – 17 д;  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 календ. дней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-9 классы – 21 день;  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9 классы – 23 дня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- 19  дней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Регламентирование образовательного процесса в 2017/2018 учебном го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нях обучения делится на четвер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следующая продолжительность учебной недел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-ти дневная рабочая неделя в 1-х – 9 –х класс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ден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организуются в 1 смену. Начало учебных занятий в первую смену в 08.30 . Пропуск учащихся в школу в 8.00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 уроков (академический час)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классы – 35 минут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(в сентябре, октябре по 3 урока в день; в ноябре-декабре по 4 урока в день)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– 40 минут (январь-май по 4 урока в день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9-е  общеобразовательные классы  - 45 минут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вонков:</w:t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у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ельная учебная нагрузка в академических час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1-х классов в соответствии с требованиями СанПиН 2.4.2.2821-10 (в ред. от 24.11.2015) не превышает максимально допустимую аудиторную недельную нагрузку при пятидневной учебной неделе и составляет: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956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едельная нагруз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2-4-х классов в соответствии с требованиями СанПиН 2.4.2.2821-10 (в ред. от 24.11.2015) не превышает предельно допустимую нагрузку при пятидневной  учебной неделе и составляет:</w:t>
      </w:r>
    </w:p>
    <w:tbl>
      <w:tblPr>
        <w:tblW w:w="7603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080"/>
        <w:gridCol w:w="1080"/>
        <w:gridCol w:w="1080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ас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ас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5-9-х классов в соответствии с требованиями СанПиН 2.4.2.2821-10 (в ред. от 24.11.2015) не превышает предельно допустимую нагрузку при  пятидневной учебной неделе и составляет:</w:t>
      </w:r>
    </w:p>
    <w:tbl>
      <w:tblPr>
        <w:tblW w:w="9127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503"/>
        <w:gridCol w:w="1112"/>
        <w:gridCol w:w="964"/>
        <w:gridCol w:w="964"/>
        <w:gridCol w:w="101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 ча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ча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едельная нагруз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 часов ча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 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 ча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3 ча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3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допустимый недельный объём нагрузки и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ый объём нагрузки внеурочной деятельности и дополнительного образования в академических часах  независимо от продолжительности учебной недели, не более – 10 часов.</w:t>
      </w:r>
    </w:p>
    <w:p>
      <w:pPr>
        <w:pStyle w:val="Style16"/>
        <w:shd w:fill="F0EEE1" w:val="clear"/>
        <w:spacing w:before="0" w:after="75"/>
        <w:jc w:val="both"/>
        <w:rPr>
          <w:rFonts w:ascii="Tahoma" w:hAnsi="Tahoma" w:eastAsia="Times New Roman" w:cs="Tahoma"/>
          <w:color w:val="444444"/>
          <w:sz w:val="18"/>
          <w:szCs w:val="18"/>
          <w:lang w:eastAsia="ru-RU"/>
        </w:rPr>
      </w:pPr>
      <w:r>
        <w:rPr>
          <w:b/>
          <w:bCs/>
          <w:sz w:val="28"/>
          <w:szCs w:val="28"/>
        </w:rPr>
        <w:t>Максимальное количество уроков в течение дня: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444444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– не более 4 уроков и 1 день в неделю – не более 5 уроков, за счёт урока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-4-х классов – не более 5 уроков и 1 день в неделю – не более 6 уроков, за счёт урока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учащихся 5-6 классов- не более 6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чащихся 7-9-х классов – не более 7 уроков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текущей и промежуточной аттестации в переводных класс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воение общеобразовательной программы, в том числе отдельной части или всего объёма учебного предмета, курса, дисциплины (модуля)  общеобразовательной  программы, сопровождается текущим контролем успеваемости и промежуточной аттестацией учащих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ы, периодичность и порядок проведения текущего контроля успеваемости и промежуточной аттестации учащихся регламентируются Положением о текущей и промежуточной аттестации учащихся, утверждённым решением Педагогического совета МКОУ «Красноармейская ООШ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щиеся, освоившие в полном объёме соответствующую образовательную программу учебного года, переводятся в следующий класс. 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eastAsia="Times New Roman"/>
          <w:color w:val="474747"/>
          <w:sz w:val="28"/>
          <w:szCs w:val="28"/>
          <w:lang w:eastAsia="ru-RU"/>
        </w:rPr>
      </w:pPr>
      <w:r>
        <w:rPr>
          <w:sz w:val="28"/>
          <w:szCs w:val="28"/>
        </w:rPr>
        <w:tab/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, не ликвидировавшие в установленные сроки академической задолженности, по усмотрению их роди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ются на повторное обуч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ятся на обучение по индивидуальному учебному пла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государственной итоговой аттестаци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выпускных 9-х классах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и порядок проведения государственной итоговой аттестации выпускников 9-х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 режим работы МКОУ «Красноармейская О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КОУ «Красноармейская ООШ» открыта для доступа в течение 5 дней в неделю с понедельника по пятницу, выходным днём является  суббота, воскресенье. В праздничные дни (установленные законодательством РФ) МКОУ «Красноармейская ООШ» не работ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икулярные дни общий режим работы школы регламентируется приказом директора по школе, в котором устанавливается особый график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календарный учебный график на 2017/2018 учебный год соответствует  следующим документ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 директора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 режиме работы школы на 2017/2018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ованном окончании четверти, учебно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в выходные и праздничные д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ативных заня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нятий дополнительного образования и внеурочной деятельности в ОУ (кружки, секции  и т.д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и дежур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х коллекти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ов на этажах, рекреациях и в столовой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ого администрат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ого администра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ого учи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работы администрации и специалист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приемные дни для родителей)</w:t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10"/>
        <w:gridCol w:w="1310"/>
        <w:gridCol w:w="1310"/>
        <w:gridCol w:w="1310"/>
        <w:gridCol w:w="1310"/>
        <w:gridCol w:w="131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директо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педаг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22:00Z</dcterms:created>
  <dc:creator>Admin</dc:creator>
  <dc:description/>
  <cp:keywords/>
  <dc:language>en-US</dc:language>
  <cp:lastModifiedBy>ws</cp:lastModifiedBy>
  <cp:lastPrinted>2017-09-04T08:22:00Z</cp:lastPrinted>
  <dcterms:modified xsi:type="dcterms:W3CDTF">2017-09-04T04:23:00Z</dcterms:modified>
  <cp:revision>4</cp:revision>
  <dc:subject/>
  <dc:title/>
</cp:coreProperties>
</file>