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Количество победителей и призеров* по МКОУ «Красноармейская ООШ» (школьный этап олимпиады)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25"/>
        <w:gridCol w:w="913"/>
        <w:gridCol w:w="846"/>
        <w:gridCol w:w="825"/>
        <w:gridCol w:w="869"/>
        <w:gridCol w:w="814"/>
      </w:tblGrid>
      <w:tr>
        <w:trPr>
          <w:trHeight w:val="4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Эртильская СОШ №1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Эртильская СОШ с УИОП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колов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армейская О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-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60</w:t>
            </w:r>
          </w:p>
        </w:tc>
      </w:tr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уравцов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итюг-Матрёнов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рщево-Песков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ерво-Эртиль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ервомай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стошин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амовец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Щучин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Ячейская СОШ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победители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приз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оличество победителей и призеров* по предметам (школьный этап олимпиад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71"/>
        <w:gridCol w:w="971"/>
        <w:gridCol w:w="972"/>
        <w:gridCol w:w="972"/>
        <w:gridCol w:w="973"/>
        <w:gridCol w:w="973"/>
        <w:gridCol w:w="973"/>
        <w:gridCol w:w="96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-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– 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- 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 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 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победители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приз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9:00Z</dcterms:created>
  <dc:creator>ws</dc:creator>
  <dc:description/>
  <cp:keywords/>
  <dc:language>en-US</dc:language>
  <cp:lastModifiedBy>ws</cp:lastModifiedBy>
  <dcterms:modified xsi:type="dcterms:W3CDTF">2015-12-04T05:59:00Z</dcterms:modified>
  <cp:revision>2</cp:revision>
  <dc:subject/>
  <dc:title>Количество победителей и призеров* по МКОУ «Красноармейская ООШ» (школьный этап олимпиады):</dc:title>
</cp:coreProperties>
</file>