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  <w:t>МКОУ «Красноармейская ООШ»</w:t>
      </w:r>
    </w:p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  <w:t>Эртильского муниципального района</w:t>
      </w:r>
    </w:p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40030</wp:posOffset>
            </wp:positionV>
            <wp:extent cx="7378065" cy="2518410"/>
            <wp:effectExtent l="0" t="0" r="0" b="0"/>
            <wp:wrapTight wrapText="bothSides">
              <wp:wrapPolygon edited="0">
                <wp:start x="4067" y="1225"/>
                <wp:lineTo x="3565" y="1471"/>
                <wp:lineTo x="2479" y="2369"/>
                <wp:lineTo x="1308" y="3107"/>
                <wp:lineTo x="1001" y="3353"/>
                <wp:lineTo x="1001" y="3841"/>
                <wp:lineTo x="500" y="9078"/>
                <wp:lineTo x="444" y="12680"/>
                <wp:lineTo x="2200" y="13006"/>
                <wp:lineTo x="6743" y="13006"/>
                <wp:lineTo x="6743" y="13334"/>
                <wp:lineTo x="6882" y="14314"/>
                <wp:lineTo x="7356" y="15624"/>
                <wp:lineTo x="7272" y="16032"/>
                <wp:lineTo x="7272" y="16362"/>
                <wp:lineTo x="7412" y="16933"/>
                <wp:lineTo x="7412" y="17424"/>
                <wp:lineTo x="7579" y="18898"/>
                <wp:lineTo x="8527" y="19552"/>
                <wp:lineTo x="9418" y="19552"/>
                <wp:lineTo x="9753" y="20698"/>
                <wp:lineTo x="9781" y="20698"/>
                <wp:lineTo x="9892" y="20698"/>
                <wp:lineTo x="10087" y="20698"/>
                <wp:lineTo x="10868" y="19797"/>
                <wp:lineTo x="10979" y="18489"/>
                <wp:lineTo x="10951" y="18243"/>
                <wp:lineTo x="10840" y="16933"/>
                <wp:lineTo x="11091" y="16933"/>
                <wp:lineTo x="11537" y="16114"/>
                <wp:lineTo x="11509" y="15624"/>
                <wp:lineTo x="12763" y="15051"/>
                <wp:lineTo x="13014" y="14805"/>
                <wp:lineTo x="12791" y="14314"/>
                <wp:lineTo x="13711" y="13252"/>
                <wp:lineTo x="17891" y="13006"/>
                <wp:lineTo x="20483" y="12598"/>
                <wp:lineTo x="20511" y="9407"/>
                <wp:lineTo x="20483" y="9078"/>
                <wp:lineTo x="20623" y="7771"/>
                <wp:lineTo x="20734" y="6462"/>
                <wp:lineTo x="20873" y="5152"/>
                <wp:lineTo x="20957" y="3841"/>
                <wp:lineTo x="21068" y="2943"/>
                <wp:lineTo x="20845" y="2861"/>
                <wp:lineTo x="18895" y="2287"/>
                <wp:lineTo x="17724" y="1471"/>
                <wp:lineTo x="17111" y="1225"/>
                <wp:lineTo x="4067" y="1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есячник патриотической работы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81pt;margin-top:9.9pt;width:259.45pt;height:161.95pt;mso-wrap-style:none;v-text-anchor:middle" type="_x0000_t136">
            <v:path textpathok="t"/>
            <v:textpath on="t" fitshape="t" string="&quot;Памяти павших -&#10;будем достойны!&quot;" style="font-family:&quot;Impact&quot;;font-size:12pt"/>
            <v:fill o:detectmouseclick="t" color2="#4d0808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ветственный за проведение: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Громова Елена Викторовна,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Заместитель директора по УВР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рес школы: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397007, Воронежская область,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Эртильский район, 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п. Красноармейский, ул. Гагарина, д.10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Тел: 8(473 45)2-30-15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Мобильный: 8(952)102-76-04</w:t>
      </w:r>
    </w:p>
    <w:p>
      <w:pPr>
        <w:pStyle w:val="Normal"/>
        <w:tabs>
          <w:tab w:val="clear" w:pos="708"/>
          <w:tab w:val="left" w:pos="5970" w:leader="none"/>
        </w:tabs>
        <w:ind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hanging="540"/>
        <w:jc w:val="center"/>
        <w:rPr/>
      </w:pPr>
      <w:r>
        <w:rPr>
          <w:b/>
          <w:bCs/>
          <w:sz w:val="28"/>
          <w:szCs w:val="28"/>
        </w:rPr>
        <w:t>Апрель-май  2015 года</w:t>
      </w:r>
    </w:p>
    <w:p>
      <w:pPr>
        <w:pStyle w:val="Normal"/>
        <w:ind w:hanging="54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172200" cy="86677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Акция "Знамя Победы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3pt;width:486pt;height:68.25pt" coordorigin="-540,1260" coordsize="9720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260;width:2399;height:13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1441;width:7379;height:854;mso-wrap-style:none;v-text-anchor:middle" type="_x0000_t136">
                  <v:path textpathok="t"/>
                  <v:textpath on="t" fitshape="t" string="Акция &quot;Знамя Победы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С 11 апреля  по 11  мая 2015 года в школе проводился месячник «Памяти павших - будем достойны!», посвященный 70-летию Победы в Великой Отечественной войне. </w:t>
      </w:r>
    </w:p>
    <w:p>
      <w:pPr>
        <w:pStyle w:val="Normal"/>
        <w:ind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color w:val="548DD4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bCs/>
          <w:color w:val="548DD4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744855</wp:posOffset>
            </wp:positionV>
            <wp:extent cx="3771900" cy="2981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shd w:fill="FFFFFF" w:val="clear"/>
        </w:rPr>
        <w:t xml:space="preserve">14 апреля в нашей школе был дан старт районной акции «Знамя Победы»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72535</wp:posOffset>
            </wp:positionH>
            <wp:positionV relativeFrom="paragraph">
              <wp:posOffset>3264535</wp:posOffset>
            </wp:positionV>
            <wp:extent cx="2825115" cy="21202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В этот день на торжественный митинг приехали ветераны Великой Отечественной войны и ветераны труда, те, кто, рискуя своей жизнью и здоровьем, защищал нашу Родину от фашистского режима в 1941-1945 годы. В торжественной обстановке знаменосцы вынесли копию Знамени Победы к памятнику воинам-землякам. Научный сотрудник Эртильского краеведческого музея Галина Владимировна Остроухова рассказала о значении Знамени Победы, которое было водружено на рейхстаге в Берлине в мае 1945 года. Теперь Знамя хранится в Москве, в музее вооружённых сил, а для всех районов были изготовлены его копии, одна из которых и хранится в нашем краеведческом музее. Ученикам нашей школы представилась уникальная возможность увидеть, послушать рассказ о войне, сфотографироваться с реальным участником войны Рыжих Лидией Ильиничной, почётным жителем города Эртиль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43625" cy="29635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2140</wp:posOffset>
            </wp:positionH>
            <wp:positionV relativeFrom="paragraph">
              <wp:posOffset>4000500</wp:posOffset>
            </wp:positionV>
            <wp:extent cx="1311275" cy="2400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Слёзы наворачивались на глаза у всех участников акции. Правнуки вспоминали своих прадедов. Ветераны благодарили за то, что молодёжь чтит память о погибших, оказывает помощь живущим. Закончился митинг общей фотографией со всеми участниками встречи на фоне легендарного знамени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акже в торжественной обстановке были вручены свидетельства волонтёров членам школьного волонтёрского отряда ученикам 9 класса. Васильеву Саше и Фроловой Наташе. </w: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1527810" cy="2299335"/>
            <wp:effectExtent l="0" t="0" r="0" b="0"/>
            <wp:wrapSquare wrapText="bothSides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Лидия Ильинична Рыжих</w:t>
      </w:r>
      <w:r>
        <w:rPr>
          <w:rFonts w:cs="Comic Sans MS" w:ascii="Comic Sans MS" w:hAnsi="Comic Sans MS"/>
          <w:sz w:val="28"/>
          <w:szCs w:val="28"/>
        </w:rPr>
        <w:t xml:space="preserve"> – одна из немногих ветеранов, которая и сейчас может рассказать школьникам, как проходила её боевая молодость. Она до сих пор жива, и на встречах со школьниками рассказывает, как попала в пятый прожекторный батальон. В нем служили такие молоденькие девушки, как и она. Их задача – наблюдение за небом и оповещение связи. Увидев в небе немецкие самолёты, сообщали заранее, на какой высоте они летят, какие их виды. </w: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66775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Акция "Лес Победы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68.25pt" coordorigin="-540,0" coordsize="9720,1365">
                <v:shape id="shape_0" stroked="f" o:allowincell="f" style="position:absolute;left:-540;top:0;width:2399;height:13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180;width:7379;height:854;mso-wrap-style:none;v-text-anchor:middle" type="_x0000_t136">
                  <v:path textpathok="t"/>
                  <v:textpath on="t" fitshape="t" string="Акция &quot;Лес Победы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066165</wp:posOffset>
            </wp:positionV>
            <wp:extent cx="3457575" cy="2981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066165</wp:posOffset>
            </wp:positionV>
            <wp:extent cx="2263140" cy="2971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Школьники приняли участие во всероссийской акции «Лес Победы». На территории около памятника мы посадили 70 саженцев сосны и дуба. Активное участие в акции приняли ученики 5 класса. </w: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Мы посадим Лес Победы</w:t>
        <w:br/>
        <w:t>На родной своей земле,</w:t>
        <w:br/>
        <w:t>Чтоб гордились наши деды,</w:t>
        <w:br/>
        <w:t>Чтобы помнили мы все.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Как досталась нам Победа,</w:t>
        <w:br/>
        <w:t>Как бежали прочь враги,</w:t>
        <w:br/>
        <w:t>Наши прадеды и деды</w:t>
        <w:br/>
        <w:t>Нам Россию сберегли!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Пусть фашисты отступают</w:t>
        <w:br/>
        <w:t>От земли моей родной,</w:t>
        <w:br/>
        <w:t>Пусть враги сегодня знают –</w:t>
        <w:br/>
        <w:t>Край мой сильный и большой!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Кто в крови детей купался,</w:t>
        <w:br/>
        <w:t>Убивал, топтал, сжигал</w:t>
        <w:br/>
        <w:t>Знает пусть – тогда не сдался</w:t>
        <w:br/>
        <w:t>Ни солдат, ни генерал!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За Отчизну все стояли.</w:t>
        <w:br/>
        <w:t>И убитые – стоят.</w:t>
        <w:br/>
        <w:t>Деды Родину не сдали –</w:t>
        <w:br/>
        <w:t>Не сдадим и мы опять!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Мы посадим Лес Победы,</w:t>
        <w:br/>
        <w:t>Отдавая дань земле,</w:t>
        <w:br/>
        <w:t>Что полита кровью дедов,</w:t>
        <w:br/>
        <w:t>Что не выжжена в огне…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В Бресте, в Минске, в Волгограде,</w:t>
        <w:br/>
        <w:t>В Петербурге и Москве</w:t>
        <w:br/>
        <w:t>Встанут сосны-ветераны,</w:t>
        <w:br/>
        <w:t>Чтоб встречать Весны рассвет.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Дорогие ветераны,</w:t>
        <w:br/>
        <w:t>Миру вы вернули – мир!</w:t>
        <w:br/>
        <w:t>Вас за Май, за это Солнце,</w:t>
        <w:br/>
        <w:t>Вас за Жизнь благодарим!</w:t>
      </w:r>
    </w:p>
    <w:p>
      <w:pPr>
        <w:pStyle w:val="Style15"/>
        <w:shd w:fill="EEF7FF" w:val="clear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В рощах, парках и дубравах</w:t>
        <w:br/>
        <w:t>Души ваши оживут</w:t>
        <w:br/>
        <w:t>И о днях войны кровавых</w:t>
        <w:br/>
        <w:t>Память внуки сберегут!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Times New Roman CYR"/>
          <w:b/>
          <w:b/>
          <w:color w:val="000000"/>
          <w:sz w:val="32"/>
          <w:szCs w:val="32"/>
        </w:rPr>
      </w:pPr>
      <w:r>
        <w:rPr>
          <w:rFonts w:cs="Times New Roman CYR" w:ascii="Comic Sans MS" w:hAnsi="Comic Sans MS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08280</wp:posOffset>
                </wp:positionV>
                <wp:extent cx="6172200" cy="86677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Акция "Георгиевская ленточк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6.4pt;width:486pt;height:68.25pt" coordorigin="-900,328" coordsize="9720,1365">
                <v:shape id="shape_0" stroked="f" o:allowincell="f" style="position:absolute;left:-900;top:328;width:2399;height:13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509;width:7379;height:854;mso-wrap-style:none;v-text-anchor:middle" type="_x0000_t136">
                  <v:path textpathok="t"/>
                  <v:textpath on="t" fitshape="t" string="Акция &quot;Георгиевская ленточка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40" w:firstLine="5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266065</wp:posOffset>
            </wp:positionV>
            <wp:extent cx="3086100" cy="23164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4723765</wp:posOffset>
            </wp:positionV>
            <wp:extent cx="4114800" cy="308737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2 апреля школьники приняли активное участие в акции «Георгиевская ленточка». Юрий Васильевич Бычков – ветеран труда, большой знаток истории нашего посёлка, автор сборника кроссвордов, посвящённых 75-летию образования Эртильского района,  рассказал, что ц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вета ленты — чёрный и оранжевый — означают «дым и пламень» и являются знаком личной доблести солдата, проявленной им в бою. Ребята с гордостью прикрепили ленточку на свою одежду.  Так же в этот день состоялось награждение победителей конкурса разгадывания кроссворда «Помнить обязаны!», который составил Юрий Васильевич и посвятил героям эртильской земли. Задания кроссворда были даны ученикам 5-6 классов  заранее на школьной линейке. Чтобы его разгадать, ученики расспрашивали учителей, родителей, искали информацию в Интернете. Юрий Васильевич сам проверил ответы и подвёл итоги. </w:t>
      </w:r>
    </w:p>
    <w:p>
      <w:pPr>
        <w:pStyle w:val="Normal"/>
        <w:shd w:fill="FFFFFF" w:val="clear"/>
        <w:spacing w:before="280" w:after="280"/>
        <w:ind w:left="-540"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 место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заняли ученики 7 класса,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2 место –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ученики 9 класс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3 место –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учащиеся 8 класс. Победители получили грамоты из рук составителя кроссворда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2200" cy="866775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Конкурс чтецов"В книжной памяти мгновения войны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6pt;height:68.25pt" coordorigin="-720,-180" coordsize="9720,1365">
                <v:shape id="shape_0" stroked="f" o:allowincell="f" style="position:absolute;left:-720;top:-180;width:2399;height:13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20;top:0;width:7379;height:854;mso-wrap-style:none;v-text-anchor:middle" type="_x0000_t136">
                  <v:path textpathok="t"/>
                  <v:textpath on="t" fitshape="t" string="Конкурс чтецов&quot;В книжной памяти мгновения войны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2235835" cy="26289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23 апреля в школе прошёл конкурс чтецов стихотворений о Великой Отечественной войне «В книжной памяти мгновения войны». 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572260</wp:posOffset>
            </wp:positionV>
            <wp:extent cx="2289810" cy="28765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Сначала своё умение выразительно рассказывать стихи продемонстрировали ученики начальных классов. Жюри и слушатели отметили выступление ученика 1 класса </w:t>
      </w:r>
      <w:r>
        <w:rPr>
          <w:rFonts w:cs="Comic Sans MS" w:ascii="Comic Sans MS" w:hAnsi="Comic Sans MS"/>
          <w:b/>
          <w:bCs/>
          <w:sz w:val="28"/>
          <w:szCs w:val="28"/>
        </w:rPr>
        <w:t>Жданова Ивана</w:t>
      </w:r>
      <w:r>
        <w:rPr>
          <w:rFonts w:cs="Comic Sans MS" w:ascii="Comic Sans MS" w:hAnsi="Comic Sans MS"/>
          <w:sz w:val="28"/>
          <w:szCs w:val="28"/>
        </w:rPr>
        <w:t xml:space="preserve"> и единогласно присудили ему </w:t>
      </w:r>
      <w:r>
        <w:rPr>
          <w:rFonts w:cs="Comic Sans MS" w:ascii="Comic Sans MS" w:hAnsi="Comic Sans MS"/>
          <w:b/>
          <w:bCs/>
          <w:sz w:val="28"/>
          <w:szCs w:val="28"/>
        </w:rPr>
        <w:t>1 место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2 место</w:t>
      </w:r>
      <w:r>
        <w:rPr>
          <w:rFonts w:cs="Comic Sans MS" w:ascii="Comic Sans MS" w:hAnsi="Comic Sans MS"/>
          <w:sz w:val="28"/>
          <w:szCs w:val="28"/>
        </w:rPr>
        <w:t xml:space="preserve"> занял ученик 2 класса </w:t>
      </w:r>
      <w:r>
        <w:rPr>
          <w:rFonts w:cs="Comic Sans MS" w:ascii="Comic Sans MS" w:hAnsi="Comic Sans MS"/>
          <w:b/>
          <w:bCs/>
          <w:sz w:val="28"/>
          <w:szCs w:val="28"/>
        </w:rPr>
        <w:t>Зайцев Егор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b/>
          <w:bCs/>
          <w:sz w:val="28"/>
          <w:szCs w:val="28"/>
        </w:rPr>
        <w:t>3 место</w:t>
      </w:r>
      <w:r>
        <w:rPr>
          <w:rFonts w:cs="Comic Sans MS" w:ascii="Comic Sans MS" w:hAnsi="Comic Sans MS"/>
          <w:sz w:val="28"/>
          <w:szCs w:val="28"/>
        </w:rPr>
        <w:t xml:space="preserve"> разделили ученик 4 класса </w:t>
      </w:r>
      <w:r>
        <w:rPr>
          <w:rFonts w:cs="Comic Sans MS" w:ascii="Comic Sans MS" w:hAnsi="Comic Sans MS"/>
          <w:b/>
          <w:bCs/>
          <w:sz w:val="28"/>
          <w:szCs w:val="28"/>
        </w:rPr>
        <w:t>Морковин Дмитрий</w:t>
      </w:r>
      <w:r>
        <w:rPr>
          <w:rFonts w:cs="Comic Sans MS" w:ascii="Comic Sans MS" w:hAnsi="Comic Sans MS"/>
          <w:sz w:val="28"/>
          <w:szCs w:val="28"/>
        </w:rPr>
        <w:t xml:space="preserve"> и третьеклассник </w:t>
      </w:r>
      <w:r>
        <w:rPr>
          <w:rFonts w:cs="Comic Sans MS" w:ascii="Comic Sans MS" w:hAnsi="Comic Sans MS"/>
          <w:b/>
          <w:bCs/>
          <w:sz w:val="28"/>
          <w:szCs w:val="28"/>
        </w:rPr>
        <w:t>Данилов Иван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980690</wp:posOffset>
            </wp:positionV>
            <wp:extent cx="3314700" cy="204914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2066290</wp:posOffset>
            </wp:positionV>
            <wp:extent cx="2257425" cy="29718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Ученики старших классов не только выразительно читали стихи, но и сопровождали своё выступление презентациями или мелодиями песен военных лет. Перед жюри стояла очень трудная задача – выбрать лучших. В результате 1 место заняли семиклассницы Сергеева Надежда и Жидова Валерия, 2 место – Ширяева Анастасия  и Морозова Мария, а 3 место разделили Помигуев Максим, Петрова Ольга и Мандрыкина Вика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66775"/>
                <wp:effectExtent l="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Акция "Письмо Победы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68.25pt" coordorigin="-540,0" coordsize="9720,1365">
                <v:shape id="shape_0" stroked="f" o:allowincell="f" style="position:absolute;left:-540;top:0;width:2399;height:13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180;width:7379;height:854;mso-wrap-style:none;v-text-anchor:middle" type="_x0000_t136">
                  <v:path textpathok="t"/>
                  <v:textpath on="t" fitshape="t" string="Акция &quot;Письмо Победы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63195</wp:posOffset>
            </wp:positionV>
            <wp:extent cx="4572000" cy="343027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082165</wp:posOffset>
            </wp:positionV>
            <wp:extent cx="2743200" cy="228600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7 апреля ученики 5-9 классов приняли участие во Всероссийской акции «Письмо Победы». Все желающие писали письмо в прошлое, обращаясь к своим родным и близким, принимавшим участие в событиях Великой Отечественной войны. В своих письмах ребята попытались рассказать о своём личном вкладе в дело сохранения наследия Великой Победы. Письма получились очень трогательными. Каждый участник постарался ещё и сложить письмо в «военный треугольник», как это делали во время вой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3086100" cy="230568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866775"/>
                <wp:effectExtent l="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Акция "Сирень Победы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86pt;height:68.25pt" coordorigin="-540,-180" coordsize="9720,1365">
                <v:shape id="shape_0" stroked="f" o:allowincell="f" style="position:absolute;left:-540;top:-180;width:2399;height:13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0;width:7379;height:854;mso-wrap-style:none;v-text-anchor:middle" type="_x0000_t136">
                  <v:path textpathok="t"/>
                  <v:textpath on="t" fitshape="t" string="Акция &quot;Сирень Победы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3819525" cy="298132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9 апреля на территории нашей школы состоялось знаменательное мероприятие, которое вновь объединило старшее поколение – ветеранов труда совхоза «Красноармейский»,  и современных школьников. Они объединились для того, чтобы посадить около памятника погибшим односельчанам сиреневую аллею. Таким образом школьники и взрослые поддержали Всероссийскую Акцию «Сирень Победы», которая проходит в эти дни по всей стране. Ребята заранее подготовили саженцы растений, выкопали и полили  лунки для посадки. Члены школьного волонтёрского отряда «Цветик-семицветик» прикололи всем гостям георгиевские ленточки – символ гордости за великую Победу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ще долго школьники и пожилые женщины не расходились, много общались и фотографировались на память. Всем надолго запомнится эта встреча двух поко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73025</wp:posOffset>
            </wp:positionV>
            <wp:extent cx="3076575" cy="229806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73025</wp:posOffset>
            </wp:positionV>
            <wp:extent cx="3086100" cy="230568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866775"/>
                <wp:effectExtent l="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Игра "Салют,Победа!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86pt;height:68.25pt" coordorigin="-540,-180" coordsize="9720,1365">
                <v:shape id="shape_0" stroked="f" o:allowincell="f" style="position:absolute;left:-540;top:-180;width:2399;height:13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0;width:7379;height:854;mso-wrap-style:none;v-text-anchor:middle" type="_x0000_t136">
                  <v:path textpathok="t"/>
                  <v:textpath on="t" fitshape="t" string="Игра &quot;Салют,Победа!&quot;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6 мая все ученики школы приняли участие в военно-спортивной игре «Салют, Победа!», посвящённой 70-летию Победы в Великой Отечественной войне. Каждый класс на линейке получил маршрутный лист и отправился выполнять задания на различных этап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432" w:firstLine="252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1860550</wp:posOffset>
                  </wp:positionV>
                  <wp:extent cx="2552700" cy="1856740"/>
                  <wp:effectExtent l="0" t="0" r="0" b="0"/>
                  <wp:wrapTight wrapText="bothSides">
                    <wp:wrapPolygon edited="0">
                      <wp:start x="-162" y="-222"/>
                      <wp:lineTo x="-162" y="21709"/>
                      <wp:lineTo x="21761" y="21709"/>
                      <wp:lineTo x="21761" y="-222"/>
                      <wp:lineTo x="-162" y="-222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56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 xml:space="preserve">Этап «В атаку!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lang w:val="en-US"/>
              </w:rPr>
              <w:t>C</w:t>
            </w:r>
            <w:r>
              <w:rPr>
                <w:rFonts w:cs="Comic Sans MS" w:ascii="Comic Sans MS" w:hAnsi="Comic Sans MS"/>
                <w:b/>
              </w:rPr>
              <w:t xml:space="preserve">удья на этапе Засыпкина Ж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outlineLvl w:val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1978660</wp:posOffset>
                  </wp:positionV>
                  <wp:extent cx="2482850" cy="1864360"/>
                  <wp:effectExtent l="0" t="0" r="0" b="0"/>
                  <wp:wrapSquare wrapText="bothSides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643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Этап «Мы помним, мы знаем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Судья на этапе Сухочева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-108" w:firstLine="36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1853565</wp:posOffset>
                  </wp:positionV>
                  <wp:extent cx="2552700" cy="1856740"/>
                  <wp:effectExtent l="0" t="0" r="0" b="0"/>
                  <wp:wrapSquare wrapText="bothSides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56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 xml:space="preserve">Этап «Сапёры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36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дья на этапе Чулкова Н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jc w:val="center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6350</wp:posOffset>
                  </wp:positionV>
                  <wp:extent cx="2596515" cy="1887855"/>
                  <wp:effectExtent l="0" t="0" r="0" b="0"/>
                  <wp:wrapSquare wrapText="bothSides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8878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Этап «Песни Побе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jc w:val="center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Судья на этапе Кобелева В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252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1882140</wp:posOffset>
                  </wp:positionV>
                  <wp:extent cx="2552700" cy="1856740"/>
                  <wp:effectExtent l="0" t="0" r="0" b="0"/>
                  <wp:wrapSquare wrapText="bothSides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56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Этап «Переправ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252" w:firstLine="36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Судья на этапе Зуев П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252"/>
              <w:jc w:val="center"/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1877695</wp:posOffset>
                  </wp:positionV>
                  <wp:extent cx="2549525" cy="1854200"/>
                  <wp:effectExtent l="0" t="0" r="0" b="0"/>
                  <wp:wrapSquare wrapText="bothSides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5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Этап «Рота, подъём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left="252" w:firstLine="360"/>
              <w:outlineLvl w:val="0"/>
              <w:rPr/>
            </w:pPr>
            <w:r>
              <w:rPr>
                <w:rFonts w:cs="Comic Sans MS" w:ascii="Comic Sans MS" w:hAnsi="Comic Sans MS"/>
                <w:b/>
              </w:rPr>
              <w:t>Судья на этапе Сушкова Л.В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9375</wp:posOffset>
                  </wp:positionV>
                  <wp:extent cx="2447290" cy="1780540"/>
                  <wp:effectExtent l="0" t="0" r="0" b="0"/>
                  <wp:wrapSquare wrapText="bothSides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7805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Этап «Сам погибай, а товарища выручай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outlineLvl w:val="0"/>
              <w:rPr/>
            </w:pPr>
            <w:r>
              <w:rPr>
                <w:rFonts w:cs="Comic Sans MS" w:ascii="Comic Sans MS" w:hAnsi="Comic Sans MS"/>
                <w:b/>
              </w:rPr>
              <w:t>Судья на этапе Гаршина Л.В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04515</wp:posOffset>
            </wp:positionH>
            <wp:positionV relativeFrom="paragraph">
              <wp:posOffset>2371725</wp:posOffset>
            </wp:positionV>
            <wp:extent cx="2557780" cy="1859915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59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</wp:posOffset>
            </wp:positionH>
            <wp:positionV relativeFrom="paragraph">
              <wp:posOffset>2375535</wp:posOffset>
            </wp:positionV>
            <wp:extent cx="2551430" cy="1856105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56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6405245</wp:posOffset>
                </wp:positionV>
                <wp:extent cx="60325" cy="483870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635" w:leader="none"/>
                              </w:tabs>
                              <w:ind w:left="72" w:hanging="0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8.1pt;mso-wrap-distance-left:9pt;mso-wrap-distance-right:9pt;mso-wrap-distance-top:0pt;mso-wrap-distance-bottom:0pt;margin-top:504.3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635" w:leader="none"/>
                        </w:tabs>
                        <w:ind w:left="72" w:hanging="0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br w:type="textWrapping" w:clear="all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t>Этап «Шифровальщики»</w:t>
        <w:tab/>
        <w:t xml:space="preserve">             Этап «Разведч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Судья на этапе Шинкаренко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Судья на этапе Распопова В.М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ле прохождения этапов игры все участники отведали вкуснейшей «Солдатской каши», которую приготовили для ребят наши повара Крылова Светлана Юрьевна и Боева Нина Васильевна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2450</wp:posOffset>
            </wp:positionH>
            <wp:positionV relativeFrom="paragraph">
              <wp:posOffset>121920</wp:posOffset>
            </wp:positionV>
            <wp:extent cx="4029075" cy="2924175"/>
            <wp:effectExtent l="0" t="0" r="0" b="0"/>
            <wp:wrapSquare wrapText="bothSides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24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firstLine="54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итогам игры места распределились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место: 4 класс и 7 класс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место – 1 класс и 9 класс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 место – 2 класс и 8 клас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станции был связаны с темой войны: диверсанты, разведчики, госпиталь, полоса препятствий, исторические сведения о Великой Отечественной войне, огневой рубеж, минное поле, на привале, кухня. Ребятам пришлось бегать, ползать, ходить по «минному полю», оказывать первую помощь раненным, решать исторические задач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/>
      </w:pPr>
      <w:r>
        <w:rPr>
          <w:rFonts w:cs="Comic Sans MS" w:ascii="Comic Sans MS" w:hAnsi="Comic Sans MS"/>
          <w:sz w:val="28"/>
          <w:szCs w:val="28"/>
        </w:rPr>
        <w:t xml:space="preserve">По общему мнению,  самыми интересными этапами стали  «Переправа» и «Разведчики». После игры участников переполняли положительные эмоции. Довольны были все – и совсем ещё неопытные первоклассники, которые впервые приняли участие в такой игре, но, несмотря на это были очень организованными  и показали совсем неплохой результат. И взрослым девятиклассникам тоже было интересно проходить этапы, они также переживали и волновались за свой результа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026160</wp:posOffset>
            </wp:positionV>
            <wp:extent cx="5600700" cy="351536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Игра закончилась исполнением песни «День Победы» на школьной линейке. Таким образом школьники приняли участие во Всероссийском флешмобе  «День Победы». Ребята очень проникновенно исполнили  эту замечательную песню – гимн Побе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2200" cy="866775"/>
                <wp:effectExtent l="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Праздник со слезами на глаза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6pt;height:68.25pt" coordorigin="-720,-180" coordsize="9720,1365">
                <v:shape id="shape_0" stroked="f" o:allowincell="f" style="position:absolute;left:-720;top:-180;width:2399;height:13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20;top:0;width:7379;height:854;mso-wrap-style:none;v-text-anchor:middle" type="_x0000_t136">
                  <v:path textpathok="t"/>
                  <v:textpath on="t" fitshape="t" string="Праздник со слезами на глазах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6250</wp:posOffset>
            </wp:positionH>
            <wp:positionV relativeFrom="paragraph">
              <wp:posOffset>37465</wp:posOffset>
            </wp:positionV>
            <wp:extent cx="3019425" cy="327660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7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6250</wp:posOffset>
            </wp:positionH>
            <wp:positionV relativeFrom="paragraph">
              <wp:posOffset>3580765</wp:posOffset>
            </wp:positionV>
            <wp:extent cx="6403975" cy="3261995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261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9 Мая – день нашей славной Победы. Каждый год, как радостный праздник, люди нашей страны отмечают этот день. Прошло уже 70  лет, но все помнят эту знаменательную дату и торжественно ее отмечают.  Ученики нашей школы провели торжественный митинг, посвящённый 70-летию Победы в Великой Отечественной вой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инутой молчания школьники почтили память о всех погибших в той страшной войне. Школьники возложили венки и цветы к памятнику погибшим односельчанам.  Затем все школьники и работники школы отправились  на центральную площадь города, чтобы принять участие в торжественном праздновании 70-летия Победы и в церемонии возложения венков к мемориалу. </w:t>
      </w:r>
    </w:p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воими впечатлениями о праздновании 70-летия Победы поделилась ученица 5 класса Цапаева Настя: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На главной площади Эртиля состоялся торжественный митинг, посвящённый к 70-летию Великой    Победы. На площадь пришли ветераны, ученики нашей и других школ, работники организаций и предприятий. Мы видели парад с участием макетов военной техники. Перед нами проехал танк Т-34, «Катюша», пушка, военный эшелон. А ещё - фрагмент боя в Брестской крепости, композиции «Операция в госпитале», «Родина-мать», «Хлеб - фронту» и другие. После перед собравшимися проехала колонна автомобилей, украшенных флагами и шарами. В преддверии 9мая эти машины прошли  автопробегом по нашему району. Я впервые была на митинге и он  мне очень понравил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5315</wp:posOffset>
            </wp:positionH>
            <wp:positionV relativeFrom="paragraph">
              <wp:posOffset>116840</wp:posOffset>
            </wp:positionV>
            <wp:extent cx="3990975" cy="2981325"/>
            <wp:effectExtent l="0" t="0" r="0" b="0"/>
            <wp:wrapSquare wrapText="bothSides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6215</wp:posOffset>
            </wp:positionH>
            <wp:positionV relativeFrom="paragraph">
              <wp:posOffset>248285</wp:posOffset>
            </wp:positionV>
            <wp:extent cx="4914900" cy="2686050"/>
            <wp:effectExtent l="0" t="0" r="0" b="0"/>
            <wp:wrapSquare wrapText="bothSides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-540" w:hanging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866775"/>
                <wp:effectExtent l="0" t="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6880"/>
                          <a:chOff x="0" y="0"/>
                          <a:chExt cx="6172200" cy="86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23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14480"/>
                            <a:ext cx="46864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Участие в конкурса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6pt;height:68.25pt" coordorigin="-540,180" coordsize="9720,1365">
                <v:shape id="shape_0" stroked="f" o:allowincell="f" style="position:absolute;left:-540;top:180;width:2399;height:136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361;width:7379;height:854;mso-wrap-style:none;v-text-anchor:middle" type="_x0000_t136">
                  <v:path textpathok="t"/>
                  <v:textpath on="t" fitshape="t" string="Участие в конкурсах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еники школы приняли участие во Всероссийских акция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) Бессмертный полк. В социальной сети  «ВК» в группе «Бессмертный полк. Эртильский район» было выложено 68 фотографий ветеранов-земляков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) Георгиевская ленточка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) «Письмо Победы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) «Лес Победы» и «Сирень Победы»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) флешмоб «День Победы»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) «Солдатская каша»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кже школьники приняли активное участие в следующих мероприятиях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сероссийский проект издательства «Просвещение» «Карта Памяти»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Всероссийский дистанционный проект «Книга Памяти»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 гражданский Форум Большого совета НКО</w:t>
      </w:r>
      <w:r>
        <w:rPr>
          <w:rFonts w:cs="Comic Sans MS" w:ascii="Comic Sans MS" w:hAnsi="Comic Sans MS"/>
        </w:rPr>
        <w:t xml:space="preserve"> - Школьный проект «И нам войну забыть нельзя!»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сероссийский конкурс «Салют, Победа!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пломы призёров 2-ой степени: Жидова Валерия, Сергеева Надежда, Астапова Настя, Громова Е.В.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сероссийский конкурс « В книжной памяти мгновения войны»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плом победителя – Лаврова Елизавета, диплом 2 степени – Абрамова Екатерина, 3 степени – Жидова Валерия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Районный конкурс «День Победы глазами детей»</w:t>
      </w:r>
      <w:r>
        <w:rPr>
          <w:rFonts w:cs="Comic Sans MS" w:ascii="Comic Sans MS" w:hAnsi="Comic Sans MS"/>
        </w:rPr>
        <w:t xml:space="preserve"> - грамота за 1 место - Фролова Наталья в номинации «Рисунок» и Мерзликина Настя в номинации «Открытка»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Областной фотоконкурс «70 лет Победы»</w:t>
      </w:r>
      <w:r>
        <w:rPr>
          <w:rFonts w:cs="Comic Sans MS" w:ascii="Comic Sans MS" w:hAnsi="Comic Sans MS"/>
        </w:rPr>
        <w:t xml:space="preserve"> - Лаврова Елизавета и Зарубина Кристина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Областной конкурс заочных презентаций «Великая Победа»</w:t>
      </w:r>
      <w:r>
        <w:rPr>
          <w:rFonts w:cs="Comic Sans MS" w:ascii="Comic Sans MS" w:hAnsi="Comic Sans MS"/>
        </w:rPr>
        <w:t xml:space="preserve"> - Цапаева Настя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ластной конкурс «Пишут дети о войне»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сероссийский конкурс «Помню! Горжусь! Благодарю!»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Районный конкурс «Письмо Победы»</w:t>
      </w:r>
      <w:r>
        <w:rPr>
          <w:rFonts w:cs="Comic Sans MS" w:ascii="Comic Sans MS" w:hAnsi="Comic Sans MS"/>
        </w:rPr>
        <w:t xml:space="preserve"> - победитель Лазарева Екатерина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Подробнее о проведении мероприятий, посвящённых 70-летию Победы в Великой Отечественной войне можно узнать на странице школьного сайта: </w:t>
      </w:r>
      <w:hyperlink r:id="rId55">
        <w:r>
          <w:rPr>
            <w:rStyle w:val="InternetLink"/>
            <w:rFonts w:cs="Comic Sans MS" w:ascii="Comic Sans MS" w:hAnsi="Comic Sans MS"/>
            <w:sz w:val="28"/>
            <w:szCs w:val="28"/>
          </w:rPr>
          <w:t>http://krasshool.ucoz.org/index/k_70_letiju_velikoj_pobedy/0-94</w:t>
        </w:r>
      </w:hyperlink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  <w:lang w:val="en-US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Ff2fc2fs12fb">
    <w:name w:val="ff2 fc2 fs12 fb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://krasshool.ucoz.org/index/k_70_letiju_velikoj_pobedy/0-94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3:00Z</dcterms:created>
  <dc:creator>Gromov</dc:creator>
  <dc:description/>
  <cp:keywords/>
  <dc:language>en-US</dc:language>
  <cp:lastModifiedBy>ws</cp:lastModifiedBy>
  <cp:lastPrinted>2014-03-25T16:21:00Z</cp:lastPrinted>
  <dcterms:modified xsi:type="dcterms:W3CDTF">2015-05-28T08:18:00Z</dcterms:modified>
  <cp:revision>20</cp:revision>
  <dc:subject/>
  <dc:title>МКОУ «Красноармейская ООШ»</dc:title>
</cp:coreProperties>
</file>