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hd w:fill="FFFFFF" w:val="clear"/>
        </w:rPr>
      </w:pPr>
      <w:r>
        <w:rPr>
          <w:b/>
        </w:rPr>
        <w:t xml:space="preserve">  </w:t>
      </w:r>
      <w:r>
        <w:rPr>
          <w:b/>
        </w:rPr>
        <w:t>Утверждаю: ______________  Директор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ысоева Г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0" w:leader="none"/>
        </w:tabs>
        <w:outlineLvl w:val="0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Приказ №</w:t>
      </w:r>
      <w:r>
        <w:rPr>
          <w:b/>
          <w:u w:val="single"/>
          <w:lang w:val="en-US"/>
        </w:rPr>
        <w:t>65</w:t>
      </w:r>
      <w:r>
        <w:rPr>
          <w:b/>
        </w:rPr>
        <w:t xml:space="preserve">  от  </w:t>
      </w:r>
      <w:r>
        <w:rPr>
          <w:b/>
          <w:lang w:val="en-US"/>
        </w:rPr>
        <w:t>01</w:t>
      </w:r>
      <w:r>
        <w:rPr>
          <w:b/>
        </w:rPr>
        <w:t>.09.201</w:t>
      </w:r>
      <w:r>
        <w:rPr>
          <w:b/>
          <w:lang w:val="en-US"/>
        </w:rPr>
        <w:t>6</w:t>
      </w:r>
    </w:p>
    <w:p>
      <w:pPr>
        <w:pStyle w:val="Normal"/>
        <w:tabs>
          <w:tab w:val="clear" w:pos="708"/>
          <w:tab w:val="left" w:pos="6700" w:leader="none"/>
        </w:tabs>
        <w:rPr>
          <w:rStyle w:val="FontStyle28"/>
          <w:bCs w:val="false"/>
          <w:spacing w:val="0"/>
        </w:rPr>
      </w:pPr>
      <w:r>
        <w:rPr/>
        <w:t xml:space="preserve">                                                                                              </w:t>
      </w:r>
    </w:p>
    <w:p>
      <w:pPr>
        <w:pStyle w:val="Style101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FontStyle28"/>
          <w:sz w:val="28"/>
          <w:szCs w:val="28"/>
        </w:rPr>
        <w:t xml:space="preserve">Паспорт  наркологического поста_МКОУ «Красноармейская ООШ» </w:t>
      </w:r>
    </w:p>
    <w:p>
      <w:pPr>
        <w:pStyle w:val="Style101"/>
        <w:spacing w:lineRule="auto" w:line="360"/>
        <w:ind w:firstLine="709"/>
        <w:jc w:val="center"/>
        <w:rPr>
          <w:b/>
          <w:b/>
          <w:bCs/>
          <w:spacing w:val="-20"/>
          <w:sz w:val="28"/>
          <w:szCs w:val="28"/>
        </w:rPr>
      </w:pPr>
      <w:r>
        <w:rPr>
          <w:rStyle w:val="FontStyle28"/>
          <w:sz w:val="28"/>
          <w:szCs w:val="28"/>
        </w:rPr>
        <w:t>Эртильского района (срок действия паспорта – 2016-2017 учебный год)</w:t>
      </w:r>
    </w:p>
    <w:p>
      <w:pPr>
        <w:pStyle w:val="Style101"/>
        <w:spacing w:lineRule="auto" w:line="360"/>
        <w:ind w:firstLine="709"/>
        <w:jc w:val="both"/>
        <w:rPr/>
      </w:pPr>
      <w:r>
        <w:rPr/>
        <w:t>1.1.Состав общественного наркопоста</w:t>
      </w:r>
    </w:p>
    <w:tbl>
      <w:tblPr>
        <w:tblW w:w="152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0"/>
        <w:gridCol w:w="5511"/>
        <w:gridCol w:w="1595"/>
        <w:gridCol w:w="3284"/>
        <w:gridCol w:w="2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в </w:t>
            </w:r>
          </w:p>
          <w:p>
            <w:pPr>
              <w:pStyle w:val="Normal"/>
              <w:rPr/>
            </w:pPr>
            <w:r>
              <w:rPr/>
              <w:t>наркопост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координаты</w:t>
            </w:r>
          </w:p>
          <w:p>
            <w:pPr>
              <w:pStyle w:val="Normal"/>
              <w:rPr/>
            </w:pPr>
            <w:r>
              <w:rPr/>
              <w:t>(адрес, телефо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Е.В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аркопос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армейский ул. 27 Партсъезда,</w:t>
            </w:r>
          </w:p>
          <w:p>
            <w:pPr>
              <w:pStyle w:val="Normal"/>
              <w:rPr/>
            </w:pPr>
            <w:r>
              <w:rPr/>
              <w:t>дом 16 т. 2-32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С.В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социальный педаг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. наркопос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армейский, ул. Совхозная, 11 кв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В.И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классный руководитель 5 кл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мониторин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осход, ул Гайдара, д. 9 кв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Л.В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классный руководитель 6 кл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за просвет.рабо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вед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а Ж.А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классный руководитель 8 кл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работу с деть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, ул. Труда, д 10 кв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а В.В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ассный руководитель 7 кл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за просвет.рабо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, ул. Заречная, д.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Надежда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9 кл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ств.за реализацию школьных акц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ичуринский , ул. Докучаева, д.1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П.Н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спорт.мероприят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армейский, ул. Урожайная, д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Н.В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за просвет.рабо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, ул.Маяковского , д19</w:t>
            </w:r>
          </w:p>
        </w:tc>
      </w:tr>
    </w:tbl>
    <w:p>
      <w:pPr>
        <w:pStyle w:val="Style101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2.Характеристика учебного завед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22"/>
        <w:gridCol w:w="7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образовательного учрежд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армейская основна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армейский, ул. Гагарин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: Сысо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всего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  <w:r>
              <w:rPr/>
              <w:t xml:space="preserve">  человек</w:t>
            </w:r>
            <w:r>
              <w:rPr>
                <w:lang w:val="en-US"/>
              </w:rPr>
              <w:t xml:space="preserve"> +</w:t>
            </w:r>
            <w:r>
              <w:rPr/>
              <w:t xml:space="preserve">12 </w:t>
            </w:r>
            <w:r>
              <w:rPr>
                <w:lang w:val="en-US"/>
              </w:rPr>
              <w:t xml:space="preserve"> </w:t>
            </w:r>
            <w:r>
              <w:rPr/>
              <w:t>филиал Марьевка</w:t>
            </w:r>
            <w:r>
              <w:rPr>
                <w:lang w:val="en-US"/>
              </w:rPr>
              <w:t xml:space="preserve"> = 12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(1-4 класс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 +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здравоохранения, курирующее образовательное учреждени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пункт п Красноарме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 здравоохран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а Антонина Матвеев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 здравоохранения, телефон, фак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расноармейский, ул. 27 Партсъезда, д.1 тел. </w:t>
            </w:r>
          </w:p>
          <w:p>
            <w:pPr>
              <w:pStyle w:val="Normal"/>
              <w:rPr/>
            </w:pPr>
            <w:r>
              <w:rPr/>
              <w:t>2-12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руководител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спицкая Наталья Васильевна</w:t>
            </w:r>
          </w:p>
          <w:p>
            <w:pPr>
              <w:pStyle w:val="Normal"/>
              <w:rPr/>
            </w:pPr>
            <w:r>
              <w:rPr/>
              <w:t>Филатова Людмила Вита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миссии по делам несовершеннолетних и защите их прав, телефон, фак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ртиль, пл. Ленина, д.1  2-13-49 Кривоспицкая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Эртиль, ул. Степная, д.2 а   2-20-16 Филатова Л. 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работы наркопоста </w:t>
      </w:r>
      <w:r>
        <w:rPr>
          <w:rStyle w:val="FontStyle28"/>
          <w:b/>
          <w:sz w:val="28"/>
          <w:szCs w:val="28"/>
        </w:rPr>
        <w:t xml:space="preserve">МКОУ «Красноармейская ООШ» </w:t>
      </w:r>
      <w:r>
        <w:rPr>
          <w:b/>
          <w:sz w:val="28"/>
          <w:szCs w:val="28"/>
        </w:rPr>
        <w:t xml:space="preserve"> на 2016 – 2017 учебный год</w:t>
      </w:r>
    </w:p>
    <w:tbl>
      <w:tblPr>
        <w:tblW w:w="158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1"/>
        <w:gridCol w:w="111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ческая работа с учащимися, в том числе  «группы риска»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неурочной занятости учащихся (кружки, секции, КТД и т.д.)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волонтерского движения старшекласс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сячник по профилактике пагубных для здоровья привычек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Конкурс школьных стенгазет «Мы выбираем ЗОЖ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айонные праздники «Быть здоровым – это модно!», «Мой выбор – здоровое будущее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йонные конкурсы творческих работ (рисунков, плакатов, презентаций и т.д.) </w:t>
            </w:r>
            <w:r>
              <w:rPr/>
              <w:t>«Умей сказать:  «Нет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плакатов «Я выбираю здоровый образ жизни», социальной рекламы «Вместе за здоровый образ жизни»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йонные конкурсы  самодеятельности, школьных агитбригад «Мы сделали правильный выбор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ая работа с учащимися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 «Семья и семейные цен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Здоровья, уроков, связанных с культурой здоровья (биология, ОБЖ)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инолектории, тематические встречи по профилактике  алкоголизма, табакокурения и наркомании в детско-подростковой среде с привлечением специалистов (КПДНиЗП, УФСКН, ГУВД, ГУЗ ВОН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ые и индивидуальные консультации психологов, социального педагога для детей и подростков, в том числе группы ри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спортивный праздник «Широкая Маслениц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о-просветительская работа с родителями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школьные тематические родительские собрания: </w:t>
            </w:r>
            <w:r>
              <w:rPr>
                <w:color w:val="000000"/>
              </w:rPr>
              <w:t>«Воспитание здорового ребёнка»,</w:t>
            </w:r>
            <w:r>
              <w:rPr>
                <w:shd w:fill="FFFFFF" w:val="clear"/>
              </w:rPr>
              <w:t xml:space="preserve"> </w:t>
            </w:r>
            <w:r>
              <w:rPr/>
              <w:t>«Наркотическая зависимость и её последствия»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тематических информационных буклетов, листовок, брошюр для родителей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тематические родительские собрания, лектории, беседы, встречи, просмотры документальных фильмов</w:t>
            </w:r>
          </w:p>
          <w:p>
            <w:pPr>
              <w:pStyle w:val="Normal"/>
              <w:rPr/>
            </w:pPr>
            <w:r>
              <w:rPr/>
              <w:t>Индивидуальные беседы «Как защитить своих близких от вредных привычек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осуговые, воспитательные, развлекательные мероприятия с  привлечением родителей (спортивные мероприятия: «Широкая Масленица», «Мама, папа, я – спортивная семья», вечера, концерты к Дню Матери, Дню Победы и т.д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ые и индивидуальные консультации психологов, социальных педагогов для детей и подростков, в том числе группы рис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ные тематические родительские собрания «Как сохранить здоровье ребёнка», «Роль семьи в профилактике подростковой наркоман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ая работа с классными руководителями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ланов.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инолектории, тематические встречи по профилактике  алкоголизма, табакокурения и наркомании в детско-подростковой среде с привлечением специалистов (КПДНиЗП, УФСКН, ГУВД, ГУЗ ВОН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ческая работа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сихологического тестирования обучающихся на предмет потребления наркотических средств, психотропных и др. токсических вещест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мониторинга по оценке уровня наркотизации среди учащихся, эффективности профилактической работы, уровня готовности педагогов вести профилактическую работ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алендарный план работы на 2016-2017 </w:t>
      </w:r>
      <w:r>
        <w:rPr/>
        <w:t>учебный год</w:t>
      </w:r>
    </w:p>
    <w:tbl>
      <w:tblPr>
        <w:tblW w:w="15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52"/>
        <w:gridCol w:w="3271"/>
        <w:gridCol w:w="2335"/>
        <w:gridCol w:w="2787"/>
        <w:gridCol w:w="456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ся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ая 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ческая раб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агнос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с классными руководителя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с родителям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 «Здоровый образ жизни в моей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Интернет-уроков антинаркотической направленности «Имею право знат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«Двор без наркотиков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рганизация внеурочной занятости учащихся (кружки, секции, КТД и т.д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плакатов</w:t>
            </w:r>
          </w:p>
          <w:p>
            <w:pPr>
              <w:pStyle w:val="Normal"/>
              <w:rPr/>
            </w:pPr>
            <w:r>
              <w:rPr/>
              <w:t>«Я выбираю здоровый образ жизни»</w:t>
            </w:r>
          </w:p>
          <w:p>
            <w:pPr>
              <w:pStyle w:val="Normal"/>
              <w:rPr/>
            </w:pPr>
            <w:r>
              <w:rPr/>
              <w:t>Спортивный  марафон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тестирования обучающихся на предмет потребления наркотических средств, психотропных и др. токс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оценке эффективности профилактической работы в общеобразовательных учреждениях обла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работы школьных </w:t>
            </w:r>
          </w:p>
          <w:p>
            <w:pPr>
              <w:pStyle w:val="Normal"/>
              <w:rPr/>
            </w:pPr>
            <w:r>
              <w:rPr/>
              <w:t>Советов по профил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ама, папа, я – здоровая семья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вреде табако             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Интернет-уроков антинаркотической направленности «Имею право знать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работы «Телефона довер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курс социальной рекламы «Вместе за здоровый образ жизн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волонтерского движения старшеклассников.</w:t>
            </w:r>
          </w:p>
          <w:p>
            <w:pPr>
              <w:pStyle w:val="Normal"/>
              <w:rPr/>
            </w:pPr>
            <w:r>
              <w:rPr/>
              <w:t>Круглые столы с привлечением врачей – наркологов, сотрудников РОВД «Актуальные проблемы подростковой наркомании» «Здоровый образ жизни и профилактика наркозависимости», просмотр видео-сюжетов</w:t>
            </w:r>
          </w:p>
          <w:p>
            <w:pPr>
              <w:pStyle w:val="Normal"/>
              <w:rPr/>
            </w:pPr>
            <w:r>
              <w:rPr/>
              <w:t>Участие в  областной антинаркотической акции «Будущее без наркотико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дение психологических занятий с элементами тренинга для детей и подростков: </w:t>
            </w:r>
            <w:r>
              <w:rPr>
                <w:szCs w:val="28"/>
              </w:rPr>
              <w:t>«Последствия употребления ПАВ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 «Проблемы взаимопоним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одительское собрание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 проблеме употребления слабоалкогольных и энергетических напитков подростками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стенгазет «Мы выбираем ЗО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Интернет-уроков антинаркотической направленности «Имею право знат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айонный праздник «Здоровый образ жизни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в проведении операций «Подросток». </w:t>
            </w:r>
          </w:p>
          <w:p>
            <w:pPr>
              <w:pStyle w:val="Normal"/>
              <w:rPr/>
            </w:pPr>
            <w:r>
              <w:rPr/>
              <w:t>Международный день отказа от курения – 18 ноября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сихологические занятия с элементами тренинга для детей и подростков «Скажи -  нет!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йонный фотоконкурс «Мама, папа, я – здоровая семья»</w:t>
            </w:r>
          </w:p>
          <w:p>
            <w:pPr>
              <w:pStyle w:val="Normal"/>
              <w:rPr/>
            </w:pPr>
            <w:r>
              <w:rPr/>
              <w:t>Участие в  областном конкурсе социальной рекламы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по пропаганде здорового образа жизни, профилактике ПАВ  «Сделай свой выбо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дение психологических занятий с элементами тренинга для детей и подростков </w:t>
            </w:r>
            <w:r>
              <w:rPr>
                <w:szCs w:val="28"/>
              </w:rPr>
              <w:t>«В ладу с собой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 «Пути выхода из школьных конфликтных ситуаций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ный семинар «Особенности подростковой субкультуры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 xml:space="preserve">«Как защитить своих близких </w:t>
            </w:r>
          </w:p>
          <w:p>
            <w:pPr>
              <w:pStyle w:val="Normal"/>
              <w:rPr/>
            </w:pPr>
            <w:r>
              <w:rPr/>
              <w:t>от вредных привычек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йонные конкурсы творческих работ (рисунков, плакатов, презентаций и т.д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Умей сказать:  «Н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Интернет-уроков антинаркотической направленности «Имею право знат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вредных для здоровья привычек:  конкурсы творческих работ (плакаты, рисунки) на тему «Мы выбираем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олектории, тематические встречи по профилактике подростковой наркомании с привлечением специалистов (врачей – наркологов, сотрудников УВД, РОВ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мероприятие «Танцы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йонные конкурсы  самодеятельности, школьных агитбригад «Мы сделали правильный выбор!», </w:t>
            </w:r>
            <w:r>
              <w:rPr/>
              <w:t>конкурс «Лучший школьный наркопос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естиж без пив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ные акции «Нет пиву и слабоалкогольным напиткам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Факторы риска подростковой наркотиз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Районный семинар-тренинг «</w:t>
            </w:r>
            <w:r>
              <w:rPr/>
              <w:t>Формирование у учащихся навыков уверенного поведения в общении со сверстни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ные тематические родительские собрания «Как сохранить здоровье ребёнка», «Роль семьи в профилактике подростковой наркоман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школьных коман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Интернет-уроков антинаркотической направленности «Имею право знат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филактическая работа психологов.</w:t>
            </w:r>
          </w:p>
          <w:p>
            <w:pPr>
              <w:pStyle w:val="Normal"/>
              <w:rPr/>
            </w:pPr>
            <w:r>
              <w:rPr/>
              <w:t>Круглые столы с привлечением врачей – наркологов, сотрудников РОВД «Актуальные проблемы подростковой наркомании» «Здоровый образ жизни и профилактика наркозависимости»; Областная антинаркотическая акция «Будущее без наркотиков»</w:t>
            </w:r>
          </w:p>
          <w:p>
            <w:pPr>
              <w:pStyle w:val="Normal"/>
              <w:rPr/>
            </w:pPr>
            <w:r>
              <w:rPr/>
              <w:t>Лыжные соревнования</w:t>
            </w:r>
          </w:p>
          <w:p>
            <w:pPr>
              <w:pStyle w:val="Normal"/>
              <w:rPr/>
            </w:pPr>
            <w:r>
              <w:rPr/>
              <w:t>Участие в  областном конкурсе «Безопасная жизнь во Всемирной сет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по теме «Твой выбор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методических разработок «Здоровьесберегающие технологии в учебном процессе», Конкурс методических разработок по профилактике употребления психоактивных веществ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айонный семинар-совещание «Компетентностный подход к организации здоровьесберегающей деятельности в образовательных организациях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  «Проблемы взаимопонимания родителей и подростков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- День защитника Отечества под девизом: «Наш выбор – здоровье!»</w:t>
            </w:r>
          </w:p>
          <w:p>
            <w:pPr>
              <w:pStyle w:val="Normal"/>
              <w:rPr/>
            </w:pPr>
            <w:r>
              <w:rPr/>
              <w:t>конкурс творческих работ «Быть здоровым – здоров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Интернет-уроков антинаркотической направленности «Имею право знат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пераций «Подросток», «Внимание подросток», «Семь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сихологические занятия с элементами тренинга для детей и подростков «Как справиться со стрессом»</w:t>
            </w:r>
          </w:p>
          <w:p>
            <w:pPr>
              <w:pStyle w:val="Normal"/>
              <w:rPr/>
            </w:pPr>
            <w:r>
              <w:rPr/>
              <w:t>Спортивно -развлекательная программа «А ну-ка, парни!».</w:t>
            </w:r>
          </w:p>
          <w:p>
            <w:pPr>
              <w:pStyle w:val="Normal"/>
              <w:rPr/>
            </w:pPr>
            <w:r>
              <w:rPr/>
              <w:t xml:space="preserve">Участие в областном конкурсе творческих работ пропаганде здорового образа жизни, профилактике ПАВ «Краски жизни»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теме «Пить или не пить - разрешённая наркомани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-тренингов с учащимися из групп «социального риска» </w:t>
            </w:r>
          </w:p>
          <w:p>
            <w:pPr>
              <w:pStyle w:val="Normal"/>
              <w:rPr/>
            </w:pPr>
            <w:r>
              <w:rPr/>
              <w:t>Районный семинар «Методы и приемы работы психолога по профилактике табакокурения среди подростков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одитель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рание: </w:t>
            </w:r>
            <w:r>
              <w:rPr>
                <w:shd w:fill="FFFFFF" w:val="clear"/>
              </w:rPr>
              <w:t>«Проблема подросткового пивного алкоголизма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Интернет-уроков антинаркотической направленности «Имею право знат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портивный праздник «Широкая Маслениц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нолектории, тематические встречи по профилактике  алкоголизма, табакокурения и наркомании в детско-подростковой среде с привлечением специалистов (КПДНиЗП, УФСКН, ГУВД, ГУЗ ВОНД)</w:t>
            </w:r>
          </w:p>
          <w:p>
            <w:pPr>
              <w:pStyle w:val="Normal"/>
              <w:rPr/>
            </w:pPr>
            <w:r>
              <w:rPr/>
              <w:t>Областной конкурс творческих работ «Быть здоровым – здорово!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ластной конкурс авторских программ и методических разработок по формированию ЗОЖ у учащихся образовательных учрежден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Поддержка деятельности общественных организаций, работающих по профилактике асоциальных проявлений в подростковой среде (в т.ч. «Родители против наркотиков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 «День здоровья»</w:t>
            </w:r>
          </w:p>
          <w:p>
            <w:pPr>
              <w:pStyle w:val="Normal"/>
              <w:rPr/>
            </w:pPr>
            <w:r>
              <w:rPr/>
              <w:t>Акция «Быть здоровым – модно!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Интернет-уроков антинаркотической направленности «Имею право знат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йонный праздник «Мой выбор – здоровое будущее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лист «Поколение независим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екция </w:t>
            </w:r>
            <w:r>
              <w:rPr>
                <w:color w:val="000000"/>
              </w:rPr>
              <w:t xml:space="preserve">«Формирование ценно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 к здоровью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ого образа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проблема семейного воспитания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нир «Двор без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 Интернет-уроков антинаркотической направленности «Имею право знат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опыта профилактической работы образовательных учреждений в СМИ</w:t>
            </w:r>
          </w:p>
          <w:p>
            <w:pPr>
              <w:pStyle w:val="Normal"/>
              <w:rPr/>
            </w:pPr>
            <w:r>
              <w:rPr/>
              <w:t>Областной конкурс информационных материалов о работе телефона доверия для детей и подростков «В кругу доверия»</w:t>
            </w:r>
          </w:p>
          <w:p>
            <w:pPr>
              <w:pStyle w:val="Normal"/>
              <w:rPr/>
            </w:pPr>
            <w:r>
              <w:rPr/>
              <w:t>31 мая – день отказа от кур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«Права курящих и права некурящих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по оценке эффективности профилактической работы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ная конференция «Телефон доверия как инструмент оказания психолого-педагогической помощи детям, пострадавшим от жестокого обращения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котическая завис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её последствия»</w:t>
            </w:r>
          </w:p>
          <w:p>
            <w:pPr>
              <w:pStyle w:val="Normal"/>
              <w:rPr/>
            </w:pPr>
            <w:r>
              <w:rPr/>
              <w:t>Антитабачная викторина для родителе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июня – Праздник Дет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ятая оздоровительная четверть. Работа пришкольного лагеря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е дни по профилактике употребления психоактивных веществ в школьных лагерях с дневным пребыванием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искотеки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ые и индивидуаль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нсультации психологов, социа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едагога для детей и подростков,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в том числе группы риск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ю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Организация работы по выявлению лиц группы риска, употребляющих ПАВ, и оказание им психологической помощ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беседы с классными руководителя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циального педагог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Групповые и индивидуальные консультации психологов, социального педагога для детей и подростков, в том числе группы ри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Проведение мониторинга по оценке эффективности профилактической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искотеки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szCs w:val="28"/>
        </w:rPr>
        <w:t>План мероприятий по реализации Стратегии государственной антинаркотической политики Российской Федерации</w:t>
      </w:r>
      <w:r>
        <w:rPr>
          <w:rFonts w:eastAsia="Lucida Sans Unicode"/>
          <w:b/>
          <w:spacing w:val="-4"/>
          <w:szCs w:val="28"/>
        </w:rPr>
        <w:t xml:space="preserve"> до 2020 года в МКОУ «Красноармейская ООШ»  Эртильского муниципального района  </w:t>
      </w:r>
      <w:r>
        <w:rPr>
          <w:rFonts w:eastAsia="Lucida Sans Unicode"/>
          <w:b/>
          <w:szCs w:val="28"/>
        </w:rPr>
        <w:t>на 2016-2017 учебный год</w:t>
      </w:r>
    </w:p>
    <w:tbl>
      <w:tblPr>
        <w:tblW w:w="146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20"/>
        <w:gridCol w:w="2556"/>
        <w:gridCol w:w="2693"/>
        <w:gridCol w:w="3822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профилактической работы</w:t>
            </w:r>
          </w:p>
        </w:tc>
      </w:tr>
      <w:tr>
        <w:trPr>
          <w:trHeight w:val="10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«Технология организации и сопровождения работы антинаркотического волонтерского отряда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школ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и школ по работе с волонтерскими организациями, занимающимися профилактикой употребления ПАВ </w:t>
            </w:r>
          </w:p>
        </w:tc>
      </w:tr>
      <w:tr>
        <w:trPr>
          <w:trHeight w:val="9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инар «Профилактика суицидального поведения в подростковой сред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октябрь2016 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апрель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школ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е работники ОУ</w:t>
            </w:r>
          </w:p>
        </w:tc>
      </w:tr>
      <w:tr>
        <w:trPr>
          <w:trHeight w:val="10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 семинаре-тренинге «Социально-психологические аспекты интернет-зависимости и способы ее профилакти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школ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Педагогические работник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20"/>
        <w:gridCol w:w="2692"/>
        <w:gridCol w:w="3119"/>
        <w:gridCol w:w="3402"/>
      </w:tblGrid>
      <w:tr>
        <w:trPr>
          <w:trHeight w:val="10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en-US"/>
              </w:rPr>
              <w:t>4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 областном вебинаре «Организация профилактической работы по выявлению немедицинского потребления наркотических средств и психотропных веществ среди несовершеннолетн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оябрь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Педагогические работники </w:t>
            </w:r>
          </w:p>
        </w:tc>
      </w:tr>
      <w:tr>
        <w:trPr>
          <w:trHeight w:val="7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en-US"/>
              </w:rPr>
              <w:t>5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 областном семинара «Социально-педагогическая деятельность: возможности инфраструктур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Январь-феврал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Педагогические работник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20"/>
        <w:gridCol w:w="2834"/>
        <w:gridCol w:w="3119"/>
        <w:gridCol w:w="3402"/>
      </w:tblGrid>
      <w:tr>
        <w:trPr>
          <w:trHeight w:val="8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en-US"/>
              </w:rPr>
              <w:t>6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еминаре-тренинге «Формирование у учащихся навыков бесконфликтного общ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-апрел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едагогические работники образовательных организаций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 областном вебинара «Созависимость как проблема семьи в социально опасном положе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еврал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en-US"/>
              </w:rPr>
              <w:t>8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 областном вебинаре «Современные формы и методы работы профилактики употребления психоактивных веществ среди детей и подростков в общеобразовательных организация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Феврал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едагогические работники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семинаре «Психологическая помощь детям «группы риска» в образовательной организ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0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en-US"/>
              </w:rPr>
              <w:t>10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 областном вебинара «Позитивная профилактика злоупотребления психоактивных веществ в образовательной сред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0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en-US"/>
              </w:rPr>
              <w:t>11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сихолого-педагогических исследований факторов риска наркотизации среди учащихся образователь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ентябрь 2016 г.- май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Школьные обучающие семинары, семинары-совещания, круглые столы, семинары-тренин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Октябрь 2016 г.- апрел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аместители директоров по воспитательной работе, социальные педагоги, психологи, классные руководители</w:t>
            </w:r>
          </w:p>
        </w:tc>
      </w:tr>
      <w:tr>
        <w:trPr>
          <w:trHeight w:val="1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  <w:lang w:val="en-US"/>
              </w:rPr>
              <w:t>13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недрение в образовательных организациях программ профилактики потребления психоактивных веществ среди уча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аместители директоров по воспитательной работе, социальные педагоги, психологи, классные руководители</w:t>
            </w:r>
          </w:p>
        </w:tc>
      </w:tr>
      <w:tr>
        <w:trPr>
          <w:trHeight w:val="1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  <w:r>
              <w:rPr>
                <w:rFonts w:eastAsia="Lucida Sans Unicode"/>
                <w:lang w:val="en-US"/>
              </w:rPr>
              <w:t>14</w:t>
            </w:r>
            <w:r>
              <w:rPr>
                <w:rFonts w:eastAsia="Lucida Sans Unicod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>
                <w:rFonts w:eastAsia="Lucida Sans Unicode"/>
              </w:rPr>
              <w:t>Создание условий в образовательных организациях для развития волонтерского движения детей и молодежи по пропаганде здорового образа жизни, обучение актива волонтерских отря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аместители директоров по воспитательной работе, социальные педагоги, психологи, классные руководители</w:t>
            </w:r>
          </w:p>
        </w:tc>
      </w:tr>
      <w:tr>
        <w:trPr>
          <w:trHeight w:val="1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  <w:r>
              <w:rPr>
                <w:rFonts w:eastAsia="Lucida Sans Unicode"/>
                <w:lang w:val="en-US"/>
              </w:rPr>
              <w:t>15</w:t>
            </w:r>
            <w:r>
              <w:rPr>
                <w:rFonts w:eastAsia="Lucida Sans Unicod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>
                <w:rFonts w:eastAsia="Lucida Sans Unicode"/>
              </w:rPr>
              <w:t>Участие в курсах повышения квалификации педагогических работников образовательных организаций по вопросам внедрения здоровьесберегающи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Октябрь 2016г.- май  2017г. (по графи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0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</w:rPr>
              <w:t>1.</w:t>
            </w:r>
            <w:r>
              <w:rPr>
                <w:rFonts w:eastAsia="Lucida Sans Unicode"/>
                <w:lang w:val="en-US"/>
              </w:rPr>
              <w:t>16</w:t>
            </w:r>
            <w:r>
              <w:rPr>
                <w:rFonts w:eastAsia="Lucida Sans Unicod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детского телефона доверия на едином общероссийском номере детского телефона доверия – 8-800-2000-1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Дети, родители, педагогические рабо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20"/>
        <w:gridCol w:w="2834"/>
        <w:gridCol w:w="3969"/>
        <w:gridCol w:w="2551"/>
      </w:tblGrid>
      <w:tr>
        <w:trPr>
          <w:trHeight w:val="5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общеобразовательных организаций</w:t>
            </w:r>
          </w:p>
        </w:tc>
      </w:tr>
      <w:tr>
        <w:trPr>
          <w:trHeight w:val="7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йонная  антинаркотической акции «Будущее без наркотик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Январь-сентябрь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8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Конкурса социальной рекламы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по пропаганде здорового образа жизни, профилактике ПАВ  «Сделай свой выбо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конкурс творческих работ пропаганде здорового образа жизни, профилактике ПАВ «Краски жизни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йонный  конкурс информационных материалов о работе телефона доверия для детей и подростков «88002000122 - Телефон  детского довер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евраль-май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/>
              <w:t>Районный  фотоконкурса «Здоровый образ жизни в твоем кадр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рт-июнь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4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ематических антинаркотических районных праздников «Здоровому образу жизни – да!», «Мы за здоровый образ жизни»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учающиеся</w:t>
            </w:r>
            <w:r>
              <w:rPr>
                <w:shd w:fill="FFFFFF" w:val="clear"/>
              </w:rPr>
              <w:t xml:space="preserve"> образовательных организаций</w:t>
            </w:r>
          </w:p>
        </w:tc>
      </w:tr>
      <w:tr>
        <w:trPr>
          <w:trHeight w:val="96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тематических уроков, бесед, лекториев, классных часов в образовательных организациях по профилактике употребления ПА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2.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ематических антинаркотических районных акций «Здоровье – твое богатство», «Наша жизнь в наших руках!», «Живи стильно и ярко без наркотиков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учающиеся</w:t>
            </w:r>
            <w:r>
              <w:rPr>
                <w:shd w:fill="FFFFFF" w:val="clear"/>
              </w:rPr>
              <w:t xml:space="preserve">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 xml:space="preserve">Районный  конкурс творческих работ (рисунков, плакатов, презентаций и т.д.) </w:t>
            </w:r>
            <w:r>
              <w:rPr/>
              <w:t>по профилактике употребления ПА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учающиеся</w:t>
            </w:r>
            <w:r>
              <w:rPr>
                <w:shd w:fill="FFFFFF" w:val="clear"/>
              </w:rPr>
              <w:t xml:space="preserve"> образовательных организаций</w:t>
            </w:r>
          </w:p>
        </w:tc>
      </w:tr>
      <w:tr>
        <w:trPr>
          <w:trHeight w:val="9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 xml:space="preserve">Проведение тематических выставок литературы и лекториев в школьных библиотеках </w:t>
            </w:r>
            <w:r>
              <w:rPr/>
              <w:t>по профилактике употребления ПА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shd w:fill="FFFFFF" w:val="clear"/>
              </w:rPr>
              <w:t xml:space="preserve">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Проведение психологических занятий с элементами тренинга для детей и подростков «Профилактика употребления ПАВ: Умей сказать нет!», «Пути преодоления стресса», «Мир моих чувств», «Ценности здорового образа жизн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shd w:fill="FFFFFF" w:val="clear"/>
              </w:rPr>
              <w:t xml:space="preserve"> образовательных организаций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2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Организация работы антинаркотических волонтерских движений старшеклассников в образовательных организациях и обучение актива волонтерского отря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shd w:fill="FFFFFF" w:val="clear"/>
              </w:rPr>
              <w:t xml:space="preserve"> образовательных организаций 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«Телефона доверия», горячих линий, почты доверия и т.д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дел образования,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shd w:fill="FFFFFF" w:val="clear"/>
              </w:rPr>
              <w:t xml:space="preserve">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 xml:space="preserve">Проведение тематических дней </w:t>
            </w:r>
            <w:r>
              <w:rPr/>
              <w:t>по профилактике употребления ПАВ</w:t>
            </w:r>
            <w:r>
              <w:rPr>
                <w:shd w:fill="FFFFFF" w:val="clear"/>
              </w:rPr>
              <w:t xml:space="preserve"> и формированию здорового образа жизни в школьных лагерях с дневным пребыванием де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Июнь-август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shd w:fill="FFFFFF" w:val="clear"/>
              </w:rPr>
              <w:t xml:space="preserve">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86"/>
        <w:gridCol w:w="2127"/>
        <w:gridCol w:w="3969"/>
        <w:gridCol w:w="2840"/>
      </w:tblGrid>
      <w:tr>
        <w:trPr>
          <w:trHeight w:val="4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2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 xml:space="preserve">Проведение занятий </w:t>
            </w:r>
            <w:r>
              <w:rPr/>
              <w:t>по профилактике употребления ПАВ</w:t>
            </w:r>
            <w:r>
              <w:rPr>
                <w:shd w:fill="FFFFFF" w:val="clear"/>
              </w:rPr>
              <w:t xml:space="preserve"> и формированию здорового образа жизни в детских оздоровительных лагер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Июнь-август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shd w:fill="FFFFFF" w:val="clear"/>
              </w:rPr>
              <w:t xml:space="preserve"> образовательных организаций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групповых и индивидуальных консультаций психологов, социальных педагогов для детей и подростков, в том числе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уководители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11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проведения психологического тестирования обучающихся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6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внеурочной занятости учащихся (кружки, секции, КТД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влечение к организации антинаркотической профилактической работы с несовершеннолетними общественных формирований, действующих в образовательных организациях (детские школьные организаци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работы по выявлению лиц группы риска, употребляющих ПАВ, и оказание им психологиче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4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" w:right="-183" w:hanging="0"/>
              <w:jc w:val="center"/>
              <w:rPr/>
            </w:pPr>
            <w:r>
              <w:rPr>
                <w:shd w:fill="FFFFFF" w:val="clear"/>
              </w:rPr>
              <w:t>2.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8" w:right="-78" w:hanging="0"/>
              <w:rPr>
                <w:shd w:fill="FFFFFF" w:val="clear"/>
              </w:rPr>
            </w:pPr>
            <w:r>
              <w:rPr>
                <w:shd w:fill="FFFFFF" w:val="clear"/>
              </w:rPr>
              <w:t>Внедрение новых технологий по укреплению нравственности и самосознания у детей и молодежи в целях развития у них способности эффективно противостоять употреблению П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,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образовательных </w:t>
            </w:r>
            <w:r>
              <w:rPr>
                <w:shd w:fill="FFFFFF" w:val="clear"/>
              </w:rPr>
              <w:t>организаций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и школьных тематических родительских собраний «Как сохранить здоровье ребенка», «Как защитить ребенка от употребления психоактивных веществ», «Роль семьи в профилактике подростковой нарком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  <w:tr>
        <w:trPr>
          <w:trHeight w:val="5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 xml:space="preserve">Проведение общешкольных тематических родительских собраний, родительских всеобучей «Воспитание здорового ребенка», </w:t>
            </w:r>
            <w:r>
              <w:rPr>
                <w:color w:val="000000"/>
              </w:rPr>
              <w:t>«Формирование ценностного отношения к здоровью и навыков здорового образа жизни как проблема семейного воспитания» и др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Проведение классных тематических родительских собраний, лекториев, бесед, встреч, просмотров документальных филь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уководители образовательных организа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тематических информационных буклетов, листовок, брошюр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года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Проведение индивидуальных консультаций психологов, социальных педагогов, в том числе для родителей учащихся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уководители образовательных организа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  <w:tr>
        <w:trPr>
          <w:trHeight w:val="10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91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здание и поддержка общественных родительских движений «Родители против наркотиков», «Совет отцов», районных родительских комит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  <w:tr>
        <w:trPr>
          <w:trHeight w:val="1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Проведение досуговых, воспитательных, развлекательных мероприятий с  привлечением родителей (спортивные эстафеты, вечера, концерты, акци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жведомственное взаимодействие при организации профилактической работ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4.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Проведение профилактических мероприятий для учащихся в рамках районной  акции «Будущее без наркотиков», Всероссийской акции «За здоровье и безопасность наших детей», Всероссийской акции, приуроченной к Международному дню борьбы со злоупотреблением наркотическими средствами и их незаконным оборотом (совместно с КПДНиЗП, УФСКН, ГУВД, ГУЗ ВОКНД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28"/>
        <w:gridCol w:w="1559"/>
        <w:gridCol w:w="3685"/>
        <w:gridCol w:w="3545"/>
      </w:tblGrid>
      <w:tr>
        <w:trPr>
          <w:trHeight w:val="28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4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информационно-просветительских мероприятий для учащихся и родителей в рамках месячника, посвященному Международному дню Телефона дове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Апрель-май 2017 го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Учащихся, родители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дагоги образовательных организаций</w:t>
            </w:r>
          </w:p>
        </w:tc>
      </w:tr>
      <w:tr>
        <w:trPr>
          <w:trHeight w:val="10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дание информационных, просветительских материалов, наглядных пособий, буклетов, плакатов, плакатов по пропаганде здорового образа жизн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8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  <w:tr>
        <w:trPr>
          <w:trHeight w:val="11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Проведение кинолекториев, тематических встречи по профилактике  употребления ПАВ в детско-подростковой среде с привлечением специалистов (КПДНиЗП, УФСКН, ГУВД, ГУЗ ВОН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учебного го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hd w:fill="FFFFFF" w:val="clear"/>
              </w:rPr>
              <w:t>Родители учащихся образовательных организаций</w:t>
            </w:r>
          </w:p>
        </w:tc>
      </w:tr>
      <w:tr>
        <w:trPr>
          <w:trHeight w:val="9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районных и областных акциях «Подросток», «Здоровый образ жизни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Педагогические работники, родители учащих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конкурса методических разработок и программ, реализуемых в образовательных организациях области по формированию здорового образа жизни у учащихся и профилактики употребления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аместители директоров по воспитательной работе, социальные педагоги, психологи, классные руководители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свещение положительного опыта работы образовательных организаций по профилактике злоупотребления психоактивными веществами и формированию здорового образа жизни в детско-подростковой среде в средствах массовой информации, на сайта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>Педагогические работники, родители и обучающиеся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0" w:leader="none"/>
        </w:tabs>
        <w:jc w:val="both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едседатель наркопоста:                              Е.В. Громова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autoSpaceDE w:val="false"/>
      <w:spacing w:lineRule="exact" w:line="298"/>
      <w:ind w:hanging="2054"/>
    </w:pPr>
    <w:rPr/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1:00Z</dcterms:created>
  <dc:creator>ws</dc:creator>
  <dc:description/>
  <cp:keywords/>
  <dc:language>en-US</dc:language>
  <cp:lastModifiedBy>Юра</cp:lastModifiedBy>
  <cp:lastPrinted>2014-09-17T11:33:00Z</cp:lastPrinted>
  <dcterms:modified xsi:type="dcterms:W3CDTF">2017-02-07T15:01:00Z</dcterms:modified>
  <cp:revision>2</cp:revision>
  <dc:subject/>
  <dc:title>  Утверждаю: ______________  Директор школы</dc:title>
</cp:coreProperties>
</file>