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                                                                    Утверждаю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лагеря                                                             Директор МКОУ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расноармейская ООШ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/Глебова С.В.                                                 _______ /Сысоева Г.В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3  апреля 2018г.                                                                       23  апреля 2018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12"/>
      </w:tblGrid>
      <w:tr>
        <w:trPr>
          <w:trHeight w:val="15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ле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крытие лагерной смены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ная программа «Праздник лета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отдыхающих в лагере по правилам безопасного поведения в лагере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отря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формление отрядных уголков. Выявление лидеров, генераторов идей. Распределение обязанностей в отря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осмотр «Мой рост, мой вес»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Отечеств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школьного музея «Истоки».  «В старину едали деды», викторина «Эта удивительная страна Ис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Правила поведения детей при прогулках и походах».</w:t>
            </w:r>
          </w:p>
        </w:tc>
      </w:tr>
      <w:tr>
        <w:trPr>
          <w:trHeight w:val="15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спор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 здоровом теле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спорта. Спортивные соревнования (веселые старты). Игры на свежем воздух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езопасность детей при проведении спортивных мероприятий»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друз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  Игра на местности  «В поисках кла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Незабываемый мо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езопасность детей при проведении игры на местности».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чистот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ьба с королем Мус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овой десант: уборка территории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а на асфальте на тему «Природа и мы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тру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мастерских «Поделки из папье-маше», «Чудо-гипс». Оформление выставки поделок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талан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 - развлекательная программа «Семицвети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Росс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нкурсная программа «Символика России и Воронеж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– вертушка «Россия – Родина мо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Правила при поездках в авто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эколог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гра-путешествие «По тропинкам лета». Викторина на экологическую тему «Природа родного края»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здоровь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Праздник «Дорога к здоров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Если хочешь быть здоров – закаляйс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игра «Молодецкие забавы»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пожарной безопас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ознавательная игра «Путешествие в страну Пожарная Безопасность». Просмотр мультфильмов. Веселые старты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кин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щение кинотеатра «Родина». Просмотр фильма. Инструктаж по технике безопасности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июн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сюрпризо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здник «Закрытие лагерной смен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«Звездопад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7:00Z</dcterms:created>
  <dc:creator>ws</dc:creator>
  <dc:description/>
  <cp:keywords/>
  <dc:language>en-US</dc:language>
  <cp:lastModifiedBy>Юра</cp:lastModifiedBy>
  <cp:lastPrinted>2018-04-23T15:05:00Z</cp:lastPrinted>
  <dcterms:modified xsi:type="dcterms:W3CDTF">2018-06-14T12:17:00Z</dcterms:modified>
  <cp:revision>2</cp:revision>
  <dc:subject/>
  <dc:title>Согласовано:                                                                    Утверждаю:</dc:title>
</cp:coreProperties>
</file>