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Красноармей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   №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    01.02. 2016  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о: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ом № 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  01.02.2016 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Директор:                          Г.В.Сысо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 разработке и утверждении основной образовательной программы начального обще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(в соответствии с требованиями федерального государственного образовательного станда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МКОУ «Красноармей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 xml:space="preserve">2016 </w:t>
      </w:r>
      <w:r>
        <w:rPr>
          <w:rFonts w:cs="Times New Roman" w:ascii="Times New Roman" w:hAnsi="Times New Roman"/>
          <w:sz w:val="28"/>
          <w:szCs w:val="24"/>
          <w:lang w:eastAsia="ru-RU"/>
        </w:rPr>
        <w:t>г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29 декабря 2012 года № 273 – ФЗ «Об образовании в Российской Федерации»  , федеральным государственным образовательным стандартом начального общего образования (утвержден Приказом МО и науки РФ от 06.10.2009г. № 373), приказом МО и науки РФ от 22 сентября 2011 года № 2357, Уставом общеобразовательного учрежд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Основная образовательная программа начального общего образования является частью образовательной программы школы и дополняет ее в части выполнения федерального государственного образовательного стандар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ая образовательная программа начального общего образования школы (далее ООП  НОО) определяет содержание образования и организацию образовательного процесса на уровне начального общего образования в школ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ОП НОО направлена на формирование общей культуры,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ОП НОО разработана на основе примерной основной образовательной программы начального обще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ОП НОО обеспечивает достижение обучающимися результатов освоения ООП НОО в соответствии с требованиями, установленными федеральным государственным образовательным стандарт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соответствии с Федеральным законом от 29 декабря 2012 года №273-ФЗ «Об образовании в Российской Федерации» образовательная программа разрабатывается, утверждается и реализуется образовательным учреждением самостоятельн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бразовательная программа общеобразовательного учреждения рассматривается и принимается педагогическим советом и утверждается директором школ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руктура Образовательной программы начального общего обра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сновная образовательная программа начального общего образования содержит три раздела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,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ельный,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Целевой раздел 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определения достижения этих целей и результат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раздел включает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держательный раздел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формирования универсальных учебных действий у обучающихся на уровне начального общего образовани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тдельных учебных предметов, курсов и курсов внеурочной деятельност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духовно-нравственного развития, воспитания обучающихся на уровне начального общего образовани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формирования экологической культуры, здорового и безопасного образа жизн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коррекционной работ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рганизационный раздел определяет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раздел включает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начального общего образования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правление Образовательной программо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Структура управления ООП НОО представлена коллегиальными органами управления: педагогическим советом школы, рабочей группой по введению ФГОС НОО, школьным методическим объединением, а также администрацией ОО. Решения данных органов в сфере определения содержания и реализации ООП НОО является обязательным для исполнения для всех участников образовательного процесса: педагогов, учащихся, родите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1.Педагогический совет    рассматривает и принимает ООП НОО и учебный план школы, изменения и дополнения в содержание ООП НО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2.Рабочая группа по введению ФГОС выполняет следующие задачи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ет участие в разработке и внесении изменений в содержание ООП НОО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ает  опыт введения ФГОС НОО других общеобразовательных учреждений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необходимые условия для реализации  проектных технологий при введении  ФГОС НО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3. Школьное методическое объединение учителей начальных классов способствуют совершенствованию методического обеспечения ООП НО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кольное методическое объединение учителей начальных классов осуществляют следующую работу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атывает программы учебных дисциплин и курсов обязательной части и части, формируемой участниками образовательного процесса учебного плана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 первоначальную экспертизу существенных изменений, вносимых преподавателями в учебные программы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ует к использованию рабочие программы учебных предметов, курсов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осит предложения по формированию и изменению содержания и структуры образовательной модели школы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ет учебно-методическое обеспечение учебно-воспитательного процесса в школ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4. Директор школы: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ет ООП НОО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ет изменения и дополнения в содержание ООП НОО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ет учебный план школы на текущий учебный год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ет рабочие программы учебных предметов и курсов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ет программы внеурочной деятельности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стратегическое управление реализацией ООП НОО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планирование, контроль и анализ деятельности по достижению положительных результатов, определенных ООП НОО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ет необходимые организационно-педагогические и материально-технические условия для выполнения ООП НОО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о представляет публичный доклад  о выполнении ООП, обеспечивает его размещение на сайте образовательного учрежд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5.Заместитель директора по УВР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ирует разработку ООП НОО в соответствии с положением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ют на основе ООП НОО образовательный процесс на ступени основного общего образования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т контроль и анализ выполнения учебных программ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мониторинг достижения планируемых результатов освоения ООП НОО (предметных, метапредметных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организацию и мониторинг занятий по внеурочной деятельност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контроль и анализ реализации программ внеурочной деятельност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проектирование системы воспитательной работы в школе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организацию воспитательной деятельност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контроль и анализ воспитательной работ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Заключительные положения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ложение могут вноситься изменения и дополнения в соответствии с действующим законодательством.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ЗНАКОМЛЕ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99"/>
        <w:gridCol w:w="2076"/>
        <w:gridCol w:w="1106"/>
        <w:gridCol w:w="15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амилия, имя, отчест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лж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дпис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39:00Z</dcterms:created>
  <dc:creator>пк</dc:creator>
  <dc:description/>
  <cp:keywords/>
  <dc:language>en-US</dc:language>
  <cp:lastModifiedBy>Юра</cp:lastModifiedBy>
  <cp:lastPrinted>2016-02-25T14:00:00Z</cp:lastPrinted>
  <dcterms:modified xsi:type="dcterms:W3CDTF">2016-11-21T14:39:00Z</dcterms:modified>
  <cp:revision>2</cp:revision>
  <dc:subject/>
  <dc:title/>
</cp:coreProperties>
</file>