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ртиль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«Красноармейская основная общеобразовательная школа»</w:t>
      </w:r>
    </w:p>
    <w:tbl>
      <w:tblPr>
        <w:tblW w:w="1013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о: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ческим советом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окол   №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    01.02. 2016  год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тверждено: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ом № 9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  01.02.2016 год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  </w:t>
            </w:r>
            <w:r>
              <w:rPr>
                <w:rFonts w:cs="Times New Roman" w:ascii="Times New Roman" w:hAnsi="Times New Roman"/>
              </w:rPr>
              <w:t>Директор:                          Г.В.Сысое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образовательной программ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ого общего  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в соответствии с требованиями государственного образовательного стандар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КОУ «Красноармейская О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2016</w:t>
      </w:r>
      <w:r>
        <w:rPr>
          <w:rFonts w:cs="Times New Roman" w:ascii="Times New Roman" w:hAnsi="Times New Roman"/>
          <w:sz w:val="28"/>
          <w:szCs w:val="28"/>
          <w:lang w:eastAsia="ru-RU"/>
        </w:rPr>
        <w:t>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щие полож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 Настоящее положение разработано в соответствии с законом РФ «Об образовании в РФ» ст. 9 п.1, 2, 3, 6, 7, 8, ст. 10 п. 1, 2, ст. 12 п. 1, ст. 14 п. 5, 6, 8, ст. 15 п. 1, 3, 4, 8, ст. 17, ст. 32 п. 2, 3,   государственным образовательным стандартом основного общего и среднего общего образования (2004г.)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. Образовательная программа основного общего   образования школы разрабатывается в соответствии с приказом Министерства образования Российской Федерации № 1312 от 09.03.2004г. №Об утверждении федерального базисного учебного плана и примерных планов для образовательных учреждений Российской Федерации, реализующих программы общего образования» (в ред. приказов Минобрнауки России от 20.08.2008г. № 241, от 30.08.2010г. № 889, от 03.06.2011г. № 1994, от 01.02.2012г. № 74); постановлением Главного государственного санитарного врача Российской Федерации № 189 от 29.12.2010г. «Об утверждении СанПин 2.4.2.2821-10 «Санитарно-эпидемиологические требования к условиями организации обучения в общеобразовательных учреждениях» (зарегистрировано в Минюсте России 03.03.2011г., регистрационный номер 19993); федеральным компонентом государственного стандарта общего образования, утвержденного приказом МОРФ «Об утверждении федерального компонента государственных стандартов начального общего, основного общего и среднего (полного) общего образования» от 05.03.2004г. № 1089; приказом Департамента образования, науки и молодежной политики Воронежской области от 27.07.2012г. № 760 «Об утверждении регионального базисного учебного плана и примерных учебных планов для образовательных учреждений Воронежской области, реализующих государственные образовательные стандарты начального общего, основного общего и среднего (полного) общего образования»; уставом муниципального казенного  общеобразовательного учреждения «Красноармейская основная   общеобразовательная школ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 Образовательная программа основного общего образования школы определяет цели, задачи, особенности организации образовательного процесса на ступени основного общего  образования и направлена на формирование общей культуры, духовно-нравственное, гражданское, социальное, личностное и интеллектуальное развитие, саморазвитие и самосовершенствование обучающихся, обеспечивающее их социальную успешность, развитие творческих способностей, сохранение и укрепление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4.</w:t>
        <w:tab/>
        <w:t>Разработка  образовательной программы основного общего  образования школы (далее Образовательная программа) осуществляется самостоятельно образовательной организацией (далее ОО). В разработке программы участвуют администрация школы, педагоги. С целью совершенствования образовательной модели школы в образовательную программу могут вноситься изменения и допол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5.</w:t>
        <w:tab/>
        <w:t>Образовательная программа школы рассматривается и принимается педагогическим советом школы и утверждается директором О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6. Нормативный срок освоения образовательной программы основного общего образования составляет </w:t>
      </w:r>
      <w:r>
        <w:rPr>
          <w:rFonts w:cs="Times New Roman" w:ascii="Times New Roman" w:hAnsi="Times New Roman"/>
          <w:color w:val="FF6600"/>
          <w:sz w:val="28"/>
          <w:szCs w:val="28"/>
          <w:lang w:eastAsia="ru-RU"/>
        </w:rPr>
        <w:t>5 лет (2015-2020 год)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анный период определен сроком полного перехода образовательной организации на обучение по образовательным программам в соответствии с ФГОС ОО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7. Требования к уровню подготовки учащихся 5-9 классов, а также содержание обучения по предметам учебного плана основного общего  образования отражены в рабочих программах по предме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 Структура образовательной программы основного общего   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 Образовательная программа основного общего  образования школы состоит из следующих пунк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Пояснительная запи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Информационная справка о шко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Особенности организации образовательного процес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Организация воспитательного процес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Управление реализацие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2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нформационная справк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 школе содержит общую характеристику, информацию о кадровом и ученическом составе ОО, социальном окружении, описание материально-технического и учебно-методического обеспечения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3. В разделе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Особенности организации образовательного процесс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лжны быть представлены учебный план на ступени основного общего  образования (5-9 классы), программно-методическое обеспечение образовательной программы, система оценки достижения предметных результатов, внутришкольный мониторинг обученности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 Управление реализацией образовате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. Структура управления образовательной программой представлена коллегиальным органом управления: педагогическим советом школы, школьными методическими объединения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 Педагогический совет принимает образовательную програм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3. Директор школы:</w:t>
      </w:r>
    </w:p>
    <w:p>
      <w:pPr>
        <w:pStyle w:val="Style20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ает образовательную программу;</w:t>
      </w:r>
    </w:p>
    <w:p>
      <w:pPr>
        <w:pStyle w:val="Style20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ивает стратегическое управление реализацией образовательной программы;</w:t>
      </w:r>
    </w:p>
    <w:p>
      <w:pPr>
        <w:pStyle w:val="Style20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жегодно представляет публичный доклад  о выполнении образовательной программы, обеспечивает его размещение на сайте образовательного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4. Заместитель директора по УВР:</w:t>
      </w:r>
    </w:p>
    <w:p>
      <w:pPr>
        <w:pStyle w:val="Style20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уют на основе образовательной программы образовательный процесс на ступени основного общего образования  образования;</w:t>
      </w:r>
    </w:p>
    <w:p>
      <w:pPr>
        <w:pStyle w:val="Style20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яют контрольно-инспекционную деятельность и анализ выполнения рабочих программ;</w:t>
      </w:r>
    </w:p>
    <w:p>
      <w:pPr>
        <w:pStyle w:val="Style20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яет мониторинг достижения планируемых предметных результатов.</w:t>
      </w:r>
    </w:p>
    <w:p>
      <w:pPr>
        <w:pStyle w:val="Style20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яет организацию и мониторинг занятий по дополнительному образованию;</w:t>
      </w:r>
    </w:p>
    <w:p>
      <w:pPr>
        <w:pStyle w:val="Style20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ивает проектирование системы воспитательной работы в школе;</w:t>
      </w:r>
    </w:p>
    <w:p>
      <w:pPr>
        <w:pStyle w:val="Style20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яет организацию воспитательной деятельности;</w:t>
      </w:r>
    </w:p>
    <w:p>
      <w:pPr>
        <w:pStyle w:val="Style20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ивает контроль и анализ воспитательной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5. Школьные методические объединения способствуют совершенствованию методического обеспечения образовате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Школьные методические объединения учителей осуществляют следующую работу:</w:t>
      </w:r>
    </w:p>
    <w:p>
      <w:pPr>
        <w:pStyle w:val="Style20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нимают участие в разработке рабочих программ учебных дисциплин учебного плана;</w:t>
      </w:r>
    </w:p>
    <w:p>
      <w:pPr>
        <w:pStyle w:val="Style20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одят первоначальную экспертизу существенных изменений, вносимых преподавателями в рабочие программы;</w:t>
      </w:r>
    </w:p>
    <w:p>
      <w:pPr>
        <w:pStyle w:val="Style20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осят предложения по формированию и изменению содержания и структуры образовательной модели школы;</w:t>
      </w:r>
    </w:p>
    <w:p>
      <w:pPr>
        <w:pStyle w:val="Style20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нимают участие в формировании учебно-методического обеспечения учебно-воспитательного процесса в школе;</w:t>
      </w:r>
    </w:p>
    <w:p>
      <w:pPr>
        <w:pStyle w:val="Style20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нимают практическое участие в реализации инновационной деятельности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 Заключительные по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1. В Положение могут вноситься изменения и дополнения в соответствии с действующим законодательством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Т ОЗНАКОМЛЕНИЯ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99"/>
        <w:gridCol w:w="2076"/>
        <w:gridCol w:w="1106"/>
        <w:gridCol w:w="153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милия, имя, отчеств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лжност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4:35:00Z</dcterms:created>
  <dc:creator>user</dc:creator>
  <dc:description/>
  <cp:keywords/>
  <dc:language>en-US</dc:language>
  <cp:lastModifiedBy>Юра</cp:lastModifiedBy>
  <cp:lastPrinted>2016-02-27T13:31:00Z</cp:lastPrinted>
  <dcterms:modified xsi:type="dcterms:W3CDTF">2016-11-21T14:35:00Z</dcterms:modified>
  <cp:revision>2</cp:revision>
  <dc:subject/>
  <dc:title/>
</cp:coreProperties>
</file>