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  <w:u w:val="single"/>
        </w:rPr>
        <w:t>Калорийность рациона школьника должна быть следующей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3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7-10 лет – 2400 ккал</w:t>
        <w:tab/>
        <w:tab/>
        <w:t xml:space="preserve">14-17лет – 2600-3000ккал </w:t>
      </w:r>
    </w:p>
    <w:p>
      <w:pPr>
        <w:pStyle w:val="Normal"/>
        <w:spacing w:before="30" w:after="20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Если ребенок занимается спортом, он должен получать на 300-500 ккал больше.</w:t>
      </w:r>
    </w:p>
    <w:p>
      <w:pPr>
        <w:pStyle w:val="Normal"/>
        <w:spacing w:before="30" w:after="20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30" w:after="200"/>
        <w:jc w:val="center"/>
        <w:rPr>
          <w:rFonts w:ascii="Arial" w:hAnsi="Arial" w:cs="Arial"/>
          <w:color w:val="0C1BA3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0C1BA3"/>
          <w:sz w:val="28"/>
          <w:szCs w:val="28"/>
        </w:rPr>
        <w:t>Необходимые продукты для полноценного питания школьников.</w:t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Белки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</w:r>
    </w:p>
    <w:p>
      <w:pPr>
        <w:pStyle w:val="Style16"/>
        <w:jc w:val="center"/>
        <w:rPr>
          <w:rStyle w:val="StrongEmphasis"/>
          <w:rFonts w:ascii="Arial" w:hAnsi="Arial" w:cs="Arial"/>
          <w:color w:val="0C1BA3"/>
          <w:sz w:val="28"/>
          <w:szCs w:val="28"/>
        </w:rPr>
      </w:pP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Ежедневно школьник должен получать </w:t>
      </w:r>
      <w:r>
        <w:rPr>
          <w:rStyle w:val="Emphasis"/>
          <w:rFonts w:eastAsia="Calibri" w:cs="Arial" w:ascii="Arial" w:hAnsi="Arial"/>
          <w:b/>
          <w:bCs/>
          <w:color w:val="0C1BA3"/>
          <w:sz w:val="28"/>
          <w:szCs w:val="28"/>
          <w:u w:val="single"/>
          <w:lang w:eastAsia="en-US"/>
        </w:rPr>
        <w:t xml:space="preserve">75-90 г 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белка, из них </w:t>
      </w:r>
      <w:r>
        <w:rPr>
          <w:rStyle w:val="Emphasis"/>
          <w:rFonts w:eastAsia="Calibri" w:cs="Arial" w:ascii="Arial" w:hAnsi="Arial"/>
          <w:b/>
          <w:bCs/>
          <w:color w:val="0C1BA3"/>
          <w:sz w:val="28"/>
          <w:szCs w:val="28"/>
          <w:u w:val="single"/>
          <w:lang w:eastAsia="en-US"/>
        </w:rPr>
        <w:t xml:space="preserve">40-55 г 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>животного происхождения</w:t>
      </w:r>
      <w:r>
        <w:rPr>
          <w:rStyle w:val="StrongEmphasis"/>
          <w:rFonts w:cs="Arial" w:ascii="Arial" w:hAnsi="Arial"/>
          <w:color w:val="0C1BA3"/>
          <w:sz w:val="28"/>
          <w:szCs w:val="28"/>
        </w:rPr>
        <w:t>.</w:t>
      </w:r>
    </w:p>
    <w:p>
      <w:pPr>
        <w:pStyle w:val="Style16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олоко или кисломолочные напитки, творог, сыр, рыба. мясные продукты, яйца.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Жиры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Достаточное количество жиров также необходимо включать в суточный рацион школьника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</w:t>
      </w:r>
    </w:p>
    <w:p>
      <w:pPr>
        <w:pStyle w:val="Style16"/>
        <w:jc w:val="center"/>
        <w:rPr>
          <w:rStyle w:val="StrongEmphasis"/>
          <w:rFonts w:ascii="Arial" w:hAnsi="Arial" w:cs="Arial"/>
          <w:color w:val="0C1BA3"/>
          <w:sz w:val="28"/>
          <w:szCs w:val="28"/>
        </w:rPr>
      </w:pP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Норма потребления жиров для школьников - 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u w:val="single"/>
          <w:lang w:eastAsia="en-US"/>
        </w:rPr>
        <w:t>80-90 г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 в сутки, </w:t>
      </w:r>
      <w:r>
        <w:rPr>
          <w:rStyle w:val="Emphasis"/>
          <w:rFonts w:eastAsia="Calibri" w:cs="Arial" w:ascii="Arial" w:hAnsi="Arial"/>
          <w:b/>
          <w:bCs/>
          <w:color w:val="0C1BA3"/>
          <w:sz w:val="28"/>
          <w:szCs w:val="28"/>
          <w:u w:val="single"/>
          <w:lang w:eastAsia="en-US"/>
        </w:rPr>
        <w:t xml:space="preserve">30% 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>суточного рациона</w:t>
      </w:r>
      <w:r>
        <w:rPr>
          <w:rStyle w:val="StrongEmphasis"/>
          <w:rFonts w:cs="Arial" w:ascii="Arial" w:hAnsi="Arial"/>
          <w:color w:val="0C1BA3"/>
          <w:sz w:val="28"/>
          <w:szCs w:val="28"/>
        </w:rPr>
        <w:t>.</w:t>
      </w:r>
    </w:p>
    <w:p>
      <w:pPr>
        <w:pStyle w:val="Style16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дневно ребенок школьного возраста должен получат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вочное масло, растительное масло, сметан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Углеводы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</w:t>
      </w:r>
    </w:p>
    <w:p>
      <w:pPr>
        <w:pStyle w:val="Style16"/>
        <w:jc w:val="center"/>
        <w:rPr>
          <w:rStyle w:val="StrongEmphasis"/>
          <w:rFonts w:ascii="Arial" w:hAnsi="Arial" w:eastAsia="Calibri" w:cs="Arial"/>
          <w:color w:val="0C1BA3"/>
          <w:sz w:val="28"/>
          <w:szCs w:val="28"/>
          <w:lang w:eastAsia="en-US"/>
        </w:rPr>
      </w:pP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Суточная норма углеводов в рационе школьника - </w:t>
      </w:r>
      <w:r>
        <w:rPr>
          <w:rStyle w:val="Emphasis"/>
          <w:rFonts w:eastAsia="Calibri" w:cs="Arial" w:ascii="Arial" w:hAnsi="Arial"/>
          <w:b/>
          <w:bCs/>
          <w:color w:val="0C1BA3"/>
          <w:sz w:val="28"/>
          <w:szCs w:val="28"/>
          <w:u w:val="single"/>
          <w:lang w:eastAsia="en-US"/>
        </w:rPr>
        <w:t>300-400 г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, из них на долю простых должно приходиться не более </w:t>
      </w:r>
      <w:r>
        <w:rPr>
          <w:rStyle w:val="Emphasis"/>
          <w:rFonts w:eastAsia="Calibri" w:cs="Arial" w:ascii="Arial" w:hAnsi="Arial"/>
          <w:b/>
          <w:bCs/>
          <w:color w:val="0C1BA3"/>
          <w:sz w:val="28"/>
          <w:szCs w:val="28"/>
          <w:u w:val="single"/>
          <w:lang w:eastAsia="en-US"/>
        </w:rPr>
        <w:t>100 г.</w:t>
      </w:r>
      <w:r>
        <w:rPr>
          <w:rStyle w:val="StrongEmphasis"/>
          <w:rFonts w:eastAsia="Calibri" w:cs="Arial" w:ascii="Arial" w:hAnsi="Arial"/>
          <w:color w:val="0C1BA3"/>
          <w:sz w:val="28"/>
          <w:szCs w:val="28"/>
          <w:lang w:eastAsia="en-US"/>
        </w:rPr>
        <w:t xml:space="preserve"> </w:t>
      </w:r>
    </w:p>
    <w:p>
      <w:pPr>
        <w:pStyle w:val="Style16"/>
        <w:jc w:val="center"/>
        <w:rPr>
          <w:rStyle w:val="StrongEmphasis"/>
          <w:rFonts w:ascii="Arial" w:hAnsi="Arial" w:eastAsia="Calibri" w:cs="Arial"/>
          <w:color w:val="0C1BA3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Необходимые продукты в меню школьника: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</w:rPr>
        <w:t>хлеб или вафельный хлеб, крупы, картофель, мед, сухофрукты, сахар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Style w:val="StrongEmphasis"/>
          <w:rFonts w:eastAsia="Calibri" w:cs="Arial" w:ascii="Arial" w:hAnsi="Arial"/>
          <w:color w:val="FF0000"/>
          <w:sz w:val="28"/>
          <w:szCs w:val="28"/>
          <w:u w:val="single"/>
          <w:lang w:eastAsia="en-US"/>
        </w:rPr>
        <w:t>Витамины и минерал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rFonts w:eastAsia="Calibri" w:cs="Arial" w:ascii="Arial" w:hAnsi="Arial"/>
          <w:b w:val="false"/>
          <w:color w:val="000000"/>
          <w:sz w:val="28"/>
          <w:szCs w:val="28"/>
          <w:lang w:eastAsia="en-US"/>
        </w:rPr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</w:r>
    </w:p>
    <w:p>
      <w:pPr>
        <w:pStyle w:val="Style16"/>
        <w:spacing w:lineRule="auto" w:line="276"/>
        <w:jc w:val="center"/>
        <w:rPr>
          <w:rStyle w:val="StrongEmphasis"/>
          <w:rFonts w:ascii="Arial" w:hAnsi="Arial" w:eastAsia="Calibri" w:cs="Arial"/>
          <w:b/>
          <w:b/>
          <w:bCs/>
          <w:i/>
          <w:i/>
          <w:iCs/>
          <w:color w:val="0C1BA3"/>
          <w:sz w:val="28"/>
          <w:szCs w:val="28"/>
          <w:lang w:eastAsia="en-US"/>
        </w:rPr>
      </w:pPr>
      <w:r>
        <w:rPr/>
      </w:r>
    </w:p>
    <w:p>
      <w:pPr>
        <w:pStyle w:val="Style16"/>
        <w:spacing w:lineRule="auto" w:line="276"/>
        <w:jc w:val="center"/>
        <w:rPr>
          <w:rFonts w:ascii="Arial" w:hAnsi="Arial" w:eastAsia="Calibri" w:cs="Arial"/>
          <w:bCs/>
          <w:color w:val="0C1BA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C1BA3"/>
          <w:sz w:val="28"/>
          <w:szCs w:val="28"/>
          <w:lang w:eastAsia="en-US"/>
        </w:rPr>
        <w:t>В каких продуктах «живут» витамины</w:t>
      </w:r>
    </w:p>
    <w:p>
      <w:pPr>
        <w:pStyle w:val="Style16"/>
        <w:spacing w:lineRule="auto" w:line="276"/>
        <w:jc w:val="both"/>
        <w:rPr>
          <w:rFonts w:ascii="Arial" w:hAnsi="Arial" w:eastAsia="Calibri" w:cs="Arial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А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содержится в рыбе, морепродуктах, абрикосах, печени, моркови, сладком перце, зеленом луке, щавели, шпинате, зелени, плодах черноплодной рябины, шиповника и облепихи.</w:t>
      </w:r>
    </w:p>
    <w:p>
      <w:pPr>
        <w:pStyle w:val="Style16"/>
        <w:spacing w:lineRule="auto" w:line="276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>Витамин А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B1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B2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РР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В6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Style16"/>
        <w:spacing w:lineRule="auto" w:line="276"/>
        <w:jc w:val="both"/>
        <w:rPr>
          <w:rFonts w:ascii="Arial" w:hAnsi="Arial" w:eastAsia="Calibri" w:cs="Arial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>Пантотеновая кислота —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B12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Фолиевая кислота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Биотин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С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шиповнике, сладком перце, помидорах, черной смородине, облепихе, цитрусовых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>Витамин С полезен для иммунной системы, соединительной ткани, костей, способствует заживлению ран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D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печени рыб, икре, яйцах, укрепляет кости и зубы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Е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орехах и растительных маслах, проращенных зернах пшеницы, в печени, в овсяной и гречневой крупах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>Витамин Е защищает клетки от свободных радикалов, влияет на функции половых и эндокринных желез, замедляет старение.</w:t>
      </w:r>
    </w:p>
    <w:p>
      <w:pPr>
        <w:pStyle w:val="Style16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8"/>
          <w:szCs w:val="28"/>
          <w:lang w:eastAsia="en-US"/>
        </w:rPr>
        <w:t>Витамин К</w:t>
      </w: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  <w:t xml:space="preserve"> — в шпинате, салате, кабачках и белокочанной капусте. Он регулирует свертываемость крови.</w:t>
      </w:r>
    </w:p>
    <w:p>
      <w:pPr>
        <w:pStyle w:val="Style16"/>
        <w:spacing w:lineRule="auto" w:line="276"/>
        <w:ind w:firstLine="708"/>
        <w:jc w:val="both"/>
        <w:rPr>
          <w:rFonts w:ascii="Arial" w:hAnsi="Arial" w:eastAsia="Calibri" w:cs="Arial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rStyle w:val="StrongEmphasis"/>
          <w:rFonts w:eastAsia="Calibri" w:cs="Arial" w:ascii="Arial" w:hAnsi="Arial"/>
          <w:i/>
          <w:color w:val="000000"/>
          <w:sz w:val="28"/>
          <w:szCs w:val="28"/>
          <w:lang w:eastAsia="en-US"/>
        </w:rPr>
        <w:t>В рационе школьника обязательно должны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1.09. 2016 г.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школьников в 2016-2017 учебном году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целях упорядочения и совершенствования системы организации питания учащихся, улучшения качества предоставляемых услуг, с целью укрепления здоровья детей и подростков, в соответствии с Постановлением администрации Эртильского муниципального района Воронежской области  «О мерах по организации питания обучающихся  общеобразовательных организаций Эртильского муниципального района Воронежской области в 2016-2017 учебном году»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100 % охват питанием учащихся  1-9 классов в соответствии с требованиями, утвержденными постановлением Главного государственного санитарного врача Российской Федерации от 23.07.2008 г. № 45 «Об утверждении СанПиН 2.4.5.2409-08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 школе  необходимые условия для организации питания детей, обеспечив контроль за его каче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контролировать использование целевых средств, выделяемых из муниципального бюджета на питание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питанием с 01.09.2016 г. – 31.05.2017 г. учащихся 1-9 классов в количестве 131(117 + 14 Маревская школа) человека из расчета 5 рублей в день на ученика (завтра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тание учащихся 1-9 классов (обед) за счет средств родителей с 01.09.2016 г. (25 рублей в ден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ую (3 раза в неделю) выдачу школьникам  1-9-х классов молока, соответствующего требованиям ГОСТ Р 52783-200  «Молоко для пить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30.11.2007 № 341-ст,в объеме, отвечающем  их потребностям, но не менее 200 миллилитров в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денежных средств спонсоров  для обеспечения полноценного рациона питан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риказа оставляю за собой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                                  Г.В.Сысоева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График  питания 1-9 классы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МКОУ  « Красноармейская ООШ»»  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в столовой на 2016-2017 учебный год.</w:t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Calibri"/>
          <w:b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втрак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00– 9.25 – учащиеся 1-4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9.10 – 10.20 – уч-ся 5-9 клас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е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11.05 – 11.25 – учащиеся 1-4 клас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12.10 – 12.30 – учащиеся 1-9 класс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Cs/>
          <w:sz w:val="48"/>
          <w:szCs w:val="48"/>
        </w:rPr>
      </w:pPr>
      <w:r>
        <w:rPr>
          <w:rFonts w:cs="Times New Roman" w:ascii="Times New Roman" w:hAnsi="Times New Roman"/>
          <w:b/>
          <w:iCs/>
          <w:sz w:val="48"/>
          <w:szCs w:val="4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Cs/>
          <w:sz w:val="48"/>
          <w:szCs w:val="48"/>
        </w:rPr>
      </w:pPr>
      <w:r>
        <w:rPr>
          <w:rFonts w:eastAsia="Calibri"/>
          <w:b/>
          <w:iCs/>
          <w:sz w:val="48"/>
          <w:szCs w:val="48"/>
        </w:rPr>
        <w:t xml:space="preserve">   </w:t>
      </w:r>
    </w:p>
    <w:p>
      <w:pPr>
        <w:pStyle w:val="Normal"/>
        <w:ind w:left="-284" w:hanging="0"/>
        <w:rPr>
          <w:iCs/>
          <w:sz w:val="48"/>
          <w:szCs w:val="48"/>
        </w:rPr>
      </w:pPr>
      <w:r>
        <w:rPr>
          <w:rFonts w:eastAsia="Calibri"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rFonts w:eastAsia="Calibri"/>
          <w:i/>
          <w:iCs/>
          <w:sz w:val="48"/>
          <w:szCs w:val="48"/>
        </w:rPr>
        <w:t xml:space="preserve">     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  <w:lang w:val="en-US"/>
        </w:rPr>
      </w:pPr>
      <w:r>
        <w:rPr>
          <w:i/>
          <w:i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9. 2016г.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контролю за качеством пищи в школьной ст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качеством пищи в школьной столовой, с целью улучшения организации питания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в состав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Елена Викторовна- зам. директо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Светлана Владиславовна – соц. педагог; курирует вопросы пит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чкова Елена Ивановна – учитель начальных классов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чева Антонина Матвеевна – мед. работник ФАП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аталья Алексеевна – председатель проф. комит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ролова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родительского комите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й за ведение бракеражного журнала назначить учителя начальных классов Бычкову Е.И. и учителя Руднева С.В. (филиал Марьевская школа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Г.В.Сыс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9.2016г.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по организации питания в школьной столовой  на 2016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боты стол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по организации питания в школьной столовой на 2016-2017 уч. год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Г.В.Сысоева</w:t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80" w:leader="none"/>
        </w:tabs>
        <w:ind w:left="-426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1.09.2016г.      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рафика  работы  столов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боты стол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риказом утвердить график работы ст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before="0" w:after="200"/>
              <w:ind w:left="-28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  <w:tab/>
              <w:t>День недел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-1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Г.В.Сыс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1.09.2016 г.                                                         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бракераж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расноармейская ООШ» на 2016-2017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равильной организацией питания детей, соблюдения технологии приготовления пищи и использование качественного ассортимента продуктов питания МКОУ «Красноармей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бракеражную комиссию в составе 3 чело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Громова Е.В. – зам.директора шко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Бычкова Е.И., Глебова С.В. – учителя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ая бракеражная комиссия осуществляет свои полномоч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 сроком с 01.09.2016 года по 31.05.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ам комиссии ежедневно заносить в Журнал бракеража готовой продукции результаты органолептической оценки приготовленной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бракеражной комиссии регламентируется Положением о бракеражной комиссии МКОУ «Красноармейская О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Г.В.Сыс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1.09.2016 г.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документации в школьной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работы  школьной столовой в соответствии с требованиями СанПиН в 2016-2017 учебном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еть в школьной столовой следующие формы учетной документации пище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урнал бракеража пищевых продуктов и продовольственного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урнал бракеража готовой кулинарн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урнал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Журнал проведения витаминизации третьих и сладких блю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омость контроля за рационом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едение данной документации возложить на   учителя начальных классов Быкову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                                   Г.В.Сыс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Красноармей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01.09.2016 г.                                                          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доставку продуктов питания в школьную стол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доставки продуктов питания в школьную столовую с гарантированным качеством продуктов, при наличии сертификата, соответствующих гигиенических и ветеринарных заключений или других документов, удостоверяющих их ка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доставку продуктов питания в школьную столовую повара школы Крылову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принимать вместе с представителями родительского комитета продукты питания в соответствии со спецификацией и графиком по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иваться устранения в установленные сроки, допущенные по вине поставщика недостатки, обнаруженные как до приемки товаров, так и в течение гарантийного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Контроль за исполнением приказа оставляю за соб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ректор школы :                                      Г.В.Сысоева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>ws</dc:creator>
  <dc:description/>
  <cp:keywords/>
  <dc:language>en-US</dc:language>
  <cp:lastModifiedBy>Юра</cp:lastModifiedBy>
  <dcterms:modified xsi:type="dcterms:W3CDTF">2016-09-21T13:12:00Z</dcterms:modified>
  <cp:revision>2</cp:revision>
  <dc:subject/>
  <dc:title>Правила поведения в школьной столовой</dc:title>
</cp:coreProperties>
</file>