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вернутый план – конспект урока практического занятия по теме «Моделирование фартука»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>Класс:</w:t>
      </w:r>
      <w:r>
        <w:rPr>
          <w:rFonts w:cs="Times New Roman" w:ascii="Times New Roman" w:hAnsi="Times New Roman"/>
          <w:iCs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уро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делирование фартук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и уро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бучающа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ознакомить учащихся с последовательностью изготовления одежды от эскиза до готового изделия; научить подбору деталей, гармонирующих друг с другом по форме, цвету и рисунку ткани, характеру отде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Развивающа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особствовать развитию пространственного воображения, творческого мышления.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спитывать  аккуратность, усидчивость, ответственность за выполняемую работу. Самостоятельность выполняемой работы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охраняющие здоровье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зкультминут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снащение урок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атериально – техническое оснащени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а проектор с интерактивной доской, компьюте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>Инструменты и приспособлен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манекен, линейка, ножницы, карандаши, цветная бумага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идактическое оснащение</w:t>
      </w:r>
      <w:r>
        <w:rPr>
          <w:rFonts w:cs="Times New Roman" w:ascii="Times New Roman" w:hAnsi="Times New Roman"/>
          <w:iCs/>
          <w:sz w:val="24"/>
          <w:szCs w:val="24"/>
        </w:rPr>
        <w:t>: Плакаты «Модели фартука». «Фасоны фартука». Выкройка фартука в натуральную величину.  Цветовой круг и сочетание цвета. Карточки</w:t>
      </w:r>
      <w:r>
        <w:rPr>
          <w:rFonts w:cs="Times New Roman" w:ascii="Times New Roman" w:hAnsi="Times New Roman"/>
          <w:sz w:val="24"/>
          <w:szCs w:val="24"/>
        </w:rPr>
        <w:t>. Учебник «Технология» под редакцией В.Д. Симоненко, 2013г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тодическое оснащ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лан – конспект урок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храняющие здоровье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зкультминут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удожник-модель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технология, русский язык и литература, история, ОБЖ.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На доске термины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эскизы моделей фар</w:t>
        <w:softHyphen/>
        <w:t xml:space="preserve">туков, эскизы карманов, </w:t>
      </w:r>
      <w:r>
        <w:rPr>
          <w:rFonts w:cs="Times New Roman" w:ascii="Times New Roman" w:hAnsi="Times New Roman"/>
          <w:sz w:val="24"/>
          <w:szCs w:val="24"/>
        </w:rPr>
        <w:t>моделирование, эскиз, бейки, кант, кружева, аппликация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урока: </w:t>
      </w:r>
      <w:r>
        <w:rPr>
          <w:rFonts w:cs="Times New Roman" w:ascii="Times New Roman" w:hAnsi="Times New Roman"/>
          <w:b/>
          <w:i/>
          <w:sz w:val="24"/>
          <w:szCs w:val="24"/>
        </w:rPr>
        <w:t>урок с элементами игров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iCs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 2 -3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бщение темы 2-3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изация знаний 3-5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ложение нового материала 20-3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изкультминутка 3-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актическая  работа по участкам 15 ми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водный инструктаж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ыполнение работы и текущий инструктаж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лючительный инструк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крепление нового материала 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ведение итогов урока 4-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омашнее задание 2-3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борка рабочих мест 2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80 ми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тствие учащихся, проверка присутствующих.  Их готовность к уроку.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общение темы и цели урока.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ма сегодняшнего занятия «</w:t>
      </w:r>
      <w:r>
        <w:rPr>
          <w:rFonts w:cs="Times New Roman" w:ascii="Times New Roman" w:hAnsi="Times New Roman"/>
          <w:iCs/>
          <w:sz w:val="24"/>
          <w:szCs w:val="24"/>
        </w:rPr>
        <w:t>Моделирование фартука»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Активизация учащихся и мотивация их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ой деятельности рассказ, </w:t>
      </w:r>
      <w:r>
        <w:rPr>
          <w:rFonts w:cs="Times New Roman" w:ascii="Times New Roman" w:hAnsi="Times New Roman"/>
          <w:sz w:val="24"/>
          <w:szCs w:val="24"/>
        </w:rPr>
        <w:t xml:space="preserve">что н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этом уроке им предстоит узнать о том, как </w:t>
      </w:r>
      <w:r>
        <w:rPr>
          <w:rFonts w:cs="Times New Roman" w:ascii="Times New Roman" w:hAnsi="Times New Roman"/>
          <w:sz w:val="24"/>
          <w:szCs w:val="24"/>
        </w:rPr>
        <w:t>создаются новые модели одежды, познак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миться с профессией модельера, научить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ся моделировать фартук и самим выст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ить в роли художника-модельера.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(Слайд 1)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стного опроса: в игровой форм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По пра</w:t>
        <w:softHyphen/>
        <w:t>вилам игры каждая из трех учениц выбира</w:t>
        <w:softHyphen/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ет один из предложенных вариантов зада</w:t>
        <w:softHyphen/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ний. Выбравшая первый вариант должна ответить только на один, но сложный во</w:t>
        <w:softHyphen/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прос; второй — отвечает на два менее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сложных вопроса; выбравшая третий вари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ант —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на три лег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Остальные учащиеся с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помощью специальных карточек оценива</w:t>
        <w:softHyphen/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ют правильность ответов. (Слайд 2)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ариант:  По какой формуле рассчитывается ширина фартука, 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по какой длина  пояса?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1.  Какие детали фартука имеют линии с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дины?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такое конструирование одежды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 вариант:</w:t>
      </w:r>
      <w:r>
        <w:rPr>
          <w:rFonts w:cs="Times New Roman" w:ascii="Times New Roman" w:hAnsi="Times New Roman"/>
          <w:sz w:val="24"/>
          <w:szCs w:val="24"/>
        </w:rPr>
        <w:t xml:space="preserve">   1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чему чертеж фартука можно сдел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ловину фигуры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зовите детали фарту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left="-540" w:right="-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то на чертеже обводится сплошной толстой линией?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Излож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чинаю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ъяснения   понятия   «моделирование».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термин происходит от слова «модель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образец) и означает изготовление модели вновь создаваемого изделия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оделирова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ие одежд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— это создание новых ее мо</w:t>
        <w:softHyphen/>
        <w:t>делей. Создателя образцов одежды наз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ют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одельером.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(Слайд 3)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удожник по моделированию одежд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жет придумать новую вещь или у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ть уже существующую. При э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 учитывает потребность в данном изде</w:t>
        <w:softHyphen/>
        <w:t>лии, его назначение, форму, цвет и свой</w:t>
        <w:softHyphen/>
        <w:t>ства материалов и, конечно, требования моды. Зародившийся образ модели он во</w:t>
        <w:softHyphen/>
        <w:t xml:space="preserve">площает графически — в эскизе, который может быть исполнен как в черно-белом, так и в цветном варианте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Эски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— э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варительный набросок, не разраб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нный в деталях.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(Слайд 4).</w:t>
      </w:r>
    </w:p>
    <w:p>
      <w:pPr>
        <w:pStyle w:val="Normal"/>
        <w:shd w:fill="FFFFFF" w:val="clear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лее предлагается учащимся предс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ть себе, что каждый из них — художник-модельер, работающий в составе твор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й группы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ление школьниц на две группы.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(Слайд 5,6,7)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е группы получают по одинаков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бору цветных эскизов различных мо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й фартука. Нужно найти в них сход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рты (одна группа) и различия (друг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уппа). Время выполнения — 1 мин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ители групп по очереди наз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ют выявленные признаки сходства и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чия. Учитель вписывает их в таблицу на дос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Учитель подводит учащихся к выводу, что моде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артуков отличаются друг от друга ф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й, цветом и отделкой. То, чем одна 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ь отличается от другой, называ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а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соном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ход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Различ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1. У каждого фартука есть нагрудник и нижняя часть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1. Есть фартуки отрезные и не отрезные по линии  талий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.У всех фарту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карманы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.Карманы име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ную форму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3.У всех фарту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бретел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Фартуки различ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тся по цвету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4.У всех фарту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ть отделк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.Отделка у фарт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 разная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5. У фартуков различная форма нижней ча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одели одежды важная роль отводится деталям. Например, прод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ывая форму карманов и их расположение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ужно прежде всего позаботиться о том, </w:t>
      </w:r>
      <w:r>
        <w:rPr>
          <w:rFonts w:cs="Times New Roman" w:ascii="Times New Roman" w:hAnsi="Times New Roman"/>
          <w:spacing w:val="2"/>
          <w:sz w:val="24"/>
          <w:szCs w:val="24"/>
        </w:rPr>
        <w:t>чтобы ими было удобно пользоваться. По этой причине карман чаще всего распол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жен в нижней части фартука. Форма ниж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ей части фартука определяет форму ка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эскизы трех моделей фар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тука и эскизы карманов. Подберите и при</w:t>
        <w:softHyphen/>
        <w:t>крепите к каждой из них свой карман и оп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еделите, где он должен располагаться. </w:t>
      </w:r>
      <w:r>
        <w:rPr>
          <w:rFonts w:cs="Times New Roman" w:ascii="Times New Roman" w:hAnsi="Times New Roman"/>
          <w:spacing w:val="1"/>
          <w:sz w:val="24"/>
          <w:szCs w:val="24"/>
        </w:rPr>
        <w:t>Обоснуйте свое решение. Время выпол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 — 5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перехожу к роли цвета и отделк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одежде. Мода на цветовые сочетания в </w:t>
      </w:r>
      <w:r>
        <w:rPr>
          <w:rFonts w:cs="Times New Roman" w:ascii="Times New Roman" w:hAnsi="Times New Roman"/>
          <w:sz w:val="24"/>
          <w:szCs w:val="24"/>
        </w:rPr>
        <w:t xml:space="preserve">ней меняется гораздо чаще, чем на форм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 детали костюма. Это говорит о том, ч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вет занимает очень важное место в общей композиции. То же самое можно сказать и о </w:t>
      </w:r>
      <w:r>
        <w:rPr>
          <w:rFonts w:cs="Times New Roman" w:ascii="Times New Roman" w:hAnsi="Times New Roman"/>
          <w:spacing w:val="2"/>
          <w:sz w:val="24"/>
          <w:szCs w:val="24"/>
        </w:rPr>
        <w:t>декоративной отделке. Современные мо</w:t>
        <w:softHyphen/>
      </w:r>
      <w:r>
        <w:rPr>
          <w:rFonts w:cs="Times New Roman" w:ascii="Times New Roman" w:hAnsi="Times New Roman"/>
          <w:sz w:val="24"/>
          <w:szCs w:val="24"/>
        </w:rPr>
        <w:t>дельеры используют разнообразные ее ви</w:t>
        <w:softHyphen/>
        <w:t>ды: ткань другого цвета или фактуры, вы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шивку, декоративные строчки, тесьму, кру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жева, аппликацию. Правило здесь одно: </w:t>
      </w:r>
      <w:r>
        <w:rPr>
          <w:rFonts w:cs="Times New Roman" w:ascii="Times New Roman" w:hAnsi="Times New Roman"/>
          <w:sz w:val="24"/>
          <w:szCs w:val="24"/>
        </w:rPr>
        <w:t>соблюдение чувства меры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 подобрать гармоничный цвет о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лки?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(Слайд 8)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ще всего сделать это с пом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ью цветового круга, который строитс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ех основных цветах: красный — зе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й, желтый — синий. Они в круге рас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жены напротив друг друга и называются контрастными. Цвета, которые располож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 рядом с ними, имеют название ро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енных цветов. Добиться гармонич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ветового сочетания можно, если испо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овать в отделке тот же цвет, что прису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вует в основной ткани изделия.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(Слайд 9,10,11).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берите к фартуку из красной тка</w:t>
        <w:softHyphen/>
        <w:t>ни отделку родственного цвета с помощью цветового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2.Подберите к фартуку из синей ткани </w:t>
      </w:r>
      <w:r>
        <w:rPr>
          <w:rFonts w:cs="Times New Roman" w:ascii="Times New Roman" w:hAnsi="Times New Roman"/>
          <w:spacing w:val="1"/>
          <w:sz w:val="24"/>
          <w:szCs w:val="24"/>
        </w:rPr>
        <w:t>отделку контраст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акой цвет отделки подойдет для </w:t>
      </w:r>
      <w:r>
        <w:rPr>
          <w:rFonts w:cs="Times New Roman" w:ascii="Times New Roman" w:hAnsi="Times New Roman"/>
          <w:spacing w:val="1"/>
          <w:sz w:val="24"/>
          <w:szCs w:val="24"/>
        </w:rPr>
        <w:t>фартука из белой ткани в мелкий синий го</w:t>
      </w:r>
      <w:r>
        <w:rPr>
          <w:rFonts w:cs="Times New Roman" w:ascii="Times New Roman" w:hAnsi="Times New Roman"/>
          <w:spacing w:val="-4"/>
          <w:sz w:val="24"/>
          <w:szCs w:val="24"/>
        </w:rPr>
        <w:t>ро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— 5 мин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9"/>
          <w:sz w:val="24"/>
          <w:szCs w:val="24"/>
        </w:rPr>
      </w:pPr>
      <w:r>
        <w:rPr>
          <w:rFonts w:cs="Times New Roman" w:ascii="Times New Roman" w:hAnsi="Times New Roman"/>
          <w:b/>
          <w:spacing w:val="19"/>
          <w:sz w:val="24"/>
          <w:szCs w:val="24"/>
        </w:rPr>
        <w:t>5.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19"/>
          <w:sz w:val="24"/>
          <w:szCs w:val="24"/>
        </w:rPr>
      </w:pPr>
      <w:r>
        <w:rPr>
          <w:rFonts w:cs="Times New Roman" w:ascii="Times New Roman" w:hAnsi="Times New Roman"/>
          <w:i/>
          <w:spacing w:val="19"/>
          <w:sz w:val="24"/>
          <w:szCs w:val="24"/>
        </w:rPr>
        <w:t>1. Исходное положение – сидя на стуле, руки опущены. На счет «раз – поднять руки вверх, потянутся, как бы стараясь достать потолок, на счет «два»- вернуться в исходное положение. Повторить 6-8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19"/>
          <w:sz w:val="24"/>
          <w:szCs w:val="24"/>
        </w:rPr>
      </w:pPr>
      <w:r>
        <w:rPr>
          <w:rFonts w:cs="Times New Roman" w:ascii="Times New Roman" w:hAnsi="Times New Roman"/>
          <w:i/>
          <w:spacing w:val="19"/>
          <w:sz w:val="24"/>
          <w:szCs w:val="24"/>
        </w:rPr>
        <w:t>2. Исходное положение – сидя на стуле, руки опущены, глаза закрыты. Представить себя, что у вас на кончике носа карандаш и напишите им цифры от 1 до 9, вращая только головой. Упражнение выполнять 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9"/>
          <w:sz w:val="24"/>
          <w:szCs w:val="24"/>
        </w:rPr>
        <w:t>Задание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щийся получает черно-бе</w:t>
        <w:softHyphen/>
        <w:t>лый эскиз модели фартука. Нужно приду</w:t>
        <w:softHyphen/>
        <w:t>мать для нее цветовое решение и под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брать отде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— 15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работы размещаются гото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ые эскизы на доске и задается вопросы:  </w:t>
      </w:r>
      <w:r>
        <w:rPr>
          <w:rFonts w:cs="Times New Roman" w:ascii="Times New Roman" w:hAnsi="Times New Roman"/>
          <w:sz w:val="24"/>
          <w:szCs w:val="24"/>
        </w:rPr>
        <w:t xml:space="preserve">можно ли по ним сшить фарту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ещ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 для изготовления издел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ой для изготовления модели оде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ы является чертеж. Чтобы выполнить нов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, надо перенести на основу чертежа особенности фасона, отраженные в эскиз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нимается этим модельер-конструктор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 построения чертежа изготавливаю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кройки (лекала) новой мо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й обход учителя. </w:t>
      </w:r>
      <w:r>
        <w:rPr>
          <w:rFonts w:cs="Times New Roman" w:ascii="Times New Roman" w:hAnsi="Times New Roman"/>
          <w:sz w:val="24"/>
          <w:szCs w:val="24"/>
        </w:rPr>
        <w:t>Учитель, обходя рабочие места учащихся, контролирует правильность выполнения операций, приемов работы, соблюдение техники безопасности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6. Практиче</w:t>
        <w:softHyphen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скую работ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«Моделирование фарту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(Слайд 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6.1. Вводный инструктаж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себе, что сегодня каждый из вас работ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— художником-модельером, работающий в составе твор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группы.</w:t>
      </w:r>
      <w:r>
        <w:rPr>
          <w:rFonts w:cs="Times New Roman" w:ascii="Times New Roman" w:hAnsi="Times New Roman"/>
          <w:sz w:val="24"/>
          <w:szCs w:val="24"/>
        </w:rPr>
        <w:t xml:space="preserve"> Модель, которую вы будете разрабатывать - фар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овательность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На альбомном листе в левом верхнем углу укажите: «Модель №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.Разработайте эскиз модели (можно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ользоваться эскизом, к которому 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ирали карм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.Справа от эскиза обведите шаблон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чертежа и нанесите фасонные 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4.На листе цветной бумаги обведи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аблон основы чертежа, нанесите фасон</w:t>
        <w:softHyphen/>
        <w:t xml:space="preserve">ные линии. Разрежьте полученный чертеж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отдельные детали и приклейте на альбомный лист рядом с основой чертеж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6.2. Текущий инструктаж.</w:t>
      </w:r>
      <w:r>
        <w:rPr>
          <w:rFonts w:cs="Times New Roman" w:ascii="Times New Roman" w:hAnsi="Times New Roman"/>
          <w:sz w:val="24"/>
          <w:szCs w:val="24"/>
        </w:rPr>
        <w:t xml:space="preserve"> Учитель, обходя рабочие места учащихся, контролирует правильность выпол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 выполнения практической ра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учащиеся сравнивают чертеж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кройку и ищут  в них разли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6.3. Заключительный инструкт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Задание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стоятельно выполните модели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ние модели № 2.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Закрепление изученного материала.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(Слайд 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Контроль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ный 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Что такое моделиро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В чем заключается работа художник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моделированию одежды? Модельера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структора?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опросы и задания в тестов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Отметьте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скиз новой модели одежды созд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удожник по моделированию одеж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дельер-констру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в) швея экспе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ального це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оделированию относи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ние формы дета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) выбор отдел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бор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В качестве отделки для фартука могу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ыть использов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) тесь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) аппли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я из тк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в) цветная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Какого цвета отделку можно выбр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фартука из белой ткани в синий горо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красного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б) синег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желтого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Какая форма кармана может быть 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ьзована для фартуков, изображ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исунках 1, 2, 3?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(Слайд 14)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ем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ация наиболее удачные работы, предложить учащимся ответить, чему они научили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ак полученные знания и умения могут быть ими использованы. Выстав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ценок  и внесение в итоговую таблицу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(Слайд 15)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Домашнее задание – </w:t>
      </w:r>
      <w:r>
        <w:rPr>
          <w:rFonts w:cs="Times New Roman" w:ascii="Times New Roman" w:hAnsi="Times New Roman"/>
          <w:sz w:val="24"/>
          <w:szCs w:val="24"/>
        </w:rPr>
        <w:t xml:space="preserve">произвести моделирование  фартука без нагрудника.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Уборка рабочих 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рабочих мест. Учитель благодарит за работу и объявляет окончани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46:00Z</dcterms:created>
  <dc:creator>User</dc:creator>
  <dc:description/>
  <cp:keywords/>
  <dc:language>en-US</dc:language>
  <cp:lastModifiedBy>Юра</cp:lastModifiedBy>
  <dcterms:modified xsi:type="dcterms:W3CDTF">2016-11-06T12:46:00Z</dcterms:modified>
  <cp:revision>2</cp:revision>
  <dc:subject/>
  <dc:title/>
</cp:coreProperties>
</file>