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Tahoma" w:hAnsi="Tahoma" w:cs="Tahoma"/>
          <w:color w:val="1F2D47"/>
          <w:sz w:val="36"/>
          <w:szCs w:val="36"/>
        </w:rPr>
      </w:pPr>
      <w:r>
        <w:rPr>
          <w:rFonts w:cs="Tahoma" w:ascii="Tahoma" w:hAnsi="Tahoma"/>
          <w:color w:val="1F2D47"/>
          <w:sz w:val="36"/>
          <w:szCs w:val="36"/>
        </w:rPr>
        <w:t>Утверждено расписание государственной итоговой аттестации для 9-х классов</w:t>
      </w:r>
    </w:p>
    <w:p>
      <w:pPr>
        <w:pStyle w:val="Normal"/>
        <w:shd w:fill="FFFFFF" w:val="clear"/>
        <w:rPr>
          <w:rFonts w:ascii="Tahoma" w:hAnsi="Tahoma" w:cs="Tahoma"/>
          <w:color w:val="9298A4"/>
          <w:sz w:val="18"/>
          <w:szCs w:val="18"/>
          <w:lang w:val="en-US"/>
        </w:rPr>
      </w:pPr>
      <w:r>
        <w:rPr>
          <w:rFonts w:eastAsia="Tahoma" w:cs="Tahoma" w:ascii="Tahoma" w:hAnsi="Tahoma"/>
          <w:color w:val="9298A4"/>
          <w:sz w:val="18"/>
          <w:szCs w:val="18"/>
          <w:lang w:val="en-US"/>
        </w:rPr>
        <w:t xml:space="preserve"> </w:t>
      </w:r>
    </w:p>
    <w:p>
      <w:pPr>
        <w:pStyle w:val="Style14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Школьникам на заметку.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2286000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Приказом Минобрнауки России утверждено единое расписание экзаменов для учащихся 9 классов в 2016 году. Определены следующие дни основного периода</w:t>
      </w:r>
      <w:r>
        <w:rPr>
          <w:rFonts w:cs="Tahoma" w:ascii="Tahoma" w:hAnsi="Tahoma"/>
          <w:color w:val="333333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6 мая (четверг) - обществознание,  химия, информатика и информационно-коммуникационные технологии (ИКТ), литература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8 мая (суббота) - иностранные языки (английский,  французский, немецкий, испанский)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31 мая (вторник) - математика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3 июня (пятница) - русский язык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7 июня (вторник) - иностранные языки (английский,  французский, немецкий, испанский)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9 июня (четверг) - география, история, биология, физика.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Для обучающихся, не имеющих возможности по уважительным причинам, подтвержденным документально, пройти ГИА в установленные сроки, определены даты досрочной сдачи экзаменов: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0 апреля (среда) - русский язык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2 апреля (пятница) - география, история, биология, физика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5 апреля (понедельник) - математика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7 апреля (среда) -  иностранные  языки  (английский,   французский, немецкий, испанский)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8  апреля  (четверг)  -  обществознание,  химия,      информатика и информационно-коммуникационные технологии (ИКТ), литература.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Повторные экзамены для них проводятся: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4  мая  (среда)  -  обществознание,  химия, информатика и информационно-коммуникационные технологии (ИКТ), литература,  география, история, биология, физика, иностранные языки  (английский,   французский, немецкий, испанский)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5 мая (четверг) - русский язык, математика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6 мая (пятница) - по всем учебным предметам.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Установлены также даты повторной сдачи экзаменов и определены дополнительные сроки их проведения: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5 июня (среда)  -  обществознание,  химия, информатика и информационно-коммуникационные технологии (ИКТ), литература,   география, история, биология, физика, иностранные языки  (английский,   французский, немецкий, испанский)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7 июня (пятница) - русский язык, математика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1 июня (вторник) - по всем учебным предметам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 июля (пятница) - математика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 июля (суббота) - иностранные языки (английский,  французский, немецкий, испанский)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4 июля (понедельник) - география, история, биология, физика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6 июля (среда) - русский язык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8 июля (пятница) -  обществознание,  химия, информатика и информационно-коммуникационные технологии (ИКТ), литература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2 июля (вторник) - русский язык, математика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3 июля (среда)  - обществознание,  химия, информатика и информационно-коммуникационные технологии (ИКТ), литература,  география, история, биология, физика, иностранные языки  (английский,   французский, немецкий, испанский).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5196840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в сентябре в следующие дн</w:t>
      </w:r>
      <w:r>
        <w:rPr>
          <w:rFonts w:cs="Tahoma" w:ascii="Tahoma" w:hAnsi="Tahoma"/>
          <w:color w:val="333333"/>
          <w:sz w:val="20"/>
          <w:szCs w:val="20"/>
        </w:rPr>
        <w:t>и: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5 сентября (понедельник) - математика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7 сентября (среда) - география, история, биология, физика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9 сентября (пятница) - иностранные языки (английский,   французский, немецкий, испанский)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2 сентября (понедельник) - русский язык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4 сентября (среда) - обществознание, химия, информатика и информационно-коммуникационные технологии (ИКТ), литература.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ополнительные сроки: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5 сентября (четверг) - русский язык, математика;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6  сентября  (пятница)  -  обществознание,  химия,    информатика и информационно-коммуникационные технологии (ИКТ), литература, география, история, биология, физика, иностранные языки  (английский,  французский, немецкий, испанский).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5257800" cy="351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Экзамены начинаются в 10 часов по местному времени. По сравнению с прошлым годом изменена продолжительность экзаменов по отдельным предметам. По математике и русскому языку она составляет 3 часа 55 минут, по обществознанию - 3 часа 30 минут; по биологии, литературе - 3 часа;  по   истории, химии, физике, географии, иностранным языкам (английский,   французский, немецкий, испанский), информатике и   информационно-коммуникационным технологиям (ИКТ) - 2 часа 30 минут.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Расширен перечень средств обучения, которыми разрешено пользоваться на экзамене по русскому языку — это не только орфографические, но и толковые словари. По математике могут использоваться — линейка, справочные материалы, содержащие основные   формулы курса математики образовательной программы основного общего образования.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ыпускникам 9 класса, прошедшим государственную итоговую аттестацию, выдается документ государственного образца о соответствующем уровне образования.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Учащиеся 9 класса, не допущенные к итоговой аттестации, а так же не прошедшие повторную аттестацию, по усмотрению родителей (законных представителей) оставляются на повторное обучение или выбирают иной образовательный маршрут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С более полной и подробной информацией можно познакомиться на официальном сайте Департамента образования  Воронежской  области.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ewsdate">
    <w:name w:val="news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kcomm">
    <w:name w:val="linkcom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11:00Z</dcterms:created>
  <dc:creator>ws</dc:creator>
  <dc:description/>
  <cp:keywords/>
  <dc:language>en-US</dc:language>
  <cp:lastModifiedBy>Юра</cp:lastModifiedBy>
  <dcterms:modified xsi:type="dcterms:W3CDTF">2016-02-27T11:11:00Z</dcterms:modified>
  <cp:revision>2</cp:revision>
  <dc:subject/>
  <dc:title>Утверждено расписание государственной итоговой аттестации для 9-х классов</dc:title>
</cp:coreProperties>
</file>