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421"/>
        <w:gridCol w:w="3866"/>
        <w:gridCol w:w="2630"/>
        <w:gridCol w:w="30"/>
      </w:tblGrid>
      <w:tr>
        <w:trPr>
          <w:trHeight w:val="414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13665</wp:posOffset>
                  </wp:positionH>
                  <wp:positionV relativeFrom="page">
                    <wp:posOffset>180975</wp:posOffset>
                  </wp:positionV>
                  <wp:extent cx="3476625" cy="20383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w w:val="99"/>
                <w:sz w:val="36"/>
                <w:szCs w:val="36"/>
              </w:rPr>
              <w:t>План мероприятий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C00000"/>
                <w:w w:val="99"/>
                <w:sz w:val="32"/>
                <w:szCs w:val="32"/>
              </w:rPr>
              <w:t>МКОУ «Красноармейская ООШ»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exact" w:line="413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к 75-летию Победы в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w w:val="98"/>
                <w:sz w:val="36"/>
                <w:szCs w:val="36"/>
              </w:rPr>
              <w:t>Великой Отечественной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exact" w:line="413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войн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оприятие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Классы-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Ответ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участники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нтябрь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Участие в школьном 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оекте  «Мой поселок в годы войны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иртуальная экскурс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нтябрь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Школьный этап конкурса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ь истории, рус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-февраль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«История моей семьи в истории России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язы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ные 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нтябрь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я русского язык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й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Не прервётся связь поколений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литера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ные 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диа- проект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1-9,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м.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течение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Этот день мы приближали как могли…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одители,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уководитель школьного музе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бного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учителя</w:t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года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 xml:space="preserve">Выпуск школьной газеты, посвященных 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Шинкаренко Н.В.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ухочева В.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течение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98"/>
                <w:sz w:val="24"/>
                <w:szCs w:val="24"/>
              </w:rPr>
              <w:t>75-летию Победы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бного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Долгих 1418 дней и ночей…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года</w:t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иблиотечный час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-библиотека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течение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Чтобы помнили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бного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по графику)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года</w:t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стречи с ветеранами войны и труда (по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ботарева Е.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течение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графику)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ные 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бного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года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Экскурсии в школьный музейный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уководитель музей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течение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зей  (по графику)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узе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бного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года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инолекторий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м.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течение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ные 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бного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года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уск школьной газеты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инкаренко Н.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течение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75 лет Великой Победе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есс-цен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бного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года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сещение тематических выставок,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мюдиректора по ВР, кл.ру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течение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священных 75- годовщине Великой Победы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уководитель школьного музе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 xml:space="preserve">Учебного </w:t>
            </w:r>
            <w:r>
              <w:rPr>
                <w:w w:val="96"/>
                <w:sz w:val="20"/>
                <w:szCs w:val="20"/>
              </w:rPr>
              <w:t>года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ктябрь</w:t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формление классных уголков «Нет в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ные 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оссии семьи такой, где не памятен был</w:t>
            </w:r>
          </w:p>
        </w:tc>
        <w:tc>
          <w:tcPr>
            <w:tcW w:w="3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я ИЗ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ой герой» («Память поколений»)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старшего покол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ческая игра-викторина "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дном строю", посвященная 78-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щине Парада 7 ноября 1941 год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й площади</w:t>
            </w:r>
          </w:p>
        </w:tc>
        <w:tc>
          <w:tcPr>
            <w:tcW w:w="3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талинград – предвестник Победы»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ая линейка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директора  по УВР. Кобелева В.И.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риотическая районная ак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га памя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Голос блокадного Ленинград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января – День снят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ады Ленинграда</w:t>
            </w:r>
          </w:p>
        </w:tc>
        <w:tc>
          <w:tcPr>
            <w:tcW w:w="3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реча с интересными люд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уховные скрепы Отечест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-исторический кон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исьмо с фронта»</w:t>
            </w:r>
          </w:p>
        </w:tc>
        <w:tc>
          <w:tcPr>
            <w:tcW w:w="3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ботаре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этический веч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юда нас память позва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хи читают учителя школы (родители)</w:t>
            </w:r>
          </w:p>
        </w:tc>
        <w:tc>
          <w:tcPr>
            <w:tcW w:w="3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мероприятие «Дорога памя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памятникам Эртильского район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се – сочи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нуки Побе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«Открытка ветерану»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мотр-конкурс школьных музеев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ие акции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еоргиевская ленточ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Венок памя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мероприятиях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уббота московского школьника»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вященных 75-летию Победы</w:t>
            </w:r>
          </w:p>
        </w:tc>
        <w:tc>
          <w:tcPr>
            <w:tcW w:w="3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 мужества, классные ч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е выставки кни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ые предметные/метапредметные</w:t>
            </w:r>
          </w:p>
        </w:tc>
        <w:tc>
          <w:tcPr>
            <w:tcW w:w="3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40" w:right="519" w:gutter="0" w:header="0" w:top="1291" w:footer="0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19" w:gutter="0" w:header="0" w:top="5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44:00Z</dcterms:created>
  <dc:creator>Windows User</dc:creator>
  <dc:description/>
  <dc:language>en-US</dc:language>
  <cp:lastModifiedBy>я</cp:lastModifiedBy>
  <dcterms:modified xsi:type="dcterms:W3CDTF">2020-01-18T14:44:00Z</dcterms:modified>
  <cp:revision>2</cp:revision>
  <dc:subject/>
  <dc:title/>
</cp:coreProperties>
</file>