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ая справка о результатах Всероссийских проверочных работ в 5, 6, 7, 8, 9 классах МКОУ «Красноармейская ООШ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20-2021 учебном году(осень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ВПР осуществлялось в соответствии с нормативными требованиям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систематизация и обобщение знаний обучающихся, а также мониторинг качества образования, выявление уровня подготовки и определение качества образования обучающихся, развитие единого образовательного пространства в РФ. </w:t>
      </w:r>
    </w:p>
    <w:p>
      <w:pPr>
        <w:pStyle w:val="Normal"/>
        <w:tabs>
          <w:tab w:val="clear" w:pos="720"/>
          <w:tab w:val="left" w:pos="6390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90" w:leader="none"/>
        </w:tabs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рафик проведения ВПР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09.2020г. – по учебному предмету «Русский язык» (часть 1 – диктант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09.2020г. – по учебному предмету «Русский язык» (часть 2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09.2020г. – по учебному предмету «Математика»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09.2020г. –</w:t>
      </w:r>
      <w:r>
        <w:rPr>
          <w:rFonts w:cs="Times New Roman" w:ascii="Times New Roman" w:hAnsi="Times New Roman"/>
          <w:sz w:val="24"/>
          <w:szCs w:val="24"/>
        </w:rPr>
        <w:t xml:space="preserve"> по учебному предмету «Окружающий мир».</w:t>
      </w:r>
    </w:p>
    <w:p>
      <w:pPr>
        <w:pStyle w:val="ListParagraph"/>
        <w:spacing w:lineRule="auto" w:line="240" w:before="0" w:after="0"/>
        <w:ind w:left="1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соответствии с порядком проведения ВПР провести проверочную работу в 5 классах на следующих уроках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 русскому языку   на 1-м уроке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математике  на 1-м уроке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окружающему мир на 1-м урок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ыделить для проведения ВПР следующие по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>5 класс – кабинет информатики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pacing w:val="-4"/>
          <w:sz w:val="24"/>
          <w:szCs w:val="24"/>
        </w:rPr>
        <w:t>Провести Всероссийские проверочные работы (далее – ВПР) в 6 классе в следующие сроки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9.2020г. – по учебному предмету «История»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9.2020г. – по учебному предмету «Биология»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9. 2020г. – по учебному предмету «Математика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9.2020г. – по учебному предмету «Русский язык »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соответствии с порядком проведения ВПР провести проверочную работу в 6 классе на следующих уроках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 учебному предмету «История»-1 урок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 учебному предмету «Биология»-2 урок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 учебному предмету «Математика»-2 урок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учебному предмету «Русский язык »-1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ыделить для проведения ВПР следующие по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стории(  17 человек) – 6 класс – кабинет ис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иологии( 17  человек) – 6 класс – кабинет ис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русскому языку (  17 человек) – 6 класс – кабинет ис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математике ( 17 человек) – 6  класс – кабинет истори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pacing w:val="-4"/>
          <w:sz w:val="24"/>
          <w:szCs w:val="24"/>
        </w:rPr>
        <w:t>Провести Всероссийские проверочные работы (далее – ВПР) в 7 классе в следующие срок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8.09. 2020г.- по учебному предмету «География»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06.10. 2020г. – по учебному предмету «История»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1.09.2020г. – по учебному предмету «Биология»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07.010.2020г. – по учебному предмету «Обществознание»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9.2020г. – по учебному предмету «Русский язык »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9. 2020г. – по учебному предмету «Математик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 соответствии с порядком проведения ВПР провести проверочную работу в 7 классе на следующих уроках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 учебному предмету «География»- 1 урок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4"/>
          <w:sz w:val="24"/>
          <w:szCs w:val="24"/>
        </w:rPr>
        <w:t>по учебному предмету «История» - 1 урок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4"/>
          <w:sz w:val="24"/>
          <w:szCs w:val="24"/>
        </w:rPr>
        <w:t>по учебному предмету «Биология»- 1 урок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4"/>
          <w:sz w:val="24"/>
          <w:szCs w:val="24"/>
        </w:rPr>
        <w:t>по учебному предмету «Обществознание»- 2 урок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 учебному предмету «Русский язык »-1 урок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 учебному предмету «Математика»-2 ур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Выделить для проведения ВПР следующие по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биологии ( 15 человек)-  кабинет рус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обществознании (15 человек) – кабинет рус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 русскому языку ( 15 человек) – кабинет рус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атематике ( 15 человек) – кабинет русского язык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pacing w:val="-4"/>
          <w:sz w:val="24"/>
          <w:szCs w:val="24"/>
        </w:rPr>
        <w:t>Провести Всероссийские проверочные работы (далее – ВПР) в 8 классе в следующие срок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08.10. 2020г.- по учебному предмету «Обществознание»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09.04.2019г. – </w:t>
      </w:r>
      <w:r>
        <w:rPr>
          <w:rFonts w:cs="Times New Roman" w:ascii="Times New Roman" w:hAnsi="Times New Roman"/>
          <w:sz w:val="24"/>
          <w:szCs w:val="24"/>
        </w:rPr>
        <w:t>по учебному предмету «Русский язык »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1.09. 2020г. – по учебному предмету «Биология»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4.09.2020г. – по учебному предмету «География»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3.09.2020г. – по учебному предмету «</w:t>
      </w: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spacing w:val="-4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9.2020г. – по учебному предмету «Физика »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9. 2020г. – по учебному предмету «</w:t>
      </w:r>
      <w:r>
        <w:rPr>
          <w:rFonts w:cs="Times New Roman" w:ascii="Times New Roman" w:hAnsi="Times New Roman"/>
          <w:spacing w:val="-4"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9.2020 г. – по английскому язы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 В соответствии с порядком проведения ВПР провести проверочную работу в 8 классе на следующих уроках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 учебному предмету «Обществознание»- 1 урок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учебному предмету «Русский язык »- 1 урок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4"/>
          <w:sz w:val="24"/>
          <w:szCs w:val="24"/>
        </w:rPr>
        <w:t>по учебному предмету «Биология»-2 урок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4"/>
          <w:sz w:val="24"/>
          <w:szCs w:val="24"/>
        </w:rPr>
        <w:t>по учебному предмету «География»- 3 урок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по учебному предмету «</w:t>
      </w: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spacing w:val="-4"/>
          <w:sz w:val="24"/>
          <w:szCs w:val="24"/>
        </w:rPr>
        <w:t>»- 1 урок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учебному предмету «Физика» - 1 урок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учебному предмету «Английский  язык »- 1 урок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 учебному предмету «</w:t>
      </w:r>
      <w:r>
        <w:rPr>
          <w:rFonts w:cs="Times New Roman" w:ascii="Times New Roman" w:hAnsi="Times New Roman"/>
          <w:spacing w:val="-4"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>»- 2 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ыделить для проведения ВПР следующие по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биологии (  7 человек) – 8 класс – кабинет рус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географии(  7 человек) – 8 класс – кабинет русского языка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бществознанию(  7 человек) – 8 класс – кабинет русского языка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усскому языку( 7 человек) – 8 класс – кабинет рус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математике (  7 человек) – 8  класс – кабинет рус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физике ( 7человек) –8 класс – кабинет рус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нглийскому языку( 7 человек) – 8 класс – кабинет русского языка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о истории ( 7 человек) 8 класс –кабинет </w:t>
      </w:r>
      <w:r>
        <w:rPr>
          <w:rFonts w:cs="Times New Roman" w:ascii="Times New Roman" w:hAnsi="Times New Roman"/>
          <w:sz w:val="24"/>
          <w:szCs w:val="24"/>
        </w:rPr>
        <w:t>русского язык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1.1.Провести Всероссийские проверочные работы (далее – ВПР) в 9 классе в следующие срок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8.19. 2020г.- по учебному предмету «Обществознание»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1.09.2020г. – </w:t>
      </w:r>
      <w:r>
        <w:rPr>
          <w:rFonts w:cs="Times New Roman" w:ascii="Times New Roman" w:hAnsi="Times New Roman"/>
          <w:sz w:val="24"/>
          <w:szCs w:val="24"/>
        </w:rPr>
        <w:t>по учебному предмету «Русский язык »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1.09. 2020г. – по учебному предмету «Биология»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4.09.2020г. – по учебному предмету «Химия»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4.09.2020г. – по учебному предмету «</w:t>
      </w: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spacing w:val="-4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9.2020г. – по учебному предмету «Физика »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9. 2020г. – по учебному предмету «</w:t>
      </w:r>
      <w:r>
        <w:rPr>
          <w:rFonts w:cs="Times New Roman" w:ascii="Times New Roman" w:hAnsi="Times New Roman"/>
          <w:spacing w:val="-4"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. В соответствии с порядком проведения ВПР провести проверочную работу в 9 классе на следующих уроках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 учебному предмету «Обществознание»- 1 урок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учебному предмету «Русский язык »- 1 урок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4"/>
          <w:sz w:val="24"/>
          <w:szCs w:val="24"/>
        </w:rPr>
        <w:t>по учебному предмету «Биология»-2 урок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4"/>
          <w:sz w:val="24"/>
          <w:szCs w:val="24"/>
        </w:rPr>
        <w:t>по учебному предмету «География»- 3 урок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по учебному предмету «</w:t>
      </w: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spacing w:val="-4"/>
          <w:sz w:val="24"/>
          <w:szCs w:val="24"/>
        </w:rPr>
        <w:t>»- 1 урок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учебному предмету «Физика» - 1 урок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учебному предмету «</w:t>
      </w:r>
      <w:r>
        <w:rPr>
          <w:rFonts w:cs="Times New Roman" w:ascii="Times New Roman" w:hAnsi="Times New Roman"/>
          <w:spacing w:val="-4"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>»- 2 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1.1.2</w:t>
      </w:r>
      <w:r>
        <w:rPr>
          <w:rFonts w:cs="Times New Roman" w:ascii="Times New Roman" w:hAnsi="Times New Roman"/>
          <w:sz w:val="24"/>
          <w:szCs w:val="24"/>
        </w:rPr>
        <w:t xml:space="preserve"> Выделить для проведения ВПР следующие по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биологии  – кабинет мате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химии– кабинет математик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бществознанию– кабинет математик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усскому языку – кабинет мате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математике – кабинет мате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физике ( 7человек) – – кабинет математик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о истории ( 7 человек) </w:t>
      </w:r>
      <w:r>
        <w:rPr>
          <w:rFonts w:cs="Times New Roman" w:ascii="Times New Roman" w:hAnsi="Times New Roman"/>
          <w:sz w:val="24"/>
          <w:szCs w:val="24"/>
        </w:rPr>
        <w:t>– кабинет математики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проверочной работы предшествовала подготовительная работ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 МКОУ «Красноармейская ООШ» была сформирована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авовая база, определяющая проведение Всероссийской проверочной работы в школе.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№139  от 18.09.202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О проведении Всероссийских проверочных работ в 2020 году и назначении ответственных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ветственным (школьным) координатором проведения ВПР по МКОУ « Красноармейская ООШ»назначен  и.о. зам. директора Кобелева В.И. </w:t>
      </w:r>
    </w:p>
    <w:p>
      <w:pPr>
        <w:pStyle w:val="Normal"/>
        <w:spacing w:lineRule="auto" w:line="240" w:before="0" w:after="0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Ответственному (школьному) координатору проведения ВПР (Кобелевой В.И.)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беспечить проведение подготовительных мероприятий для включения ОУ в списки участников ВПР, в том числе, авторизацию на портале сопровождения ВПР (www.eduvpr.ru), получение логина и пароля доступа в личный кабинет образовательной организации, заполнение анкеты участника ВПР, получение инструктивных материалов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 Внести необходимые изменения в расписание занятий ОУ в дни проведения ВП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значить наблюдателями и организаторами проведения ВПР в соответствующих кабинетах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5 класс – </w:t>
      </w:r>
      <w:r>
        <w:rPr>
          <w:rFonts w:cs="Times New Roman" w:ascii="Times New Roman" w:hAnsi="Times New Roman"/>
          <w:sz w:val="24"/>
          <w:szCs w:val="24"/>
        </w:rPr>
        <w:t>Гаршина Л.В, учитель математики, Мельникова Н.А.- учитель начальных классов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6 класс – Засыпкина Ж.А., учитель русского языка и литературы, Путилина Н.А. – учитель иностранных языков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7 класс – Шинкаренко Н.В., учитель русского языка и литературы, Сухочева В.В. – учитель истории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3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8 класс - Чеботарева Е.Н.- учитель информатики, Кобелева В.И. – учитель химии и 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класс – учитель Шинкаренко Н.В., учитель русского языка и литературы, Ендовицкая О.А.- учитель физ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щее образование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ВПР по математике в 2020 г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8"/>
        <w:gridCol w:w="921"/>
        <w:gridCol w:w="1600"/>
        <w:gridCol w:w="729"/>
        <w:gridCol w:w="729"/>
        <w:gridCol w:w="729"/>
        <w:gridCol w:w="729"/>
        <w:gridCol w:w="23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л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шина Л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шина Л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шина Л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шина Л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шина Л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660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ВОД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не очень успешно справились с ВПР, почти 50% не  оправдали свои  знания по математике. Средний балл качества обученности  составил  20%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шибк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: текстовые задачи, нахождение периметра фигуры, не справились с вычислениями, логическими задачами повышенной слож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: модуль числа, выражения со скобками, решение текстовых задач, логические задачи повышенной слож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: действия с дробями, текстовые задачи, задачи на проценты, задания повышенного уровн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:перевод одной величины измерения в другую ,текстовые задачи на проценты, логические задачи повышенного уровн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чины затруднений при выполнении задания обучающими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смыслового чтения, неумение выстраивать причинно-следственные связи, строить логические рассу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уделить внимание укреплению следующих навы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на базовом уровне понятием «десятичная дробь», «обыкновенная дроб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несложные сюжетные задачи разных типов на все арифметические действ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полнять вычисления, в том числе с использованием приемов рациональных вычислений, обосновывать алгоритмы выполнения действи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Решать задачи на покупки, решать несложные логические задачи методом рассуждени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стейшие построения и измерения на местности, необходимые в реальной жиз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ые и сложные задачи разных типов, а также задачи повышенной труд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процент выполнения заданий по данным темам обусловлен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едующими причинами</w:t>
      </w:r>
      <w:r>
        <w:rPr>
          <w:rFonts w:cs="Times New Roman" w:ascii="Times New Roman" w:hAnsi="Times New Roman"/>
          <w:color w:val="000000"/>
          <w:sz w:val="24"/>
          <w:szCs w:val="24"/>
        </w:rPr>
        <w:t>: в курсе начальной школы,  а также в 5 классе совершенствовать метод, позволяющие различать один тип задач от другого. В 6 классе при изучении темы «Умножение обыкновенных дробей. Решение задач». Данные типы задач будут изучаться вновь, что позволит облегчить учащимся процесс решения данного типа задач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знакомить родителей с результатом ВПР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пользовать результаты по школе в формировании системы мониторинг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ю начальных классов: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сти работу над ошибкам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планировании на следующий учебный год в 5-9 классах включить задания, подобные заданиям ВПР, процент выполнения которых оказался низким по результатам ВПР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спользовать результаты ВПР для индивидуализации обучения, в том числе для формирования банка данных одарённых обучающихся с целью развития у них математических способностей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анализировать результаты проверочной работы на заседании ШМО учителей 5-9 классов, скорректировать методическую работу с учетом полученных результатов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П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ий язы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1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8"/>
        <w:gridCol w:w="921"/>
        <w:gridCol w:w="1600"/>
        <w:gridCol w:w="729"/>
        <w:gridCol w:w="729"/>
        <w:gridCol w:w="729"/>
        <w:gridCol w:w="729"/>
        <w:gridCol w:w="23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л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ыпкина Ж.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каренко Н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ыпкина Ж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каренко Н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ыпкина Ж.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 типам заданий.5 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рфографических норм выполнено на 6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унктуационных норм выполнено на 2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выполнен на 4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правописание НЕ с частями речи выполнено на 5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правописание НН в частях речи выполнено на 4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ое задание выполнено на 8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 выявлению грамматических ошибок выполнено на 6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определение основной мысли текста и микротемы абзаца выполнено на 3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определение типа односоставного предложения выполнено на 37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 типам заданий.6 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рфографических норм выполнено на 5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унктуационных норм выполнено на 5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писывания текста выполнено на 9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нетическим разбором справились на 5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слова по составу выполнен на 9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выполнен на 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выполнен на 5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ое задание выполнено на 6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знание частей речи выполнено на 6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постановку знаков препинания выполнено на 4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анализу текста выполнены на 4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определение типа речи выполнено на 7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задания выполнены на 7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ы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анализа показателей ВПР по русскому языку  было отмечено удовлетворительное  качество знаний учащихся, что свидетельствует об удовлетворительной подготовке к ВПР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учителю русского языка 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сти работу над ошибкам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планировании на следующий учебный год в 5-9 классах включить задания, подобные заданиям ВПР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ПР по физике </w:t>
      </w:r>
    </w:p>
    <w:tbl>
      <w:tblPr>
        <w:tblW w:w="9351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8"/>
        <w:gridCol w:w="921"/>
        <w:gridCol w:w="1600"/>
        <w:gridCol w:w="729"/>
        <w:gridCol w:w="729"/>
        <w:gridCol w:w="729"/>
        <w:gridCol w:w="729"/>
        <w:gridCol w:w="23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л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тарева Е.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тарева Е.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(по программе 8класса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ы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анализа показателей ВПР по физике в 8 классе было отмечено низкое качество знаний учащихс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учителю физики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сти работу над ошибкам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планировании на следующий учебный год в 9 классе включить задания, подобные заданиям ВПР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мероприятия по совершенствованию умений и повышению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и работы: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знакомить родителей с результатом ВПР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учить методические материалы по физике в подготовке ВПР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пользовать результаты по школе в формировании системы мониторинг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анализировать результаты проведения ВПР с выявлением заданий с низким процентом выполнения по школе, скорректировать методическую работу с учетом полученных результатов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учителю физики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таких умений как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Использовать результаты по школе в формировании системы мониторинг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анализировать результаты проведения ВПР по школам с выявлением заданий с низким процентом выполнения по школе, скорректировать методическую работу с учетом полученных результатов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сле проведения содержательного анализа выполненных работ, применить результаты данного анализа для планирования и проведения соответствующей коррекционной работы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мероприятия по совершенствованию ум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повышению результативности работы МКОУ «Красноармейская ООШ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щательный анализ количественных и качественных результатов ВПР каждым учителем, выявление проблем отдельных обучающихс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ланирование коррекционной работы с учащимися, не справившимися с ВПР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рректировка содержания урочных занятий, отработка программного материала, вызвавшего наибольшие затруднения у обучающихс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Внутришкольный мониторинг учебных достижений обучающихс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воевременное информирование родителей о результатах ВПР, текущих образовательных достижениях учащихс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ВР                                               В.И.Кобеле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5">
    <w:name w:val="Абзац списка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05:00Z</dcterms:created>
  <dc:creator>ws</dc:creator>
  <dc:description/>
  <dc:language>en-US</dc:language>
  <cp:lastModifiedBy>я</cp:lastModifiedBy>
  <cp:lastPrinted>2020-11-04T14:30:00Z</cp:lastPrinted>
  <dcterms:modified xsi:type="dcterms:W3CDTF">2020-12-15T15:05:00Z</dcterms:modified>
  <cp:revision>2</cp:revision>
  <dc:subject/>
  <dc:title>Аналитическая справка о результатах Всероссийских проверочных работ в 5, 6, 7, 8, 9 классах МКОУ «Эртильская СОШ №1»</dc:title>
</cp:coreProperties>
</file>