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62930" cy="1522730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0" cy="15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Цветик-семицвет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18pt;margin-top:9pt;width:445.85pt;height:11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Цветик-семицветик</w:t>
                      </w:r>
                    </w:p>
                  </w:txbxContent>
                </v:textbox>
                <v:path textpathok="t"/>
                <v:textpath on="t" fitshape="t" string="Цветик-семицветик" style="font-family:&quot;Comic Sans MS&quot;;font-size:12pt"/>
                <v:fill o:detectmouseclick="t" color2="#ff3399"/>
                <v:stroke color="#3465a4" joinstyle="round" endcap="flat"/>
                <v:shadow on="t" obscured="f" color="#981e5b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0" distR="97790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-158750</wp:posOffset>
                </wp:positionV>
                <wp:extent cx="1212215" cy="1583055"/>
                <wp:effectExtent l="0" t="0" r="0" b="2286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582920"/>
                          <a:chOff x="0" y="0"/>
                          <a:chExt cx="1212120" cy="1582920"/>
                        </a:xfrm>
                      </wpg:grpSpPr>
                      <wps:wsp>
                        <wps:cNvSpPr/>
                        <wps:spPr>
                          <a:xfrm rot="7852200">
                            <a:off x="680760" y="379440"/>
                            <a:ext cx="250920" cy="395640"/>
                          </a:xfrm>
                          <a:prstGeom prst="pi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21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582920"/>
                            </a:xfrm>
                          </wpg:grpSpPr>
                          <wps:wsp>
                            <wps:cNvSpPr/>
                            <wps:spPr>
                              <a:xfrm rot="20575800">
                                <a:off x="506880" y="83880"/>
                                <a:ext cx="252720" cy="399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7000">
                                <a:off x="695880" y="27360"/>
                                <a:ext cx="227880" cy="44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05000">
                                <a:off x="361080" y="203400"/>
                                <a:ext cx="252000" cy="399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83800">
                                <a:off x="390960" y="351360"/>
                                <a:ext cx="227160" cy="44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10000">
                                <a:off x="485280" y="443520"/>
                                <a:ext cx="316080" cy="398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4200">
                                <a:off x="754560" y="201240"/>
                                <a:ext cx="227880" cy="44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53200">
                                <a:off x="524520" y="646920"/>
                                <a:ext cx="442080" cy="843120"/>
                              </a:xfrm>
                              <a:prstGeom prst="pie">
                                <a:avLst/>
                              </a:prstGeom>
                              <a:noFill/>
                              <a:ln w="5724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130680" y="961560"/>
                                <a:ext cx="4557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686520" y="937440"/>
                                <a:ext cx="4554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40200">
                              <a:off x="573480" y="391320"/>
                              <a:ext cx="189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3.5pt;margin-top:-10.3pt;width:79.6pt;height:118.3pt" coordorigin="-1070,-206" coordsize="1592,2366">
                <v:rect id="shape_0" ID="AutoShape 3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00ccff" stroked="t" o:allowincell="f" style="position:absolute;left:-203;top:347;width:394;height:622;mso-wrap-style:none;v-text-anchor:middle;rotation:131">
                  <v:fill o:detectmouseclick="t" type="solid" color2="#ff3300"/>
                  <v:stroke color="black" weight="9360" joinstyle="miter" endcap="flat"/>
                  <w10:wrap type="none"/>
                </v:rect>
                <v:group id="shape_0" alt="Group 4" style="position:absolute;left:-1070;top:-206;width:1592;height:2366">
                  <v:group id="shape_0" alt="Group 5" style="position:absolute;left:-1070;top:-206;width:1592;height:2366">
                    <v:rect id="shape_0" ID="AutoShape 6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6600" stroked="t" o:allowincell="f" style="position:absolute;left:-477;top:-118;width:397;height:628;mso-wrap-style:none;v-text-anchor:middle;rotation:343">
                      <v:fill o:detectmouseclick="t" type="solid" color2="#0099ff"/>
                      <v:stroke color="black" weight="9360" joinstyle="miter" endcap="flat"/>
                      <w10:wrap type="none"/>
                    </v:rect>
                    <v:rect id="shape_0" ID="AutoShape 7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yellow" stroked="t" o:allowincell="f" style="position:absolute;left:-180;top:-207;width:358;height:697;mso-wrap-style:none;v-text-anchor:middle;rotation:2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ID="AutoShape 8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f" style="position:absolute;left:-706;top:71;width:396;height:628;mso-wrap-style:none;v-text-anchor:middle;rotation:292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ID="AutoShape 9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purple" stroked="t" o:allowincell="f" style="position:absolute;left:-660;top:304;width:357;height:698;mso-wrap-style:none;v-text-anchor:middle;rotation:235">
                      <v:fill o:detectmouseclick="t" type="solid" color2="#7fff7f"/>
                      <v:stroke color="black" weight="9360" joinstyle="miter" endcap="flat"/>
                      <w10:wrap type="none"/>
                    </v:rect>
                    <v:rect id="shape_0" ID="AutoShape 1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blue" stroked="t" o:allowincell="f" style="position:absolute;left:-511;top:448;width:497;height:626;mso-wrap-style:none;v-text-anchor:middle;rotation:178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ID="AutoShape 11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green" stroked="t" o:allowincell="f" style="position:absolute;left:-87;top:67;width:358;height:696;mso-wrap-style:none;v-text-anchor:middle;rotation:81">
                      <v:fill o:detectmouseclick="t" type="solid" color2="#ff7fff"/>
                      <v:stroke color="black" weight="9360" joinstyle="miter" endcap="flat"/>
                      <w10:wrap type="none"/>
                    </v:rect>
                    <v:rect id="shape_0" ID="Arc 12" path="m3102,0c13722,1541,21600,10645,21600,21376c21600,22460,21518,23544,21355,24617em3102,0c13722,1541,21600,10645,21600,21376c21600,22460,21518,23544,21355,24617l0,21376l3102,0xe" stroked="t" o:allowincell="f" style="position:absolute;left:-449;top:768;width:695;height:1327;flip:x;mso-wrap-style:none;v-text-anchor:middle;rotation:51">
                      <v:fill o:detectmouseclick="t" on="false"/>
                      <v:stroke color="#99cc00" weight="57240" joinstyle="round" endcap="flat"/>
                      <w10:wrap type="none"/>
                    </v:rect>
                    <v:rect id="shape_0" ID="AutoShape 13" fillcolor="#99cc00" stroked="t" o:allowincell="f" style="position:absolute;left:-1069;top:1264;width:717;height:894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ID="AutoShape 14" fillcolor="#99cc00" stroked="t" o:allowincell="f" style="position:absolute;left:-194;top:1226;width:716;height:596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oval id="shape_0" ID="Oval 15" fillcolor="#ffff99" stroked="t" o:allowincell="f" style="position:absolute;left:-372;top:365;width:297;height:268;mso-wrap-style:none;v-text-anchor:middle;rotation:320"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ь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129540</wp:posOffset>
                </wp:positionV>
                <wp:extent cx="914400" cy="800100"/>
                <wp:effectExtent l="11430" t="13970" r="19685" b="13335"/>
                <wp:wrapNone/>
                <wp:docPr id="3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169" fillcolor="#ff3399" stroked="t" o:allowincell="f" style="position:absolute;margin-left:-40.3pt;margin-top:10.2pt;width:71.95pt;height:6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№2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1">
                <wp:simplePos x="0" y="0"/>
                <wp:positionH relativeFrom="column">
                  <wp:posOffset>-561975</wp:posOffset>
                </wp:positionH>
                <wp:positionV relativeFrom="paragraph">
                  <wp:posOffset>170180</wp:posOffset>
                </wp:positionV>
                <wp:extent cx="6202680" cy="360045"/>
                <wp:effectExtent l="0" t="376555" r="0" b="97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газета д/о "Радуг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КОУ Красноармейской ОО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25pt;margin-top:13.4pt;width:488.3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газета д/о "Радуг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КОУ Красноармейской ООШ</w:t>
                      </w:r>
                    </w:p>
                  </w:txbxContent>
                </v:textbox>
                <v:path textpathok="t"/>
                <v:textpath on="t" fitshape="t" string=" газета д/о &quot;Радуга&quot;&#10;МКОУ Красноармейской ООШ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</w:rPr>
        <w:t>Всем привет! В этом номере нашей школьной газеты нам хотелось бы осветить наиболее важные события 2 четверти, которая, несмотря на то, что является самой короткой, была наполнена  интересными и запоминающимися мероприятиями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</w:rPr>
        <w:t>Итак, обо всём по-порядку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  <w:t>Неделя истории и обществознания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  <w:t>С 18 ноября по 23 ноября 2019 г. под руководством учителя Сухочевой В.В. в школе прошла неделя истории и обществознания. Основная цель предметной недели: привлечь внимание учащихся к изучению истории, развитие патриотизма и чувства гражданственности. На заранее подготовленном стенде были размещены план мероприятия «Неделя истории», а также задания викторины, посвященной Дню освобождения города Воронежа от немецко – фашистских захватчиков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734050" cy="462915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/>
          <w:iCs/>
          <w:sz w:val="32"/>
          <w:szCs w:val="32"/>
        </w:rPr>
        <w:t>По результатам проведения мероприятий в рамках недели истории и обществознания ребята были награждены грамотами и благодарностями за победы и активное участие в предметной неделе. А</w:t>
      </w:r>
      <w:r>
        <w:rPr>
          <w:rFonts w:cs="Comic Sans MS" w:ascii="Comic Sans MS" w:hAnsi="Comic Sans MS"/>
          <w:bCs/>
          <w:i/>
          <w:iCs/>
          <w:sz w:val="32"/>
          <w:szCs w:val="32"/>
          <w:lang w:val="en-US"/>
        </w:rPr>
        <w:t xml:space="preserve"> главное- пополнили багаж знаний!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  <w:t>Летят года, проходит век за веком…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  <w:t xml:space="preserve">Всё созданное в мире человеком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  <w:t>Историки для всех людей хранят,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  <w:t>За это люди их благодарят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Cs/>
          <w:i/>
          <w:iCs/>
          <w:sz w:val="44"/>
          <w:szCs w:val="44"/>
        </w:rPr>
        <w:t>“</w:t>
      </w:r>
      <w:r>
        <w:rPr>
          <w:rFonts w:cs="Comic Sans MS" w:ascii="Comic Sans MS" w:hAnsi="Comic Sans MS"/>
          <w:bCs/>
          <w:i/>
          <w:iCs/>
          <w:sz w:val="44"/>
          <w:szCs w:val="44"/>
        </w:rPr>
        <w:t>Волшебник изумрудного города”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/>
      </w:pPr>
      <w:r>
        <w:rPr>
          <w:rFonts w:cs="Comic Sans MS" w:ascii="Comic Sans MS" w:hAnsi="Comic Sans MS"/>
          <w:bCs/>
          <w:i/>
          <w:iCs/>
          <w:sz w:val="32"/>
          <w:szCs w:val="32"/>
        </w:rPr>
        <w:t>Наверное, в детстве вы все читали знаменитую сказку А.Волкова. А вот ребятам нашей школы повезло, потому что они смогли лично познакомиться с героями этой интересной сказки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  <w:t>16 декабря учащиеся МКОУ "Красноармейская ООШ"  побывали  на представлении по сказке А.Волкова «Волшебник изумрудного города». Герои этого представления рассказали ребятам о дружбе, которая трусливого Льва сделала смелым, а глупого Страшилу-умным. В ходе представления ребята повторили правила дорожного движения, правила пожарной безопасности, отгадывали загадки и играли в игры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  <w:t>Думаем, что ребята надолго запомнят представление!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drawing>
          <wp:inline distT="0" distB="0" distL="0" distR="0">
            <wp:extent cx="5828030" cy="4152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  <w:lang w:val="en-US"/>
        </w:rPr>
      </w:pPr>
      <w:r>
        <w:rPr>
          <w:b/>
          <w:bCs/>
          <w:i/>
          <w:iCs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1 декабря-Всемирный день борьбы со СПИДом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  <w:t>Ежегодно 1 декабря отмечается Всемирный день борьбы с ВИЧ/СПИДом, который служит делу укрепления организационных усилий по борьбе с пандемией ВИЧ-инфекции, продолжающей распространяться по всем регионам планеты. Каждый год Всемирный день борьбы со СПИДом проводится под различными девизами, отражающими существующие в данный момент насущные проблемы.       В целях противодействия распространения наркомании и СПИДа в молодежной среде, популяризации знаний о здоровом образе жизни и формировании у учащихся всех возрастов понимания значимости здоровья, пропаганды культуры здорового образа жизни в МКОУ « Красноармейская ООШ» были проведены тематические классные часы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426" w:hanging="0"/>
        <w:jc w:val="center"/>
        <w:rPr>
          <w:rFonts w:ascii="Comic Sans MS" w:hAnsi="Comic Sans MS" w:cs="Comic Sans MS"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426" w:hanging="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drawing>
          <wp:inline distT="0" distB="0" distL="0" distR="0">
            <wp:extent cx="5828030" cy="3790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426" w:hanging="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День Героев Отечеств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en-US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День Героев Отечества в России — это памятная дата, которая отмечается в нашей стране ежегодно 9 декабря.</w:t>
      </w:r>
      <w:r>
        <w:rPr>
          <w:color w:val="000000"/>
          <w:sz w:val="32"/>
          <w:szCs w:val="32"/>
        </w:rPr>
        <w:t xml:space="preserve"> Это </w:t>
      </w:r>
      <w:r>
        <w:rPr>
          <w:rFonts w:cs="Comic Sans MS" w:ascii="Comic Sans MS" w:hAnsi="Comic Sans MS"/>
          <w:color w:val="000000"/>
          <w:sz w:val="32"/>
          <w:szCs w:val="32"/>
        </w:rPr>
        <w:t>важная для нас памятная дата, которая является продолжением исторических традиций и способом сохранения памяти о том, какие подвиги были совершены героями нашей страны. Мы не только отдаем дань памяти героическим предкам, но и чествуем ныне живущих героев. В нашей школе прошли мероприятия, посвященные этому замечательному празднику. Ребята узнали имена героев, среди которых были и наши земляки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3555</wp:posOffset>
            </wp:positionV>
            <wp:extent cx="5829300" cy="3629025"/>
            <wp:effectExtent l="0" t="0" r="0" b="0"/>
            <wp:wrapTight wrapText="bothSides">
              <wp:wrapPolygon edited="0">
                <wp:start x="-35" y="0"/>
                <wp:lineTo x="-35" y="21530"/>
                <wp:lineTo x="21600" y="21530"/>
                <wp:lineTo x="21600" y="0"/>
                <wp:lineTo x="-3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День Конституции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12 декабря во всех классах школы состоялся единый классный час, посвящённый Дню Конституции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мнить о том, что надо жить по закону, знать его и выполнять, — необходимо каждому гражданину государства: от президента до первоклассника.   12 декабря – День Конституции Российской Федерации. В 2019 году Конституции Российской Федерации исполняется 26 лет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drawing>
          <wp:inline distT="0" distB="0" distL="0" distR="0">
            <wp:extent cx="5828030" cy="4780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еделя математических наук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Проведение предметных недель является уже сложившейся традицией. Одна из них прошла с 16 по 23 </w:t>
      </w:r>
      <w:r>
        <w:rPr>
          <w:rFonts w:cs="Comic Sans MS" w:ascii="Comic Sans MS" w:hAnsi="Comic Sans MS"/>
          <w:sz w:val="32"/>
          <w:szCs w:val="32"/>
          <w:lang w:val="en-US"/>
        </w:rPr>
        <w:t>дек</w:t>
      </w:r>
      <w:r>
        <w:rPr>
          <w:rFonts w:cs="Comic Sans MS" w:ascii="Comic Sans MS" w:hAnsi="Comic Sans MS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  <w:lang w:val="en-US"/>
        </w:rPr>
        <w:t>б</w:t>
      </w:r>
      <w:r>
        <w:rPr>
          <w:rFonts w:cs="Comic Sans MS" w:ascii="Comic Sans MS" w:hAnsi="Comic Sans MS"/>
          <w:sz w:val="32"/>
          <w:szCs w:val="32"/>
        </w:rPr>
        <w:t>ря. Посвящена тематическая неделя была математике и информатике. В эти дни для ребят в школе провели конкурс кроссвордов и плакатов.  Насыщенная событиями неделя пролетела незаметно, оставив у ребят массу положительных впечатлений. Кроме того, участвуя в конкурсах и викторинах, они получили новые знания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drawing>
          <wp:inline distT="0" distB="0" distL="0" distR="0">
            <wp:extent cx="5828030" cy="4628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/>
        </w:rPr>
        <w:t>Новый год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lang w:val="en-US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Новогодние праздники - время удивительное, всегда волнующее, обладающее особым очарованием.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25  декабря  школа в который раз гостеприимно распахнула свои двери. Неповторимая атмосфера предстоящего праздника захватила всех. В зале, где проходили новогодние представления, было красиво, уютно и многолюдно. Утренник начался весёлой музыкой. Много разных приключений, чудес и испытаний прошли герои вместе с детьми. На праздник прибыли настоящие Дед Мороз и Снегурочка! Они вручили каждому участнику действа новогодние подарки и школьные сувениры. Закончился праздник  у ёлки общим хороводом и песнями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rFonts w:cs="Comic Sans MS" w:ascii="Comic Sans MS" w:hAnsi="Comic Sans MS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drawing>
          <wp:inline distT="0" distB="0" distL="0" distR="0">
            <wp:extent cx="5828030" cy="4323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</w:rPr>
        <w:t xml:space="preserve">А вечером праздник продолжился для старшеклассников. Учащиеся подготовили интересную программу, провели занимательные конкурсы.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 нашем празднике было много гостей, всем было весело и очень интересно!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rFonts w:cs="Comic Sans MS" w:ascii="Comic Sans MS" w:hAnsi="Comic Sans MS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rFonts w:cs="Comic Sans MS" w:ascii="Comic Sans MS" w:hAnsi="Comic Sans MS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drawing>
          <wp:inline distT="0" distB="0" distL="0" distR="0">
            <wp:extent cx="4144010" cy="39325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rFonts w:cs="Comic Sans MS" w:ascii="Comic Sans MS" w:hAnsi="Comic Sans MS"/>
          <w:color w:val="FF0000"/>
          <w:sz w:val="40"/>
          <w:szCs w:val="40"/>
          <w:lang w:val="en-US"/>
        </w:rPr>
      </w:r>
    </w:p>
    <w:p>
      <w:pPr>
        <w:sectPr>
          <w:type w:val="nextPage"/>
          <w:pgSz w:w="11906" w:h="16838"/>
          <w:pgMar w:left="1620" w:right="1106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ть ярким будет Новый год,</w:t>
      </w:r>
    </w:p>
    <w:p>
      <w:pPr>
        <w:pStyle w:val="Style1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все исполнятся мечты,</w:t>
      </w:r>
    </w:p>
    <w:p>
      <w:pPr>
        <w:pStyle w:val="Style1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ть за окошком снег идет,</w:t>
      </w:r>
    </w:p>
    <w:p>
      <w:pPr>
        <w:pStyle w:val="Style1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р будет полон красоты!</w:t>
      </w:r>
    </w:p>
    <w:p>
      <w:pPr>
        <w:pStyle w:val="Style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елаем, чтобы настроенье</w:t>
      </w:r>
    </w:p>
    <w:p>
      <w:pPr>
        <w:pStyle w:val="Style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ремилось постоянно ввысь!</w:t>
      </w:r>
    </w:p>
    <w:p>
      <w:pPr>
        <w:pStyle w:val="Style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ть дарит детство наслаждение,</w:t>
      </w:r>
    </w:p>
    <w:p>
      <w:pPr>
        <w:pStyle w:val="Style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дь так прекрасна твоя жизнь!</w:t>
      </w:r>
    </w:p>
    <w:p>
      <w:pPr>
        <w:sectPr>
          <w:type w:val="continuous"/>
          <w:pgSz w:w="11906" w:h="16838"/>
          <w:pgMar w:left="2760" w:right="1732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6"/>
        <w:spacing w:before="280" w:after="2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continuous"/>
      <w:pgSz w:w="11906" w:h="16838"/>
      <w:pgMar w:left="2760" w:right="1732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sz w:val="2"/>
      <w:szCs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3:00Z</dcterms:created>
  <dc:creator>ws</dc:creator>
  <dc:description/>
  <cp:keywords/>
  <dc:language>en-US</dc:language>
  <cp:lastModifiedBy>я</cp:lastModifiedBy>
  <cp:lastPrinted>2013-09-28T10:13:00Z</cp:lastPrinted>
  <dcterms:modified xsi:type="dcterms:W3CDTF">2020-01-21T12:58:00Z</dcterms:modified>
  <cp:revision>4</cp:revision>
  <dc:subject/>
  <dc:title/>
</cp:coreProperties>
</file>