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Круглый стол «Знатоки русского языка»</w:t>
        <w:br/>
      </w:r>
      <w:r>
        <w:rPr/>
        <w:br/>
      </w:r>
      <w:r>
        <w:rPr>
          <w:rStyle w:val="Emphasis"/>
          <w:b/>
          <w:bCs/>
          <w:color w:val="333333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br/>
        <w:t>1. обобщить знания учащихся по русскому языку и литературе, выявить их грамотность.</w:t>
        <w:br/>
        <w:t>2. развить навыки логического мышления.</w:t>
        <w:br/>
        <w:br/>
      </w:r>
      <w:r>
        <w:rPr>
          <w:rStyle w:val="StrongEmphasis"/>
          <w:rFonts w:cs="Times New Roman" w:ascii="Times New Roman" w:hAnsi="Times New Roman"/>
          <w:iCs/>
          <w:color w:val="333333"/>
          <w:sz w:val="24"/>
          <w:szCs w:val="24"/>
        </w:rPr>
        <w:t>Оборудование:</w:t>
      </w:r>
      <w:r>
        <w:rPr>
          <w:rStyle w:val="StrongEmphasis"/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 с заданием, «умная ромашка», карточки с пословицами, плакаты с высказываниями великих писателей о русском языке и литературе, чистые листы и ручки, «умы» для награждения участников, реквизиты для разыгрывания пантомим.</w:t>
        <w:br/>
        <w:br/>
      </w:r>
      <w:r>
        <w:rPr>
          <w:rStyle w:val="StrongEmphasis"/>
          <w:rFonts w:cs="Times New Roman" w:ascii="Times New Roman" w:hAnsi="Times New Roman"/>
          <w:iCs/>
          <w:color w:val="333333"/>
          <w:sz w:val="24"/>
          <w:szCs w:val="24"/>
        </w:rPr>
        <w:t>Ход мероприят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Cs/>
          <w:color w:val="333333"/>
          <w:sz w:val="24"/>
          <w:szCs w:val="24"/>
        </w:rPr>
        <w:t>1. Вступительное слово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еловек более всего отличается от других животных словом или языком; следовательно, наука языка есть истинно человеческая и важнейшая», - говорил Н.М.Карамзин.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Я ко всем наукам ключ имею,</w:t>
        <w:br/>
        <w:t>Я со всей вселенною знаком.</w:t>
        <w:br/>
        <w:t>Это потому, что я владею</w:t>
        <w:br/>
        <w:t>Русским всеохватным языком!»- писал якутский поэт С. Данилов.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 круглый стол посвящен знанию русского языка и литературы. Правильно говорили в древности: «Сперва аз да буки, а потом другие науки», «Грамоте учиться всегда пригодитс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Тургенев о русском языке сказал: «Во дни сомнений, во дни тягостных раздумий о судьбах моей родины ты один мне поддержка и опора, о великий, могучий, правдивый и свободный русский язык! Не будь тебя – как не впасть в отчаяние при виде всего, что совершается дома? Но нельзя верить, чтобы такой язык не был дан великому народу».</w:t>
        <w:br/>
      </w:r>
    </w:p>
    <w:p>
      <w:pPr>
        <w:pStyle w:val="Style15"/>
        <w:rPr>
          <w:rStyle w:val="StrongEmphasis"/>
          <w:i/>
          <w:i/>
          <w:iCs/>
          <w:color w:val="333333"/>
        </w:rPr>
      </w:pPr>
      <w:r>
        <w:rPr>
          <w:rFonts w:cs="Times New Roman" w:ascii="Times New Roman" w:hAnsi="Times New Roman"/>
          <w:sz w:val="24"/>
          <w:szCs w:val="24"/>
        </w:rPr>
        <w:t>- Здесь сегодня собрались самые смелые и они смогут заработать деньги своим собственным умом. Только деньги у нас особенные. Это «умы». Помните, как говорится: «один ум хорошо, а два лучше». В течение игры вы сможете увеличить свое умственное состояние.</w:t>
        <w:br/>
        <w:br/>
      </w:r>
    </w:p>
    <w:p>
      <w:pPr>
        <w:pStyle w:val="Style15"/>
        <w:rPr/>
      </w:pPr>
      <w:r>
        <w:rPr>
          <w:rStyle w:val="StrongEmphasis"/>
          <w:iCs/>
          <w:color w:val="333333"/>
          <w:sz w:val="24"/>
          <w:szCs w:val="24"/>
        </w:rPr>
        <w:t>Итак, начинаем I тур. (4 участников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-е задание  </w:t>
      </w:r>
      <w:r>
        <w:rPr>
          <w:rFonts w:cs="Times New Roman" w:ascii="Times New Roman" w:hAnsi="Times New Roman"/>
          <w:sz w:val="24"/>
          <w:szCs w:val="24"/>
        </w:rPr>
        <w:t>- Поймал как – то тигр лису, она хитрая, повертела пушистым хвостом, морду кверху подняла: - Не посмеешь меня сесть! Я послана сюда быть властелином леса. Тигр поглядел на лису и не поверил.</w:t>
        <w:br/>
        <w:t xml:space="preserve">- Не веришь мне? Так пойдем со мною в лес. Посмотришь, как звери меня боятся. Согласился тигр. Лиса важно шагала впереди, а тигр следом. Что тут поднялось! Все звери и птицы, увидев тигра, бросились в чащу, поглубже забрались в норы. – Ну, теперь ты убедился? Кто меня не боится? – Да, ты действительно могущественна, - ответил тигр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 сказка была сложена две с лишним тысячи лет назад. Но и сейчас существует фразеологизм «хитер как лиса». А знаете ли вы фразеологизмы? Сейчас проверим. 5 участников будут пантомимой показывать фразеологизмы, а вы должны отгадать их и объяснить их значение. Называет тот, кто первым поднял руку.</w:t>
        <w:br/>
        <w:t>- Как кошка с собакой.</w:t>
        <w:br/>
        <w:t>- Съесть вместе пуд соли.</w:t>
        <w:br/>
        <w:t>- Держать камень за пазухой.</w:t>
        <w:br/>
        <w:t>- Дело в шляпе.</w:t>
        <w:br/>
        <w:t>- Набрать в рот воды.</w:t>
        <w:br/>
        <w:t>- Водить за нос.</w:t>
        <w:br/>
        <w:t>- Переливать из пустого в порожнее.</w:t>
        <w:br/>
        <w:t>- В час по чайной ложке.</w:t>
        <w:br/>
        <w:t>- Лететь на всех парусах.</w:t>
        <w:br/>
        <w:t>- Сесть в калошу.</w:t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-е задание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ми младенц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 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знайте слово по фразеологизма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Ее заваривают, затевая какое-нибудь неприятное, хлопотливое дело, а потом расхлёбывают, распутывая это дело; ее не сварить с тем, с кем трудно договориться; ее просит рваная обувь. (Каша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Её толкут в ступе или носят решетом те, кто занимается бесполезным делом;  ее берут в рот, когда молчат; ею нельзя разлить неразлучных друзей; в нее прячут концы нечестные люди, иногда они выходят из нее сухими. (Вода)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ни не цветут, а вянут; не в ладоши, а ими хлопают, когда чего-то не понимают; не белье, а их развешивают чрезмерно доверчивые и любопытные. (Уши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полнительный вопрос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в голове у легкомысленного, несерьезного человека; его советуют искать в поле, когда кто-нибудь бесследно исчез; на него бросают деньги и слова, кто их не ценит. (Ветер). 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-е задание  </w:t>
      </w:r>
      <w:r>
        <w:rPr>
          <w:rFonts w:cs="Times New Roman" w:ascii="Times New Roman" w:hAnsi="Times New Roman"/>
          <w:color w:val="000000"/>
          <w:sz w:val="24"/>
          <w:szCs w:val="24"/>
        </w:rPr>
        <w:t>С русского на русски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языке есть слова, ограниченные по употреблению. Одни устарели, другие огрубляют нашу речь. Что это за слова? (устаревшие, жаргонизмы) С такими словами вы сейчас встретитесь. Попробуйте перевести их на современный русский язык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группа: Хелло, чуваки! Мои родаки сегодня отчаливают на фазенду, и мы можем клево оторваться на хате. (Привет, ребята! Мои родители сегодня уезжают на дачу, и мы можем отдохнуть у меня.)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группа: ланиты, очеса, уста, чело, душегрейка (щеки, глаза, губы, лоб, шубка)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Style w:val="StrongEmphasis"/>
          <w:i/>
          <w:i/>
          <w:iCs/>
          <w:color w:val="33333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 группа: мокроступы, (калоши), мирооколица (атмосфера), себятник (эгоист), самоподымальщик (лифт)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Style15"/>
        <w:rPr>
          <w:rStyle w:val="StrongEmphasis"/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rPr>
          <w:rStyle w:val="StrongEmphasis"/>
          <w:color w:val="333333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II тур. </w:t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«Карл V, римский император говаривал, что ишпанским языком с Богом, французским с друзьями, немецким с неприятелями, итальянским с женским полом говорить прилично. Но если бы он российском языку был искусен, то, конечно, к тому присовокупил бы, что и со всеми оными говорить пристойно, ибо нашел бы в нем великолепие испанского, живость французского, крепость немецкого, нежность итальянского, сверх того богатую и сильную в изображениях краткость греческого и латинского языков»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Так говорил Ломоносов. С ним трудно не согласиться. Особенно ярко эти качества проявились в произведениях У.Н.Т. Сейчас мы проверим,  как вы знаете пословицы и загадки.</w:t>
        <w:br/>
        <w:br/>
      </w:r>
      <w:r>
        <w:rPr>
          <w:rStyle w:val="StrongEmphasis"/>
          <w:rFonts w:cs="Times New Roman" w:ascii="Times New Roman" w:hAnsi="Times New Roman"/>
          <w:iCs/>
          <w:color w:val="333333"/>
          <w:sz w:val="24"/>
          <w:szCs w:val="24"/>
        </w:rPr>
        <w:t>1-е задание.</w:t>
      </w:r>
      <w:r>
        <w:rPr>
          <w:rFonts w:cs="Times New Roman" w:ascii="Times New Roman" w:hAnsi="Times New Roman"/>
          <w:sz w:val="24"/>
          <w:szCs w:val="24"/>
        </w:rPr>
        <w:br/>
        <w:t>Я буду загадывать загадки, а вы их разгадываете. Отвечает тот, кто первый поднял руку.</w:t>
        <w:br/>
        <w:t>Загадки</w:t>
        <w:br/>
        <w:t>Как не петляет, где ни бродит –</w:t>
        <w:br/>
        <w:t>Все ж к морю синему приходит .</w:t>
        <w:br/>
        <w:t>Пускай дорога далека,</w:t>
        <w:br/>
        <w:t>Но не заблудится она. (река)</w:t>
        <w:br/>
        <w:br/>
        <w:t>Бредут вразвалку по тропинке</w:t>
        <w:br/>
        <w:t>К воде подушки и перинки.</w:t>
        <w:br/>
        <w:t>Они пловцы прекрасные,</w:t>
        <w:br/>
        <w:t>На лапках – ласты красные. (гуси)</w:t>
        <w:br/>
        <w:br/>
        <w:t>Говорит она беззвучно,</w:t>
        <w:br/>
        <w:t>А понятно и не скучно,</w:t>
        <w:br/>
        <w:t>Ты беседуй чаще с ней -</w:t>
        <w:br/>
        <w:t>Станешь во 100 раз умней. (книга)</w:t>
        <w:br/>
        <w:br/>
        <w:t>Вспушит она свои бока,</w:t>
        <w:br/>
        <w:t>Свои четыре уголка,</w:t>
        <w:br/>
        <w:t>И тебя как ночь настанет,</w:t>
        <w:br/>
        <w:t>Все равно к себе притянет. (подушка)</w:t>
        <w:br/>
        <w:br/>
        <w:t>Пять ступенек – лесенка,</w:t>
        <w:br/>
        <w:t>На ступеньках – песенка. (ноты)</w:t>
        <w:br/>
        <w:br/>
        <w:t>Отгадайте-ка, ребятки,</w:t>
        <w:br/>
        <w:t>Что за цифра – акробатка?</w:t>
        <w:br/>
        <w:t>Если на голову станет</w:t>
        <w:br/>
        <w:t>Ровно на три меньше станет. (девять)</w:t>
        <w:br/>
        <w:br/>
        <w:t>Я сильней десяти коней.</w:t>
        <w:br/>
        <w:t>Где в полях пройду весной,</w:t>
        <w:br/>
        <w:t>Летом станет хлеб стеной. (трактор)</w:t>
        <w:br/>
        <w:br/>
        <w:t>Тридцать три родных сестрицы –</w:t>
        <w:br/>
        <w:t>Писаных красавицы,</w:t>
        <w:br/>
        <w:t>На одной живут странице,</w:t>
        <w:br/>
        <w:t>А повсюду славятся! ( буквы)</w:t>
        <w:br/>
        <w:br/>
        <w:t>Вид ее - как запятая,</w:t>
        <w:br/>
        <w:t>Хвост крючком, и не секрет:</w:t>
        <w:br/>
        <w:t>Любит всех она лентяев,</w:t>
        <w:br/>
        <w:t>А ее лентяи – нет. (двойка)</w:t>
        <w:br/>
        <w:br/>
        <w:t>Две сестрицы друг за другом</w:t>
        <w:br/>
        <w:t>Пробегают круг за кругом.</w:t>
        <w:br/>
        <w:t>Коротышка – только раз,</w:t>
        <w:br/>
        <w:t>Та что выше, - каждый час (стрелки часов)</w:t>
        <w:br/>
        <w:br/>
        <w:t>Годовой кусточек</w:t>
        <w:br/>
        <w:t>Каждый день роняет листочек,</w:t>
        <w:br/>
        <w:t>Год пройдет</w:t>
        <w:br/>
        <w:t>Весь лист опадет. (календарь)</w:t>
        <w:br/>
        <w:br/>
        <w:t>Что за птица пролетает?</w:t>
        <w:br/>
        <w:t>По семерке в каждой стае</w:t>
        <w:br/>
        <w:t>Вереницею летят,</w:t>
        <w:br/>
        <w:t>Не воротятся назад. (дни недели)</w:t>
        <w:br/>
        <w:br/>
        <w:t>Дом не велик, а дверь большая</w:t>
        <w:br/>
        <w:t>В нее не входят, а въезжают. (гараж )</w:t>
        <w:br/>
        <w:br/>
        <w:t>Шагаешь – впереди лежит</w:t>
        <w:br/>
        <w:t>Оглянешься – домой бежит. ( дорога)</w:t>
        <w:br/>
        <w:br/>
        <w:t>Что за зверь: зимой ест, летом спит, тело теплое, а крови нет.</w:t>
        <w:br/>
        <w:t>Сесть на нее сядешь, а с места не свезет. (печь)</w:t>
        <w:br/>
        <w:br/>
        <w:t>На дворе горой,</w:t>
        <w:br/>
        <w:t>А в избе водой. (снег)</w:t>
        <w:br/>
        <w:br/>
        <w:t>Я травянистое растение</w:t>
        <w:br/>
        <w:t>С цветком сиренево цвета,</w:t>
        <w:br/>
        <w:t>Но переставьте ударение,</w:t>
        <w:br/>
        <w:t>И превращаюсь я в конфету. (ирис)</w:t>
        <w:br/>
        <w:br/>
        <w:t>Всех кормит, а сама не ест. (ложка)</w:t>
        <w:br/>
        <w:br/>
        <w:t>Кто носит шляпу на ноге? (гриб)</w:t>
        <w:br/>
        <w:br/>
        <w:t>Ушком не слышит, носиком не дышит,</w:t>
        <w:br/>
        <w:t>Где побывает – хвост потеряет (иголка с ниткой)</w:t>
      </w:r>
      <w:r>
        <w:rPr>
          <w:rFonts w:cs="Times New Roman" w:ascii="Times New Roman" w:hAnsi="Times New Roman"/>
          <w:b/>
          <w:sz w:val="24"/>
          <w:szCs w:val="24"/>
        </w:rPr>
        <w:br/>
        <w:br/>
        <w:br/>
      </w:r>
      <w:r>
        <w:rPr>
          <w:rStyle w:val="StrongEmphasis"/>
          <w:rFonts w:cs="Times New Roman" w:ascii="Times New Roman" w:hAnsi="Times New Roman"/>
          <w:iCs/>
          <w:color w:val="333333"/>
          <w:sz w:val="24"/>
          <w:szCs w:val="24"/>
        </w:rPr>
        <w:t>2- е задание этого тура</w:t>
      </w:r>
      <w:r>
        <w:rPr>
          <w:rStyle w:val="StrongEmphasis"/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- </w:t>
      </w:r>
      <w:r>
        <w:rPr>
          <w:rStyle w:val="StrongEmphasis"/>
          <w:rFonts w:cs="Times New Roman" w:ascii="Times New Roman" w:hAnsi="Times New Roman"/>
          <w:iCs/>
          <w:color w:val="333333"/>
          <w:sz w:val="24"/>
          <w:szCs w:val="24"/>
        </w:rPr>
        <w:t>разгадать пословиц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ам даны карточки со словами. Ваша задача – составить из этих слов пословицы и расшифровать их значение.</w:t>
        <w:br/>
        <w:t>- Не спеши языком, торопись делом.</w:t>
        <w:br/>
        <w:t>- Одежда лучше новая, а друзья старые.</w:t>
        <w:br/>
        <w:t>- Когда друг просит, не существует завтра.</w:t>
        <w:br/>
        <w:t>- Руки поборют одного, знания – тысячу.</w:t>
        <w:br/>
        <w:t>- Под лежачий камень вода не течет.</w:t>
        <w:br/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Emphasis"/>
          <w:b/>
          <w:bCs/>
          <w:color w:val="333333"/>
          <w:sz w:val="24"/>
          <w:szCs w:val="24"/>
        </w:rPr>
        <w:t>III тур (4 участника)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iCs/>
          <w:color w:val="333333"/>
          <w:sz w:val="24"/>
          <w:szCs w:val="24"/>
        </w:rPr>
        <w:t>1-ое задание</w:t>
      </w:r>
      <w:r>
        <w:rPr>
          <w:rFonts w:cs="Times New Roman" w:ascii="Times New Roman" w:hAnsi="Times New Roman"/>
          <w:sz w:val="24"/>
          <w:szCs w:val="24"/>
        </w:rPr>
        <w:t xml:space="preserve"> этого тура называется «умная ромашка». Каждый из участников получает лепесток от ромашки, на обороте которого написаны слова. Ваша задача – расположить буквы в правильном порядк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а + рок =… (русский поэт)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 + пена = … (птиц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+ вата = …(оружие)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 + соки = …(фрукт)   (Некрасов, пеликан, автомат, абрикос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Cs/>
          <w:color w:val="333333"/>
          <w:sz w:val="24"/>
          <w:szCs w:val="24"/>
        </w:rPr>
        <w:t>2 –е задание</w:t>
      </w:r>
      <w:r>
        <w:rPr>
          <w:rStyle w:val="StrongEmphasis"/>
          <w:rFonts w:cs="Times New Roman" w:ascii="Times New Roman" w:hAnsi="Times New Roman"/>
          <w:i/>
          <w:iCs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ам даются карточки с отрывком из произведения А. С. Пушкина, в котором допущена масса ошибок. Ваша задача – их исправить. У вас есть две минуты.</w:t>
      </w:r>
    </w:p>
    <w:p>
      <w:pPr>
        <w:pStyle w:val="Style15"/>
        <w:rPr>
          <w:rStyle w:val="Line"/>
        </w:rPr>
      </w:pPr>
      <w:r>
        <w:rPr>
          <w:rStyle w:val="Line"/>
          <w:rFonts w:cs="Times New Roman" w:ascii="Times New Roman" w:hAnsi="Times New Roman"/>
          <w:sz w:val="24"/>
          <w:szCs w:val="24"/>
        </w:rPr>
        <w:t>Царица с  царём простилас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В путь-дорогу снарядилас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И царица у ок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Сел ждать её оди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Ждет-пождет с ночи до утр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Смотрит в поле, инда оч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 xml:space="preserve">глядючи разболелись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С белой ночи до зор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Не видать милой подруг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Только видит: вьется вьюг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Снег валится на землю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Все белешеньки пол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Девять месяцев проходи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С поля глаз она не своди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Вот в сочельник в самый, в ноч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Бог дает царице сын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Рано утром гость желанны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ночь и день так долгожданны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 xml:space="preserve">Воротился царь-отец </w:t>
      </w:r>
    </w:p>
    <w:p>
      <w:pPr>
        <w:pStyle w:val="Style15"/>
        <w:rPr/>
      </w:pPr>
      <w:r>
        <w:rPr>
          <w:rStyle w:val="Line"/>
          <w:rFonts w:cs="Times New Roman" w:ascii="Times New Roman" w:hAnsi="Times New Roman"/>
          <w:sz w:val="24"/>
          <w:szCs w:val="24"/>
        </w:rPr>
        <w:t>Издалеча наконец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Тяжелёшенько вздохнула, 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И к обедне умерл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Восхищенья не снесл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На него она взглянул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color w:val="333333"/>
          <w:sz w:val="24"/>
          <w:szCs w:val="24"/>
        </w:rPr>
        <w:t>3-е задание: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аком правиле правописания шла речь в детской передаче «Радио – нян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ёнок в цирке выступа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 он на цимбала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тоцикле разъезжа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ифр он знал нема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з цилиндра достава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ь и огурц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одного не знал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а где же </w:t>
      </w:r>
      <w:r>
        <w:rPr>
          <w:rFonts w:cs="Times New Roman" w:ascii="Times New Roman" w:hAnsi="Times New Roman"/>
          <w:b/>
          <w:sz w:val="24"/>
          <w:szCs w:val="24"/>
        </w:rPr>
        <w:t>ы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b/>
          <w:i/>
          <w:sz w:val="24"/>
          <w:szCs w:val="24"/>
        </w:rPr>
        <w:t>ц</w:t>
      </w:r>
      <w:r>
        <w:rPr>
          <w:rFonts w:cs="Times New Roman" w:ascii="Times New Roman" w:hAnsi="Times New Roman"/>
          <w:i/>
          <w:sz w:val="24"/>
          <w:szCs w:val="24"/>
        </w:rPr>
        <w:t xml:space="preserve"> пишется в корнях слов (исключение: цыплёнок, цыган, цыкнуть, на </w:t>
      </w:r>
      <w:r>
        <w:rPr>
          <w:rFonts w:cs="Times New Roman" w:ascii="Times New Roman" w:hAnsi="Times New Roman"/>
          <w:sz w:val="24"/>
          <w:szCs w:val="24"/>
        </w:rPr>
        <w:t>цыпочках</w:t>
      </w:r>
      <w:r>
        <w:rPr>
          <w:rFonts w:cs="Times New Roman" w:ascii="Times New Roman" w:hAnsi="Times New Roman"/>
          <w:i/>
          <w:sz w:val="24"/>
          <w:szCs w:val="24"/>
        </w:rPr>
        <w:t>) и в словах на – ция. Буква ы после ц пишется в окончаниях и суффиксах.</w:t>
      </w:r>
    </w:p>
    <w:p>
      <w:pPr>
        <w:pStyle w:val="Style15"/>
        <w:rPr>
          <w:rStyle w:val="StrongEmphasis"/>
          <w:iCs/>
          <w:color w:val="333333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Style15"/>
        <w:rPr>
          <w:rStyle w:val="StrongEmphasis"/>
          <w:iCs/>
          <w:color w:val="333333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iCs/>
          <w:color w:val="333333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iCs/>
          <w:color w:val="333333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iCs/>
          <w:color w:val="333333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iCs/>
          <w:color w:val="333333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iCs/>
          <w:color w:val="333333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iCs/>
          <w:color w:val="333333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iCs/>
          <w:color w:val="333333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iCs/>
          <w:color w:val="333333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iCs/>
          <w:color w:val="333333"/>
          <w:sz w:val="24"/>
          <w:szCs w:val="24"/>
        </w:rPr>
        <w:t>4-е задание этого 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угадать крылатые слова из произведений Крылова.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Я называю начало, а вы заканчиваете.</w:t>
        <w:br/>
        <w:t>- Чем кумушек считать трудиться ….(не лучше ль на себя кума оборотиться)</w:t>
        <w:br/>
        <w:t>- А вы, друзья, как не садитесь ….(все в музыканты не годитесь)</w:t>
        <w:br/>
        <w:t>- Ты все пела? Это дело …. ( так поди же попляши)</w:t>
        <w:br/>
        <w:t>- Наделала синица славы, ….(а моря не зажгла)</w:t>
        <w:br/>
        <w:t>- Кукушка хвалит петуха … (за то, что хвалит он кукушку)</w:t>
        <w:br/>
        <w:t>- Ты виноват уж тем, …. (что хочется мне кушать)</w:t>
        <w:br/>
        <w:t>- Кто виноват, кто прав судить не нам, а только воз …. (и ныне там)</w:t>
        <w:br/>
        <w:t>- А ларчик ….(просто открывался)</w:t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-е за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еселая перемен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Из какого фразеологизма марсиане могли бы заключить, что у человека не две ноги, а больше? (Бежать со всех ног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каком фразеологизме упоминается действие из таблицы умножения? (Знать как дважды два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какой поговорке насекомое превращается в млекопитающее? (Делать из мухи слона)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trongEmphasis"/>
          <w:iCs/>
          <w:color w:val="333333"/>
          <w:sz w:val="24"/>
          <w:szCs w:val="24"/>
        </w:rPr>
        <w:t>IV тур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 Самую длинную фамилию в мире носит житель Стамбула. В ней 43 буквы а. В конце прошлого столетия в американском штате Висконсин умер вождь одного из индейских племен. Ни один мастер не смог уместить его имени на надгробном камне. Оно было длиной в 122 буквы. А самая короткая фамилия на земле, если верить ученым, состоит из 1 буквы – это французская фамилия О. Там же во Франции самое короткое географическое название – там есть село, которое называется И. </w:t>
      </w:r>
    </w:p>
    <w:p>
      <w:pPr>
        <w:pStyle w:val="Style15"/>
        <w:rPr>
          <w:rStyle w:val="StrongEmphasis"/>
          <w:b w:val="false"/>
          <w:b w:val="false"/>
          <w:i/>
          <w:i/>
          <w:iCs/>
          <w:color w:val="333333"/>
        </w:rPr>
      </w:pPr>
      <w:r>
        <w:rPr>
          <w:rFonts w:cs="Times New Roman" w:ascii="Times New Roman" w:hAnsi="Times New Roman"/>
          <w:sz w:val="24"/>
          <w:szCs w:val="24"/>
        </w:rPr>
        <w:t>- Все это я к чему? Не бойтесь, я не заставлю вас вспоминать эти слова. Мы просто поиграем в игры со словами.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Cs/>
          <w:color w:val="333333"/>
          <w:sz w:val="24"/>
          <w:szCs w:val="24"/>
        </w:rPr>
        <w:t>1 игра:</w:t>
      </w:r>
      <w:r>
        <w:rPr>
          <w:rStyle w:val="StrongEmphasis"/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</w:p>
    <w:p>
      <w:pPr>
        <w:pStyle w:val="Style15"/>
        <w:rPr>
          <w:b/>
          <w:b/>
        </w:rPr>
      </w:pPr>
      <w:r>
        <w:rPr>
          <w:rStyle w:val="StrongEmphasis"/>
          <w:i/>
          <w:iCs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доске написано слово «республика». Вам нужно составить наибольшее количество слов из этих букв. Каждую букву можно использовать только 1 раз.</w:t>
        <w:br/>
      </w: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Cs/>
          <w:color w:val="333333"/>
          <w:sz w:val="24"/>
          <w:szCs w:val="24"/>
        </w:rPr>
        <w:t>2-я игра</w:t>
      </w:r>
      <w:r>
        <w:rPr>
          <w:rStyle w:val="StrongEmphasis"/>
          <w:rFonts w:cs="Times New Roman" w:ascii="Times New Roman" w:hAnsi="Times New Roman"/>
          <w:i/>
          <w:iCs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аша задача придумать наибольшее количество слов в рифму: гараж, багаж, Кто не называет слово получает минус. 2 минуса – это выход из игры.</w:t>
        <w:br/>
        <w:t>(Багаж, блиндаж, пейзаж, экипаж, мираж, тираж, страж, массаж, шантаж, монтаж, абордаж, такелаж, персонаж, арбитраж, дренаж…)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Style w:val="StrongEmphasis"/>
          <w:iCs/>
          <w:color w:val="333333"/>
        </w:rPr>
      </w:pPr>
      <w:r>
        <w:rPr>
          <w:rStyle w:val="StrongEmphasis"/>
          <w:iCs/>
          <w:color w:val="333333"/>
          <w:sz w:val="24"/>
          <w:szCs w:val="24"/>
        </w:rPr>
        <w:t>3-е зада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iCs/>
          <w:color w:val="333333"/>
          <w:sz w:val="24"/>
          <w:szCs w:val="24"/>
        </w:rPr>
        <w:t xml:space="preserve">- </w:t>
      </w:r>
      <w:r>
        <w:rPr>
          <w:rStyle w:val="StrongEmphasis"/>
          <w:i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ят, что нельзя сделать из мухи слона. А вот языковедам это сделать удалось. Посмотрите на плакат (плакат прилагается). Эту игру изобрел Льюис Кэрролл. На листе бумаги пишется слово. Пониже пишется другое слово с таким же количеством букв. Нужно попытаться шаг за шагом превратить верхнее слово в нижнее. При каждой попытке менять можно только одну букву. Ваша задача превратить слово «поэт» в слово «луна». Чтобы это сделать вам нужно угадать три промежуточных слова.</w:t>
        <w:br/>
        <w:t>поэт</w:t>
        <w:br/>
        <w:t>порт</w:t>
        <w:br/>
        <w:t>…</w:t>
        <w:br/>
        <w:t>…</w:t>
        <w:br/>
        <w:t>…</w:t>
        <w:br/>
        <w:t>луза</w:t>
        <w:br/>
        <w:t>луна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подводит итоги. </w:t>
        <w:br/>
      </w:r>
    </w:p>
    <w:p>
      <w:pPr>
        <w:pStyle w:val="Style15"/>
        <w:rPr/>
      </w:pPr>
      <w:r>
        <w:rPr>
          <w:rStyle w:val="StrongEmphasis"/>
          <w:color w:val="333333"/>
          <w:sz w:val="24"/>
          <w:szCs w:val="24"/>
        </w:rPr>
        <w:t>Заключительное слово.</w:t>
      </w:r>
      <w:r>
        <w:rPr>
          <w:rFonts w:cs="Times New Roman" w:ascii="Times New Roman" w:hAnsi="Times New Roman"/>
          <w:sz w:val="24"/>
          <w:szCs w:val="24"/>
        </w:rPr>
        <w:br/>
        <w:t>- Талантливый педагог В. А. Сухомлинский писал: «Слово – тончайшее прикосновение к сердцу; оно может стать и нежным, благоуханным цветком, и острым ножом, ковырнувшим нежную ткань души, и раскаленным железом, и комьями грязи... Мудрое и доброе слово доставляет радость, глупое и злое, необдуманное и бестактное – приносит беду, словом можно убить и оживить, ранить и излечить, … сотворить улыбку – и вызвать слезы, породить веру в человека - и заронить недоверие».</w:t>
        <w:b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ействительно, слово – это великая сила. Учитесь, каждый день правильно обращаться со словом, если не хотите остаться слабым звеном в цепи великих государственных свершений. Будьте на самом деле любителями русского язы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">
    <w:name w:val="lin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21:00Z</dcterms:created>
  <dc:creator>Дмитрий Каленюк</dc:creator>
  <dc:description/>
  <dc:language>en-US</dc:language>
  <cp:lastModifiedBy>я</cp:lastModifiedBy>
  <dcterms:modified xsi:type="dcterms:W3CDTF">2020-11-05T13:21:00Z</dcterms:modified>
  <cp:revision>2</cp:revision>
  <dc:subject/>
  <dc:title/>
</cp:coreProperties>
</file>