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во время осенних канику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48"/>
        <w:gridCol w:w="1781"/>
        <w:gridCol w:w="3402"/>
        <w:gridCol w:w="1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запланированн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отдых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роприятие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ИО, контактный тел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ет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глый стол «Знатоки русского языка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ыпкина Ж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+795155736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сказкам А.С. Пушкина «Там на неведомых дорожках..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л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255367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ая мастерская «Золотое настроение осени»(изготовление поделок из природного материала)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ченко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56689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ртуальная экскурсия в дом-музей С.А.Есенина (к 125-летию поэта)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каренко Наталья Васильевна  +795075329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 8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ая викторина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вицкая Ольга Александровна +795254169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ое путешествие «Заповедная Росс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ия Zoo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us04web.zoom.us/j/4218434114?pwd=aDlJcHBYTUhHbXBHMHlERGh0SDNx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конференции: 421 843 41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ступа: 3fh8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елева Вера Ивановна +79042113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алейдоскоп (загадки, ребусы, шарады, пословицы и поговорк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8711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«Марьевская школа» 1-4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урок «Секреты грамотности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ыпкина Жанна Александровна +795155736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-викторина «Безопасная дорога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Наталья Алексеевна +79515401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ческая викторина «Математика и спорт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шина 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0109339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ртуальная игра «Путешествие по родной стране» через платформу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Arial" w:ascii="Arial" w:hAnsi="Arial"/>
                  <w:color w:val="005BD1"/>
                  <w:sz w:val="23"/>
                  <w:szCs w:val="23"/>
                  <w:shd w:fill="FFFFFF" w:val="clear"/>
                  <w:lang w:eastAsia="en-US"/>
                </w:rPr>
                <w:t>https://us04web.zoom.us/j/77822114315?pwd=d1d4dkQ0NEFlYUVTdkJtcmxiMnUwdz09</w:t>
              </w:r>
            </w:hyperlink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ебова Светла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+79515535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по русским народным сказкам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8711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«Марьевская школа» 1-4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-викторина «Знатоки русского языка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каренко Наталья Васильевна  +795075329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программа «Осенний калейдоскоп» Дневник.р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л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255367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-викторина «Все профессии важны»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ченко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56689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рассказам Сладкова Н.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ез платформу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5BD1"/>
                  <w:sz w:val="23"/>
                  <w:szCs w:val="23"/>
                  <w:shd w:fill="FFFFFF" w:val="clear"/>
                  <w:lang w:eastAsia="en-US"/>
                </w:rPr>
                <w:t>https://us04web.zoom.us/j/79134185982?pwd=Z1kxckV5cVlaejBtSUFpSS9Udm1vUT09</w:t>
              </w:r>
            </w:hyperlink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ебова Светла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+79515535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журнал "Мы все одна семья" (ко Дню народного единства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8711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«Марьевская школ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спорт – ты мир!»  разгадывание сканвордов, кроссвордов о спорте 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вицкая Ольга Александровна +795254169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викторина «Биотест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ия Zoo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us04web.zoom.us/j/4218434114?pwd=aDlJcHBYTUhHbXBHMHlERGh0SDNx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конференции: 421 843 411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ступа: 3fh8G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елева Вера Ивановна +79042113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6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– День народного единства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шина 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0109339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овая игра «Отчаянные домохозяйства» (по финансовой грамотности) через 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Наталья Алексеевна +79515401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«Красноармейская ООШ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- путешествие по Красной Книге "Люби и знай родной свой край" 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сенджер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о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518711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.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«Марьевская школ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18434114?pwd=aDlJcHBYTUhHbXBHMHlERGh0SDNxUT09" TargetMode="External"/><Relationship Id="rId3" Type="http://schemas.openxmlformats.org/officeDocument/2006/relationships/hyperlink" Target="https://us04web.zoom.us/j/77822114315?pwd=d1d4dkQ0NEFlYUVTdkJtcmxiMnUwdz09" TargetMode="External"/><Relationship Id="rId4" Type="http://schemas.openxmlformats.org/officeDocument/2006/relationships/hyperlink" Target="https://us04web.zoom.us/j/79134185982?pwd=Z1kxckV5cVlaejBtSUFpSS9Udm1vUT09" TargetMode="External"/><Relationship Id="rId5" Type="http://schemas.openxmlformats.org/officeDocument/2006/relationships/hyperlink" Target="https://us04web.zoom.us/j/4218434114?pwd=aDlJcHBYTUhHbXBHMHlERGh0SDNxU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8:00Z</dcterms:created>
  <dc:creator>User</dc:creator>
  <dc:description/>
  <dc:language>en-US</dc:language>
  <cp:lastModifiedBy>я</cp:lastModifiedBy>
  <dcterms:modified xsi:type="dcterms:W3CDTF">2020-10-26T12:28:00Z</dcterms:modified>
  <cp:revision>2</cp:revision>
  <dc:subject/>
  <dc:title/>
</cp:coreProperties>
</file>