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ВИКТОРИНА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«Самый эрудированный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iCs/>
          <w:color w:val="333333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Задание: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ить на вопрос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я буду задавать каждому участнику в отдельности. Остальные участники не имеют права отвечать не на свой вопрос. Выигрывает тот, кто ответит на большее количество вопросов. Отвечать нужно быстро, времени на раздумье не дается.</w:t>
        <w:br/>
      </w:r>
    </w:p>
    <w:p>
      <w:pPr>
        <w:pStyle w:val="Normal"/>
        <w:rPr/>
      </w:pPr>
      <w:r>
        <w:rPr/>
        <w:t xml:space="preserve">- Кто написал стихотворение «Бородино»? Пушкин, </w:t>
      </w:r>
      <w:r>
        <w:rPr>
          <w:i/>
        </w:rPr>
        <w:t>Лермонтов</w:t>
      </w:r>
      <w:r>
        <w:rPr/>
        <w:t>, Некрасов.</w:t>
        <w:br/>
        <w:t>- Что стоит в слове перед корнем? (приставка).</w:t>
        <w:br/>
        <w:t>- Как называется сооружение для переправы через реку? (мост).</w:t>
        <w:br/>
        <w:t>- Какой писатель родился 31 февраля 1940г? (никакой)</w:t>
        <w:br/>
        <w:t>- В каком произведении Пушкина 14 раз повторяется слово «там»? (Руслан и Людмила)</w:t>
        <w:br/>
        <w:t>- Какой литературный герой в половодье спасал зайцев? (дед Мазай)</w:t>
        <w:br/>
        <w:t>- Герой, подаривший свое сердце людям? (Данко).</w:t>
        <w:br/>
        <w:t>- Являются ли слова «подводный» и «водитель» однокоренными? (нет)</w:t>
        <w:br/>
        <w:t>- Кто был третьим от кого ушел колобок? Медведь, заяц, лиса.</w:t>
        <w:br/>
        <w:t>- Сколько падежей в русском языке? (6)</w:t>
        <w:br/>
        <w:t>- На какой вопрос отвечает слово в родительном падеже? (кого? чего?)</w:t>
        <w:br/>
        <w:t>- Напиток белого цвета, полезный и детям и взрослым? (молоко)</w:t>
        <w:br/>
        <w:t>- Назовите главного героя сказки «по щучьему велению»? (Емеля).</w:t>
        <w:br/>
        <w:t>- Сколько спряжений у глагола? (2)</w:t>
        <w:br/>
        <w:t>- Сколько лет рыбачил старик со старухой у синего моря? (33)</w:t>
        <w:br/>
        <w:t>- Назовите окончание существительных 1 го склонения? (ж. и м.р.- IаI, - IяI)</w:t>
        <w:br/>
        <w:t>- К какому жанру относится «Евгений Онегин»? повесть, роман, поэма.</w:t>
        <w:br/>
        <w:t>- Как называется отдельная комната монаха в монастыре? (келья)</w:t>
        <w:br/>
        <w:t>- Что, по мнению Достоевского, спасет мир? (красота)</w:t>
        <w:br/>
        <w:t>- Чем заканчивается день и ночь? (мягким знаком).</w:t>
        <w:br/>
        <w:t>- В какой сказке девочку уводят в лес, а возвращается она богатой невестой? («Морозко»)</w:t>
        <w:br/>
        <w:t>- Как называются главные члены предложения? (подлежащее и сказуемое)</w:t>
        <w:br/>
        <w:t>- Кто напечатал 1-ю книгу на Руси? (И. Федоров)</w:t>
        <w:br/>
        <w:t>- Кто изобрел русский алфавит? (Кирилл, Мефодий)</w:t>
        <w:br/>
        <w:t>- Не буду, не хочу, не знаю. Эти слова пишутся слитно или раздельно? (раздельно)</w:t>
        <w:br/>
        <w:t>- Герой какого произведения считал, что дверь – это прилагательное, потому что она приложена к своему месту? «Недоросль», «Ревизор» или «Горе от ума»</w:t>
        <w:br/>
        <w:t>- Какой прием используют писатели в названии произведения «Отцы и дети», «Война и мир? Аллегория, антитеза, гипербола.</w:t>
        <w:br/>
        <w:t>- Продолжите крылатую фразу: «А Васька слушает …» ( да ест)</w:t>
        <w:br/>
        <w:t>- Как называются в русском языке такие слова как: большой, огромный, гигантский? (синонимы)</w:t>
        <w:br/>
        <w:t>- На какие вопросы отвечают слова в Предл. падеже? (о ком? о чем?)</w:t>
        <w:br/>
        <w:t>- Назовите местоимения второго лица? (ты, вы)</w:t>
        <w:br/>
        <w:t>- Назовите три рода литературы? (эпос, лирика, драма)</w:t>
        <w:br/>
        <w:t>- Как называется сильный ветер со снегом? (метель, вьюга, буран)</w:t>
        <w:br/>
        <w:t>- Как называется особый материал для письма, который изготавливали из тростника в древнем Египте? (папирус)</w:t>
        <w:br/>
        <w:t>- С каким врагом сражается Илья Муромец? с Чингисханом, со Змеем Горынычем, Соловьём- Разбойником.</w:t>
        <w:br/>
        <w:t>- Как звали мальчика, которого воспитали волки в джунглях? (Маугли )</w:t>
        <w:br/>
        <w:t>- Кто автор произведения «Дети подземелья», «Слепой музыкант» ? (Короленко)</w:t>
        <w:br/>
        <w:t>- Каким ключом невозможно открыть замок? (скрипичным)</w:t>
        <w:br/>
        <w:t>- Из какого произведения строки: «одеяло убежало, улетела простыня»? («Мойдодыр» Чуковский )</w:t>
        <w:br/>
        <w:t>- Что означает устаревшее слово «цирюльник»? (парикмахер)</w:t>
        <w:br/>
        <w:t>- Какой литературный прием использован Пушкиным в строках «то как зверь она завоет, то заплачет как дитя»? ( сравнение)</w:t>
        <w:br/>
        <w:t>- Как называются слова, противоположные по смыслу? (антонимы)</w:t>
        <w:br/>
        <w:t>- Какое наречие пишется с двумя черточками и двумя мягкими знаками: бок о бок, чуть – чуть, точь – в - точь</w:t>
        <w:br/>
        <w:t>- Завершите пословицу: «За двумя зайцами погонишься …. ? ( ни одного не поймаешь)</w:t>
        <w:br/>
        <w:t>- Печь – это глагол или существительное? (и то и другое)</w:t>
        <w:br/>
        <w:t>- От какого суффикса зависит написание корней – мир - - мер -, -тир- -тер-, -бир- -бер-? (-â-)</w:t>
        <w:br/>
        <w:t>- Что означает выражение: «бить баклуши» и «считать ворон»? (бездельничать)</w:t>
        <w:br/>
        <w:t>- Сколько –н- пишется в слове серебряный? ( одно)</w:t>
        <w:br/>
        <w:t>- Закончите пословицу: «терпение и труд … ? ( все перетрут)</w:t>
        <w:br/>
        <w:t>- Кто из героев народных сказок похож на мяч? ( колобок)</w:t>
        <w:br/>
        <w:t>- К какому роду относятся слова: пальто, бюро, лото? (средний род)</w:t>
        <w:br/>
        <w:t>- Какой овощ смогли вытянуть только 6 персонажей сказки? (репка)</w:t>
        <w:br/>
        <w:t>- Можно ли у существительных неряха, соня, плакса, грязнуля определить род? ( общий род)</w:t>
        <w:br/>
        <w:t>- Как правильно сказать: извините или извиняюсь?</w:t>
        <w:br/>
        <w:t>- Поставьте ударение: договор или договор?</w:t>
        <w:br/>
        <w:t>- Обладателя этой вещи все с первого взгляда принимают за отличника? (очки)</w:t>
        <w:br/>
        <w:t>- Что указала путь не только Ивану – Царевичу, но и Тесею в лабиринте? (клубок)</w:t>
        <w:br/>
        <w:t>- Как перечислить по порядку пять дней недели, не называя ни числа, ни названия дня? С помощью каких наречий (позавчера, вчера, сегодня, завтра, послезавтра)</w:t>
        <w:br/>
        <w:br/>
        <w:t>Подведение итогов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9:00Z</dcterms:created>
  <dc:creator>Дмитрий Каленюк</dc:creator>
  <dc:description/>
  <dc:language>en-US</dc:language>
  <cp:lastModifiedBy>я</cp:lastModifiedBy>
  <dcterms:modified xsi:type="dcterms:W3CDTF">2020-11-05T13:19:00Z</dcterms:modified>
  <cp:revision>2</cp:revision>
  <dc:subject/>
  <dc:title/>
</cp:coreProperties>
</file>