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Викторина «Мир растений»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1.Древесина какого дерева очень прочна и устойчива против гниения?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2.В каком лесу более влажная почва – там, где больше брусники или черники?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3.Какая сосна имеет более крепкую древесину- растущая быстро или медленно?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4.Что можно использовать в лесу для заварки чая ?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5.Почему лесные дороги после дождя дольше по сравнению с полевыми не просыхают?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6.Из древесины какого дерева делают спички?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7 . Какая ягода может заменить лимон?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8.Какое дерево цветет позднее всех?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19.Какие ягоды можно собирать зимой?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10.Плоды каких кустарников богаты витамином С ?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11.Весной или летом цветет сирень?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2.Какой лист шумит, а какой шелестит? Чем вызваны эти звук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13.Почему в сосновом лесу мы видим много сосновых сучьев, а у деревьев зеленеют только верхушки?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14.Почему листья с верхушек деревьев опадают последними?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15.Какое хвойное дерево сбрасывает на зиму хвою?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7:00Z</dcterms:created>
  <dc:creator>я</dc:creator>
  <dc:description/>
  <dc:language>en-US</dc:language>
  <cp:lastModifiedBy>я</cp:lastModifiedBy>
  <dcterms:modified xsi:type="dcterms:W3CDTF">2020-06-02T11:18:00Z</dcterms:modified>
  <cp:revision>1</cp:revision>
  <dc:subject/>
  <dc:title/>
</cp:coreProperties>
</file>