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Муниципальное казённое общеобразовательное учреждение «Основная общеобразовательная 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  <w:t xml:space="preserve">ТВОЕ  ЗДОРОВЬЕ  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  <w:t>В ТВОИХ   РУ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  <w:t xml:space="preserve">Внеклассное мероприят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  <w:t>по здоровому образу жиз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  <w:t>для учащихся 5-6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  <w:t>учитель: Чулкова Н.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.  Красноармейский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ать ученикам представление о том, что такое здоровый образ жизни;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общить учащихся к здоровому образу жизни;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биться формирования у учащихся активной позиции по данной проблеме;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творческие способности, память, внимание, познавательный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терес.</w:t>
      </w:r>
    </w:p>
    <w:p>
      <w:pPr>
        <w:pStyle w:val="Normal"/>
        <w:autoSpaceDE w:val="false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пришел к тебе с приветом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сказать, что солнце встало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оно горячим светом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 листам затрепетало;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сказать, что лес проснулся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сь проснулся, веткой каждой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ждой птицей встрепенулся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весенней полон жаждой;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сказать, сто с той же страстью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 вчера, пришел я снова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душа все так же счастью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бе служить готова;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сказать, что отовсюду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 меня весельем веет, 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не знаю сам, что буду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ть – но только песня зреет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дравствуйте, дорогие друзья! Я говорю вам “здравствуйте”, а это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чит, что я всем вам желаю здоровья! Задумывались ли вы когда-нибудь о том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чему в приветствии людей заложено пожелание друг другу здоровья? Наверное, потому, что здоровье для человека самая главная ценность. Но, к сожалению, мы начинаем говорить о здоровье тогда, когда его теряем!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егодня у нас необычное мероприятие, сегодня мы с вами отправимся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утешествовать по Стране Здоровья. В нашем сегодняшнем плавании мы будем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ровергать переместительный закон сложения. Можете ли вы назвать формулу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де от перемены мест слагаемых все резко изменяется…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Формула жизни: 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Жизнь = здоровье + семья + учеба + друзья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сли мы поставим здоровье на какое-то другое место, то не только сумма “жизнь”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менится, изменится и ее качество. Эта сумма может быть равна 30, 75, а может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ыть и 167 годам (длительность жизни одного из тибетских мона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это ценность и богатство, </w:t>
        <w:br/>
        <w:t xml:space="preserve">Здоровьем людям надо дорожить! </w:t>
        <w:br/>
        <w:t xml:space="preserve">Есть правильно и спортом заниматься, </w:t>
        <w:br/>
        <w:t xml:space="preserve">И закаляться, и с зарядкою дружить. </w:t>
        <w:br/>
        <w:t xml:space="preserve">Чтобы любая хворь не подступила, </w:t>
        <w:br/>
        <w:t xml:space="preserve">Чтоб билось ровно сердце, как мотор, </w:t>
        <w:br/>
        <w:t xml:space="preserve">Не нужно ни курить, ни пить, ни злиться, </w:t>
        <w:br/>
        <w:t xml:space="preserve">Улыбкой победить любой укор. </w:t>
        <w:br/>
        <w:t xml:space="preserve">Здоровый образ жизни – это сила! </w:t>
        <w:br/>
        <w:t xml:space="preserve">Ведь без здоровья в жизни никуда. </w:t>
        <w:br/>
        <w:t xml:space="preserve">Давайте вместе будем сильны и красивы </w:t>
        <w:br/>
        <w:t>Тогда года нам будут не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бы попасть поскорее в Страну Здоровья, нужно приобрести билеты на наш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втобус, а для этого необходимо поучаствовать в необычных конкурсах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онкурс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играем в игру «Верю - не верю» (если согласны поднимаете две руки, если нет – хлопните по коленям 2 раз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 ли вы, что зарядка - это источник бодрости и здоровья?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, что жвачка сохраняет зубы?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, что морковь замедляет процесс старения организма?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есть безвредные наркотики?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летом можно запастись витаминами на целый год? (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охранить зубы здоровыми, нужно чистить их два раза в день.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способствует закаливанию в жаркий день пить ледяную воду? (нет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нкурс 2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“Загадки”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ва соседа-непоседы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нь на работе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чь на отдыхе. (Глаза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шу их много лет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счету им не знаю. (Волосы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сю жизнь ходят в обгонку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догнать друг друга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огут (Ноги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но много меньше нас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работает всякий час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Сердце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жду двух светил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ередине я один (Нос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 пяти братьев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на работа. (Пальцы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нкурс 3. “Что? Где? Когда?” 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это за лекарство, которое слушают? (Музыка.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кие опасные “подарки” солнца мы можем получить? (Ожоги.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на свете дороже всего? (Здоровье.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без языка, а сказывается?(Болезнь.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никогда не лень делать? (Дышать.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такое фитотерапия? (Лечение травами.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гда необходимо проводить физкультминутки?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 утом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дущий: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лодцы, вы все достойны получить билет в Страну Здоровья. Мы будем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утешествовать под девизом: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умею думать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Я умею рассуждать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 полезно для здоровья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о и буду выбирать!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нас открылись двери в Страну Здоровья. Мы едем по ее большим просторным улицам и проспектам. Нам легко дышится. Нам весело путешествовать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-я остановка. Проспект “Здоровье человека” 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м необходимо подобрать верный вариант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Давайте вспомним режим дня, поиграв в игру «</w:t>
      </w:r>
      <w:r>
        <w:rPr>
          <w:rFonts w:cs="Times New Roman" w:ascii="Times New Roman" w:hAnsi="Times New Roman"/>
          <w:b/>
          <w:bCs/>
          <w:sz w:val="28"/>
          <w:szCs w:val="28"/>
        </w:rPr>
        <w:t>Доскажи словечко</w:t>
      </w:r>
      <w:r>
        <w:rPr>
          <w:rFonts w:cs="Times New Roman" w:ascii="Times New Roman" w:hAnsi="Times New Roman"/>
          <w:sz w:val="28"/>
          <w:szCs w:val="28"/>
        </w:rPr>
        <w:t>»!</w:t>
        <w:br/>
        <w:t>Стать здоровым ты решил</w:t>
        <w:br/>
        <w:t>Значит выполняй .......( режим)</w:t>
        <w:br/>
        <w:t>Утром в семь звенит настырно</w:t>
        <w:br/>
        <w:t xml:space="preserve">Наш весёлый друг .....( будильник) </w:t>
        <w:br/>
        <w:t>На зарядку встала вся</w:t>
        <w:br/>
        <w:t>Наша дружная.....( семья)</w:t>
        <w:br/>
        <w:t>Режим, конечно, не нарушу-</w:t>
        <w:br/>
        <w:t>Я моюсь под холодным ..... (душем)</w:t>
        <w:br/>
        <w:t>Проверь, мне никто не помогает</w:t>
        <w:br/>
        <w:t xml:space="preserve">Постель я тоже ......(застилаю) </w:t>
        <w:br/>
        <w:t>После душа и зарядки</w:t>
        <w:br/>
        <w:t>Ждёт меня горячий .....( завтрак)</w:t>
        <w:br/>
        <w:t>После завтрака всегда</w:t>
        <w:br/>
        <w:t>В школу я бегу ,....( друзья)</w:t>
        <w:br/>
        <w:t>В школе я стараюсь очень,</w:t>
        <w:br/>
        <w:t>С лентяем спорт дружить ...( не хочет)</w:t>
        <w:br/>
        <w:t>С пятёрками спешу домой</w:t>
        <w:br/>
        <w:t>Сказать, что я- всегда ...(герой)</w:t>
        <w:br/>
        <w:t>Всегда я мою руки с мылом,</w:t>
        <w:br/>
        <w:t>Не надо звать к нам ....( Мойдодыра)!</w:t>
        <w:br/>
        <w:t>После обеда можно поспать,</w:t>
        <w:br/>
        <w:t>А можно во дворе...(играть).</w:t>
        <w:br/>
        <w:t>Мяч, скакалка и ракетка,</w:t>
        <w:br/>
        <w:t>Лыжи, санки и коньки</w:t>
        <w:br/>
        <w:t>Лучшие друзья ....( мои)</w:t>
        <w:br/>
        <w:t>Мама машет из окна</w:t>
        <w:br/>
        <w:t>Значит, мне домой ...(пора)</w:t>
        <w:br/>
        <w:t>Теперь я делаю уроки,</w:t>
        <w:br/>
        <w:t>Мне нравиться моя ....(работа)</w:t>
        <w:br/>
        <w:t>Я важное закончил дело</w:t>
        <w:br/>
        <w:t>И , ребята, не грущу,</w:t>
        <w:br/>
        <w:t>Я с работы папу ...(жду).</w:t>
        <w:br/>
        <w:t>Вечером у нас веселье,</w:t>
        <w:br/>
        <w:t>В руки мы берём гантели,</w:t>
        <w:br/>
        <w:t>С папой спортом ...(занимаемся),</w:t>
        <w:br/>
        <w:t>Маме нашей ....(улыбаемся).</w:t>
        <w:br/>
        <w:t>Но смотрит к нам в окно луна</w:t>
        <w:br/>
        <w:t>Значит, спать уже ....(пора)</w:t>
        <w:br/>
        <w:t>Я бегу скорей под душ,</w:t>
        <w:br/>
        <w:t>Мою и глаза, и .....(уши)</w:t>
        <w:br/>
        <w:t>Ждёт меня моя кровать,</w:t>
        <w:br/>
        <w:t>«Спокойной ночи»!</w:t>
        <w:br/>
        <w:t>Надо....(спать)</w:t>
        <w:br/>
        <w:t>Завтра будет новый день!</w:t>
        <w:br/>
        <w:t>Режим понравился тебе?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-я остановка. Отдых в парке “Помоги себе сам” 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тобы говорить о здоровье, надо обязательно вспомнить о стрессах. Они нас подстерегают на каждом шагу. Говорят, что резкое пробуждение и подъем это уже стресс. Уроки – стресс. Дорога – стресс. Родители ругают… С друзьями поссорились… И так далее…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 вашему мнению, как можно снять стресс? (Можно громко закричать, залезть под душ, попробовать потанцевать). Сегодня я хочу научить вас приемам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ыстрого снятия стресса, и, если в течение жизни вы ими воспользуетесь, я думаю, вы будете быстро выходить из стрессового состояния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дущий показывает упражнение – растирание ладошек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сть еще одно замечательное средство от стресса – это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ключить тихую спокойную музыку, закрыть глаза,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слабиться и представить себе что-нибудь хорошее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-я остановка. Площадь Гигиены 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игиена – это наука о сохранении здоровья, а также мероприятия, которые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действуют этому. Народная мудрость гласит: “Кто аккуратен, тот людям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ятен”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м предстоит вспомнить, как правильно ухаживать за: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волосами;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обувью;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нательным бельем и верхней одеждой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Рассказывают дети.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-я остановка. Станция “Отдыхай-ка” (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ждый человек должен не только хорошо трудиться, но и уметь отдыхать с пользой для своего здоровья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Проводится физкультминутка.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-я остановка. Кафе “Приятного аппетита”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ы сегодня еще ничего не сказали о питании, а ведь как известно, от питания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висит порой вся наша жизнь. Недаром древние мудрецы говорили:“Скажи что ты ешь, и я скажу, кто ты есть”. И это правда. Известно, что молодому растущему организму еженедельно требуется 30 видов разнообразных продуктов. Каких, вы мне сейчас скажете сами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Назовите полезные для организма продукты.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Рыба, жевательная резинка, чипсы, кефир, напиток“Кола”, геркулес, шоколадные конфеты, морковь, лук, торты, яблоки, капуста, гречка.)</w:t>
      </w:r>
    </w:p>
    <w:p>
      <w:pPr>
        <w:pStyle w:val="Normal"/>
        <w:autoSpaceDE w:val="false"/>
        <w:spacing w:lineRule="auto" w:line="240" w:before="0" w:after="0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меня в руках ромашка. На лепестках ромашки записаны</w:t>
      </w:r>
    </w:p>
    <w:p>
      <w:pPr>
        <w:pStyle w:val="Normal"/>
        <w:autoSpaceDE w:val="false"/>
        <w:spacing w:lineRule="auto" w:line="240" w:before="0" w:after="0"/>
        <w:ind w:left="-1134" w:firstLine="567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Каждый из вас по очереди отрывает лепесток и зачитывает вопрос, а потом отвечает. Если же ответить кто-то из вас не сможет, значит, помогает тот, кто ответ правильный знает.</w:t>
      </w:r>
    </w:p>
    <w:p>
      <w:pPr>
        <w:pStyle w:val="Normal"/>
        <w:autoSpaceDE w:val="false"/>
        <w:spacing w:lineRule="auto" w:line="240" w:before="0" w:after="0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пестки-вопросы</w:t>
      </w:r>
    </w:p>
    <w:p>
      <w:pPr>
        <w:pStyle w:val="Normal"/>
        <w:autoSpaceDE w:val="false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Сладкий камень в воде т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Сахар)</w:t>
      </w:r>
    </w:p>
    <w:p>
      <w:pPr>
        <w:pStyle w:val="Normal"/>
        <w:autoSpaceDE w:val="false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Жидко, а не вода, бело, а не снег. </w:t>
      </w:r>
      <w:r>
        <w:rPr>
          <w:rFonts w:cs="Times New Roman" w:ascii="Times New Roman" w:hAnsi="Times New Roman"/>
          <w:i/>
          <w:iCs/>
          <w:sz w:val="28"/>
          <w:szCs w:val="28"/>
        </w:rPr>
        <w:t>(Молоко)</w:t>
      </w:r>
    </w:p>
    <w:p>
      <w:pPr>
        <w:pStyle w:val="Normal"/>
        <w:autoSpaceDE w:val="false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В доме еда, а дверь заперта. </w:t>
      </w:r>
      <w:r>
        <w:rPr>
          <w:rFonts w:cs="Times New Roman" w:ascii="Times New Roman" w:hAnsi="Times New Roman"/>
          <w:i/>
          <w:iCs/>
          <w:sz w:val="28"/>
          <w:szCs w:val="28"/>
        </w:rPr>
        <w:t>(Яйцо)</w:t>
      </w:r>
    </w:p>
    <w:p>
      <w:pPr>
        <w:pStyle w:val="Normal"/>
        <w:autoSpaceDE w:val="false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В воде родится, а воды бои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Соль)</w:t>
      </w:r>
    </w:p>
    <w:p>
      <w:pPr>
        <w:pStyle w:val="Normal"/>
        <w:autoSpaceDE w:val="false"/>
        <w:spacing w:lineRule="auto" w:line="240" w:before="0" w:after="0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и растения являются хорошим средством в профилактике простудных</w:t>
      </w:r>
    </w:p>
    <w:p>
      <w:pPr>
        <w:pStyle w:val="Normal"/>
        <w:autoSpaceDE w:val="false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й. </w:t>
      </w:r>
      <w:r>
        <w:rPr>
          <w:rFonts w:cs="Times New Roman" w:ascii="Times New Roman" w:hAnsi="Times New Roman"/>
          <w:i/>
          <w:iCs/>
          <w:sz w:val="28"/>
          <w:szCs w:val="28"/>
        </w:rPr>
        <w:t>(Лук, чеснок)</w:t>
      </w:r>
    </w:p>
    <w:p>
      <w:pPr>
        <w:pStyle w:val="Normal"/>
        <w:autoSpaceDE w:val="false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Самое простое правило избежать «болезни грязных рук» - это … </w:t>
      </w:r>
      <w:r>
        <w:rPr>
          <w:rFonts w:cs="Times New Roman" w:ascii="Times New Roman" w:hAnsi="Times New Roman"/>
          <w:i/>
          <w:iCs/>
          <w:sz w:val="28"/>
          <w:szCs w:val="28"/>
        </w:rPr>
        <w:t>(Мытьё рук</w:t>
      </w:r>
    </w:p>
    <w:p>
      <w:pPr>
        <w:pStyle w:val="Normal"/>
        <w:autoSpaceDE w:val="false"/>
        <w:spacing w:lineRule="auto" w:line="240" w:before="0" w:after="0"/>
        <w:ind w:left="-1134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едой)</w:t>
      </w:r>
    </w:p>
    <w:p>
      <w:pPr>
        <w:pStyle w:val="Normal"/>
        <w:autoSpaceDE w:val="false"/>
        <w:spacing w:lineRule="auto" w:line="240" w:before="0" w:after="0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достаток этого элемента в организме способствует возникновению</w:t>
      </w:r>
    </w:p>
    <w:p>
      <w:pPr>
        <w:pStyle w:val="Normal"/>
        <w:autoSpaceDE w:val="false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риеса. </w:t>
      </w:r>
      <w:r>
        <w:rPr>
          <w:rFonts w:cs="Times New Roman" w:ascii="Times New Roman" w:hAnsi="Times New Roman"/>
          <w:i/>
          <w:iCs/>
          <w:sz w:val="28"/>
          <w:szCs w:val="28"/>
        </w:rPr>
        <w:t>(Фтор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менно такой водой рекомендуют мыть овощи и фрукты. </w:t>
      </w:r>
      <w:r>
        <w:rPr>
          <w:rFonts w:cs="Times New Roman" w:ascii="Times New Roman" w:hAnsi="Times New Roman"/>
          <w:i/>
          <w:iCs/>
          <w:sz w:val="28"/>
          <w:szCs w:val="28"/>
        </w:rPr>
        <w:t>(Кипячёной)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дущий: Вот и подошло к концу наше увлекательное путешествие по Стране Здоровья. Нам пора возвращаться домой. Надеюсь, что сегодняшнее путешествие не прошло даром, и вы многое почерпнули для себя. Ведь “Здоров будешь– все добудешь”. Так будьте здоровы!</w:t>
      </w:r>
    </w:p>
    <w:p>
      <w:pPr>
        <w:pStyle w:val="Normal"/>
        <w:autoSpaceDE w:val="false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емь правил ЗОЖ</w:t>
        <w:br/>
        <w:t>Ведь без них не проживешь!</w:t>
        <w:br/>
        <w:br/>
        <w:t>Для здоровья и порядка</w:t>
        <w:br/>
        <w:t>Начинайте день с зарядки.</w:t>
        <w:br/>
        <w:t>Вы не ешьте мясо в тесте,</w:t>
        <w:br/>
        <w:t>Будет талия на месте.</w:t>
        <w:br/>
        <w:br/>
        <w:t>Долго, долго, долго спал-</w:t>
        <w:br/>
        <w:t>Это недугов сигнал.</w:t>
        <w:br/>
        <w:t>Закаляйтесь, упражняйтесь</w:t>
        <w:br/>
        <w:t>И хондре не поддавайтесь.</w:t>
        <w:br/>
        <w:br/>
        <w:t>Спорт и фрукты я люблю,</w:t>
        <w:br/>
        <w:t>Тем здоровье берегу.</w:t>
        <w:br/>
        <w:t>Все режимы соблюдаю,</w:t>
        <w:br/>
        <w:t>И болезней я не знаю.</w:t>
        <w:br/>
        <w:br/>
        <w:t>Много на ночь есть не буду,</w:t>
        <w:br/>
        <w:t>Я фигуру берегу.</w:t>
        <w:br/>
        <w:t>Не курю я и не пью,</w:t>
        <w:br/>
        <w:t>Я здоровым быть хочу.</w:t>
        <w:br/>
        <w:br/>
        <w:t>Я купаюсь, обливаюсь:</w:t>
        <w:br/>
        <w:t>Ясно всем, что закаляюсь,</w:t>
        <w:br/>
        <w:t>Я отбросил много бед-</w:t>
        <w:br/>
        <w:t>Укрепил иммунитет.</w:t>
        <w:br/>
        <w:br/>
        <w:t xml:space="preserve">Ешьте яблоки и груши, </w:t>
        <w:br/>
        <w:t>Ваша кожа будет лучше.</w:t>
        <w:br/>
        <w:t>Съешьте вы еще лимон,</w:t>
        <w:br/>
        <w:t>Усвоить кальций поможет он.</w:t>
        <w:br/>
        <w:br/>
        <w:t xml:space="preserve">Я активно отдыхаю </w:t>
        <w:br/>
        <w:t xml:space="preserve">И здоровье укрепляю, </w:t>
        <w:br/>
        <w:t xml:space="preserve">Ни на что не сетую, </w:t>
        <w:br/>
        <w:t>Что и я вам советую.</w:t>
        <w:br/>
        <w:br/>
        <w:t>Я и в шахматы играю:</w:t>
        <w:br/>
        <w:t>Интеллект свой развиваю.</w:t>
        <w:br/>
        <w:t>Встану я и на «дорожку»:</w:t>
        <w:br/>
        <w:t>Сброшу вес еще немножко</w:t>
        <w:br/>
        <w:br/>
        <w:t>Вы питайтесь пять раз в сутки,</w:t>
        <w:br/>
        <w:t>Не будет тяжести в желудке,</w:t>
        <w:br/>
        <w:t>Пейте с медом молоко</w:t>
        <w:br/>
        <w:t>И заснете вы легко.</w:t>
        <w:br/>
        <w:br/>
        <w:t>Отдыхать- не значит спать</w:t>
        <w:br/>
        <w:t>Езжай на дачу покопать,</w:t>
        <w:br/>
        <w:t xml:space="preserve">Когда вернешься ты домой, </w:t>
        <w:br/>
        <w:t>Прими душ и песню спой:</w:t>
        <w:br/>
        <w:br/>
        <w:t>От того я так хорош,</w:t>
        <w:br/>
        <w:t>Что люблю семь правил ЗОЖ.</w:t>
        <w:br/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еники  дарят малышам свежие яблоки – символ здоровья.</w:t>
      </w:r>
    </w:p>
    <w:sectPr>
      <w:type w:val="nextPage"/>
      <w:pgSz w:w="11906" w:h="16838"/>
      <w:pgMar w:left="144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0:00Z</dcterms:created>
  <dc:creator>Щукина</dc:creator>
  <dc:description/>
  <cp:keywords/>
  <dc:language>en-US</dc:language>
  <cp:lastModifiedBy>Юра</cp:lastModifiedBy>
  <cp:lastPrinted>2013-12-17T16:10:00Z</cp:lastPrinted>
  <dcterms:modified xsi:type="dcterms:W3CDTF">2016-11-17T12:00:00Z</dcterms:modified>
  <cp:revision>2</cp:revision>
  <dc:subject/>
  <dc:title/>
</cp:coreProperties>
</file>